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Воронеж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9.02.2019   № 136-р</w:t>
      </w:r>
    </w:p>
    <w:p>
      <w:pPr>
        <w:pStyle w:val="Normal"/>
        <w:autoSpaceDE w:val="false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3.2005 № 217-р</w:t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ЕЙ  ГЛАВЫ 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 РУКОВОДИТЕЛЕЙ  СТРУКТУРНЫХ  ПОДРАЗДЕЛЕН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И  ГОРОДСКОГО  ОКРУГА  ГОРОД  ВОРОНЕЖ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 КАЧЕСТВЕ  КУРАТОРОВ  МУНИЦИПАЛЬНЫХ  УЧРЕЖД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ГОРОДСКОГО  ОКРУГА  ГОРОД  ВОРОНЕЖ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066"/>
        <w:gridCol w:w="2852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учреждения городского округа город Вороне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аторы муниципальных учреждений городского округа город Воронеж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заместитель главы администрации по городскому хозяйств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учреждение «Муниципальный архив городского округа город Воронеж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управления по работе с обращениями граждан и документооборо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городского округа город Воронеж «Информационные технологии»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управления делами, учета и отчетн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Управление служебных зданий администрации городского округа город Воронеж»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Автобаза администрации городского округа город Воронеж»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городского округа город Воронеж «Агентство по созданию и развитию системы управления проектной деятельностью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управления стратегического планирования и программ развит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униципальное казенное учреждение городского округа город Воронеж «Безопасный город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управления по работе с административными органами и структурами гражданского обще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униципальное образовательное автономное учреждение высшего образования «Воронежский институт экономики и социального управления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администрации – руководитель аппара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униципальное казенное учреждение городского округа город Воронеж «Городской центр муниципального имуществ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управления имущественных и земельных отношен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униципальное бюджетное учреждение городского округа город Воронеж «Центр организации дорожного движения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управления транспор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униципальное казенное учреждение городского округа город Воронеж «Городская дирекция дорожного хозяйства и благоустройства»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управления дорожного хозяй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униципальное казенное учреждение городского округа город Воронеж «Администрация городских кладбищ»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униципальное бюджетное учреждение «Городская дорожная служба»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униципальное казенное учреждение городского округа город Воронеж «Городская аварийно-ремонтная служба»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управления жилищно-коммунального хозяй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униципальное казенное учреждение городского округа город Воронеж «Городская дирекция единого заказчика жилищно-коммунального хозяйства»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униципальные бюджетные учреждения дополнительного образования детско-юношеские спортивные школы и специализированные детско-юношеские спортивные школы олимпийского резерва, муниципальные бюджетные учреждения спортивные школы и спортивные школы олимпийского резерва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управления физической культуры и спорта</w:t>
            </w:r>
          </w:p>
        </w:tc>
      </w:tr>
      <w:tr>
        <w:trPr>
          <w:trHeight w:val="7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униципальное автономное учреждение городского округа город Воронеж «Спортивный комплекс «Юбилейный»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униципальное бюджетное учреждение городского округа город Воронеж «Городской физкультурно-спортивный центр»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униципальное казенное учреждение «Централизованная бухгалтерия учреждений физической культуры и спорта городского округа город Воронеж»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униципальное автономное учреждение «Центр детского отдыха «Перемена»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Руководитель управления образования и молодежной полит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униципальные бюджетные дошкольные образовательные учреждения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униципальные бюджетные общеобразовательные учреждения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униципальные бюджетные образовательные учреждения дополнительного образования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униципальные казенные учреждения бухгалтерско-расчетные центры образовательных организаций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униципальное казенное учреждение городского округа город Воронеж «Центр развития образования и молодежных проектов»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униципальные бюджетные учреждения культуры городского округа город Воронеж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Руководитель управления культур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униципальное казенное учреждение «Центр бухгалтерского учета и обеспечения деятельности учреждений, подведомственных управлению культуры администрации городского округа город Воронеж»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униципальные бюджетные учреждения дополнительного образования детские школы искусств и муниципальное автономное учреждение дополнительного образования Детская художественная школа городского округа город Воронеж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униципальное казенное учреждение городского округа город Воронеж «Дирекция единого заказчика капитального строительств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Руководитель управления строительной полит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униципальное бюджетное учреждение городского округа город Воронеж «Туристско-информационный центр Воронежа»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Руководитель управления эколог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униципальное бюджетное учреждение «Зеленхоз»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униципальное бюджетное учреждение городского округа город Воронеж «Комбинат благоустройства Железнодорожного район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Руководитель управы Железнодорожн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учреждение городского округа город Воронеж «Комбинат благоустройства Коминтерновского район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управы Коминтернов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учреждение городского округа город Воронеж «Комбинат благоустройства Левобережного район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управы Левобережн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учреждение городского округа город Воронеж «Комбинат благоустройства Ленинского район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управы Ленин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учреждение городского округа город Воронеж «Комбинат благоустройства Советского район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управы Совет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учреждение городского округа город Воронеж «Комбинат благоустройства Центрального район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управы Центр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по работ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 муниципальными организациями                                            Е.Н. Проскур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7:00Z</dcterms:created>
  <dc:creator>root</dc:creator>
  <dc:description/>
  <cp:keywords/>
  <dc:language>en-US</dc:language>
  <cp:lastModifiedBy>enshulgina</cp:lastModifiedBy>
  <cp:lastPrinted>2019-02-13T12:30:00Z</cp:lastPrinted>
  <dcterms:modified xsi:type="dcterms:W3CDTF">2019-02-19T14:07:00Z</dcterms:modified>
  <cp:revision>2</cp:revision>
  <dc:subject/>
  <dc:title/>
</cp:coreProperties>
</file>