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19    № 142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расселяемых в соответствии с распорядительными актами администрации городского округа город Воронеж и по иным основаниям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3"/>
        <w:gridCol w:w="2249"/>
        <w:gridCol w:w="1994"/>
      </w:tblGrid>
      <w:tr>
        <w:trPr>
          <w:trHeight w:val="6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о-Стрелецкая, д. 10 лит.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ьская, д. 1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ремеева, д. 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зовская, д. 1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ул. Пеше-Стрелецкая, д. 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Мельничный, д.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Еремеева, д. 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еговая, д. 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остовская, д. 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остовская, д. 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9 Января, д. 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тросова, д. 123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юрупы, д. 7 лит.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шиностроителей, д. 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градская, д. 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осковский </w:t>
            </w:r>
            <w:r>
              <w:rPr/>
              <w:t>пр-кт</w:t>
            </w:r>
            <w:r>
              <w:rPr>
                <w:rFonts w:eastAsia="Calibri"/>
                <w:lang w:eastAsia="en-US"/>
              </w:rPr>
              <w:t>, д. 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квартал 201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И.о. руководителя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С.В. Журавлев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405-1</dc:creator>
  <dc:description/>
  <cp:keywords/>
  <dc:language>en-US</dc:language>
  <cp:lastModifiedBy>enshulgina</cp:lastModifiedBy>
  <cp:lastPrinted>2019-01-18T10:42:00Z</cp:lastPrinted>
  <dcterms:modified xsi:type="dcterms:W3CDTF">2019-02-20T08:04:00Z</dcterms:modified>
  <cp:revision>2</cp:revision>
  <dc:subject/>
  <dc:title>УТВЕРЖДЕНО</dc:title>
</cp:coreProperties>
</file>