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2.2019    № 142-р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-142" w:right="2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х многоквартирных домов городского округа город Воронеж, включенных в региональные адресные программы переселения граждан из аварийного жилищного фонда, разработанные в рамках реализации Федерального закона от 21.07.2007 № 185-ФЗ «О Фонде содействия реформированию жилищно-коммунального хозяйства», и подлежащих сносу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67"/>
        <w:gridCol w:w="2410"/>
        <w:gridCol w:w="2410"/>
      </w:tblGrid>
      <w:tr>
        <w:trPr>
          <w:trHeight w:val="6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асселени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олагаемая дата завершения расселения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Чебышева, д.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112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Димитрова, д. 1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114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Костромская, д. 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ше-Стрелецкая, д. 1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Ростовская, д. 2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Дорожная, д. 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Азовская, д. 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Азовская, д. 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1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Менделеева, д.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. Гвардейский, 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9 Января, д. 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Димитрова, д. 1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орт-Артурская, д. 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1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102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. Исполкомовский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асселени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олагаемая дата завершения расселения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орт-Артурская, д. 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Азовская, д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квартал 2019 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. Гвардейский, д.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квартал 2019 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Димитрова, д. 1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 20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Крестьянская, д. 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 20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Куколкина, д. 7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И.о. руководителя управ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ых отношений</w:t>
        <w:tab/>
        <w:tab/>
        <w:tab/>
        <w:t xml:space="preserve">                                             С.В. Журавлев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3:00Z</dcterms:created>
  <dc:creator>405-1</dc:creator>
  <dc:description/>
  <cp:keywords/>
  <dc:language>en-US</dc:language>
  <cp:lastModifiedBy>enshulgina</cp:lastModifiedBy>
  <cp:lastPrinted>2019-01-21T11:01:00Z</cp:lastPrinted>
  <dcterms:modified xsi:type="dcterms:W3CDTF">2019-02-20T08:03:00Z</dcterms:modified>
  <cp:revision>2</cp:revision>
  <dc:subject/>
  <dc:title>УТВЕРЖДЕНО</dc:title>
</cp:coreProperties>
</file>