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59"/>
        <w:gridCol w:w="2530"/>
        <w:gridCol w:w="1511"/>
        <w:gridCol w:w="4214"/>
      </w:tblGrid>
      <w:tr>
        <w:trPr>
          <w:trHeight w:val="1110" w:hRule="atLeast"/>
        </w:trPr>
        <w:tc>
          <w:tcPr>
            <w:tcW w:w="9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4522"/>
            </w:tblGrid>
            <w:tr>
              <w:trPr/>
              <w:tc>
                <w:tcPr>
                  <w:tcW w:w="4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родского округа город Вороне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3.12.2019     № 996-р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ОБЪЕКТНОЕ РАСПРЕДЕЛЕНИЕ  АССИГНОВАНИЙ БЮДЖЕТА ГОРОДСКОГО ОКРУГА ГОРОД ВОРОНЕЖ НА 2019 ГОД НА ПРОВЕДЕНИЕ РЕМОНТНЫХ РАБОТ ДЛЯ ОБЕСПЕЧЕНИЯ ФУНКЦИОНИРОВАНИЯ И ПОДГОТОВКИ К НОВОМУ УЧЕБНОМУ ГОДУ  ОБЩЕОБРАЗОВАТЕЛЬНЫХ  УЧРЕЖДЕНИЙ И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97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Педагогический, 14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4 им. В.Г. Сто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охматикова, 4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огдана Хмельницкого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7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ипецкая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едора  Тютчева, 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1</w:t>
              <w:br/>
              <w:t>ул. Богдана Хмельницкого, 58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нская, 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0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9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лектровозная, 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ВКШ им.А.В.Сув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Педагогический, 14 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868,87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РТДиЮ «Спутник»</w:t>
              <w:br/>
              <w:t>ул. Паровозная, 6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ТДиЮ «Крыл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5 Января, 40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СЮТ № 3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42б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,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70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8,87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нтернов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 с УИ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ладимира Невского, 7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говая, 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ИОП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кт, 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,64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идии Рябцевой, 5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49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45 стрелковой дивизии, 10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48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итрия Горина, 6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говая, 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87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Января, 13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9,04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Января, 220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Урицкого, 8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7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1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6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ладимира Невского, 4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изюкова, 8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изюкова,5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«УВК № 1»</w:t>
              <w:br/>
              <w:t>ул. Беговая, 17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им. И.С. Никитина»</w:t>
              <w:br/>
              <w:t>Московский пр-кт, 3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29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говая, 14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9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кт, 1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7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17,36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 ЦДО 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1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0,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Детский эколого-биологический центр «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кт, 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Городской центр профессиональной ориентации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кт, 7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97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4,66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береж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анеева, 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</w:t>
              <w:br/>
              <w:t>пер. Гвардейский, 5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7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линки, 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ВСОШ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осибирская,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1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уполева, 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33</w:t>
              <w:br/>
              <w:t>пер. Цимлянский,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кружная, 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0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остовская, 48/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6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7</w:t>
              <w:br/>
              <w:t>ул. Циолковского, 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5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9</w:t>
              <w:br/>
              <w:t>ул. Туполева, 4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Звездный, 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4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го-Донская, 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роев Стратосферы, 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епанова, 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 №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ольшая Советская, 35б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7</w:t>
              <w:br/>
              <w:t>ул. Новосибирская, 4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31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4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15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иолковского, 12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ины Осипенко, 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1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7 им. Воронц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остовская, 3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им. А. Пла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. Авиастроителей, 30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0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94,93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РТДиЮ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ины Осипенко, 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4,03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0-летия Октября, 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 с УИОП  № 13»</w:t>
              <w:br/>
              <w:t>ул. Карла Либкнехта, 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4</w:t>
              <w:br/>
              <w:t>ул. Черняховского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1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0-летия Октября, 38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школа № 34</w:t>
              <w:br/>
              <w:t>ул. Чапаева, 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0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5 имени Героя Советского Союза Д.Ф. Чебот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лехановская, 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6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идриха Энгельса, 7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63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0</w:t>
              <w:br/>
              <w:t>ул. Краснознаменная, 7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Острогожский, 1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5</w:t>
              <w:br/>
              <w:t>ул. 9 Января, 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8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3 Интернационала,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50</w:t>
              <w:br/>
              <w:t>пер. Туркменский, 14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рогова, 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 № 6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тросова, 2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2,20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РТ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ушкинская, 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51,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3,70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«МОК № 2»</w:t>
              <w:br/>
              <w:t>ул. Шендрикова, 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огвардейцев, 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Л  «ВУВК им. А.П. Киселева» </w:t>
              <w:br/>
              <w:t>ул. Героев Сибиряков,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шиностроителей, 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им. И.А. Б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огвардейцев, 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</w:t>
              <w:br/>
              <w:t>б-р Пионеров, 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кольная, 5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Арбатская, 3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иселева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92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70</w:t>
              <w:br/>
              <w:t>ул. Космонавтов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Ю.В. Лукьянчикова</w:t>
              <w:br/>
              <w:t>ул. Южно-Моравская, 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3 им. А.Ф. Чернон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люса Янониса, 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5</w:t>
              <w:br/>
              <w:t>ул. Юлюса Янониса,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1</w:t>
              <w:br/>
              <w:t>ул. Заполярная, 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6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ендрикова, 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3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епличная, 20б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92</w:t>
              <w:br/>
              <w:t>ул. Теплоэнергетиков, 1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0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8,12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леко Дундича, 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12,62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им. А.В. Ко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одарского, 4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гимназия им. академика Н.Г. Бас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ла Маркса,  5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21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уденческая, 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К.П. Феокт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</w:t>
              <w:br/>
              <w:t>ул. Карла Маркса, 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0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одарского, 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ло-Терновая, 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№ 28 города Ворон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идриха Энгельса,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ятницкого, 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3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Советский,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2</w:t>
              <w:br/>
              <w:t>ул. Березовая роща, 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СОШ № 11</w:t>
              <w:br/>
              <w:t>ул. Комиссаржевской, 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2,36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Дворец творчества детей и молодежи</w:t>
              <w:br/>
              <w:t>пл. Детей, 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0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ДО Дом детства и юнош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уденческая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нешкольны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82,00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4,36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учреждениям общего и дополнительного образования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48,27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олодежной политики                                                                Л.А. Кулакова</w:t>
            </w:r>
          </w:p>
        </w:tc>
      </w:tr>
      <w:tr>
        <w:trPr>
          <w:trHeight w:val="80" w:hRule="atLeast"/>
        </w:trPr>
        <w:tc>
          <w:tcPr>
            <w:tcW w:w="1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42:00Z</dcterms:created>
  <dc:creator>easergeeva</dc:creator>
  <dc:description/>
  <cp:keywords/>
  <dc:language>en-US</dc:language>
  <cp:lastModifiedBy>enshulgina</cp:lastModifiedBy>
  <cp:lastPrinted>2018-03-12T10:08:00Z</cp:lastPrinted>
  <dcterms:modified xsi:type="dcterms:W3CDTF">2019-12-25T14:42:00Z</dcterms:modified>
  <cp:revision>2</cp:revision>
  <dc:subject/>
  <dc:title/>
</cp:coreProperties>
</file>