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9  №  358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ЫПОЛНЕНИЕ МУНИЦИПАЛЬНОЙ РАБОТЫ ПО СОДЕРЖАНИЮ МУНИЦИПАЛЬНЫХ ОБЩЕСТВЕННЫХ ТУАЛЕТОВ МУНИЦИПАЛЬНЫМ БЮДЖЕТНЫМ УЧРЕЖДЕНИЕМ «ГОРОДСКАЯ ДОРОЖНАЯ СЛУЖБА» НА 2019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18"/>
        <w:gridCol w:w="427"/>
        <w:gridCol w:w="1057"/>
        <w:gridCol w:w="2976"/>
        <w:gridCol w:w="3537"/>
        <w:gridCol w:w="3686"/>
      </w:tblGrid>
      <w:tr>
        <w:trPr>
          <w:trHeight w:val="543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10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13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муниципальных общественных туалет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 в месяц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0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3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муниципальных общественных туалетов</w:t>
            </w:r>
            <w:r>
              <w:rPr>
                <w:bCs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 в месяц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4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муниципальных общественных туалетов</w:t>
            </w:r>
            <w:r>
              <w:rPr>
                <w:bCs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 в месяц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               О.В. Ко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5:00Z</dcterms:created>
  <dc:creator>lpglushakova</dc:creator>
  <dc:description/>
  <cp:keywords/>
  <dc:language>en-US</dc:language>
  <cp:lastModifiedBy>enshulgina</cp:lastModifiedBy>
  <cp:lastPrinted>2019-04-10T08:54:00Z</cp:lastPrinted>
  <dcterms:modified xsi:type="dcterms:W3CDTF">2019-04-30T09:45:00Z</dcterms:modified>
  <cp:revision>2</cp:revision>
  <dc:subject/>
  <dc:title>Приложение 17</dc:title>
</cp:coreProperties>
</file>