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ind w:left="5103" w:hanging="0"/>
        <w:jc w:val="center"/>
        <w:outlineLvl w:val="0"/>
        <w:rPr>
          <w:color w:val="000000"/>
          <w:sz w:val="28"/>
          <w:szCs w:val="28"/>
          <w:lang w:eastAsia="ru-RU"/>
        </w:rPr>
      </w:pPr>
      <w:bookmarkStart w:id="0" w:name="Par28"/>
      <w:bookmarkEnd w:id="0"/>
      <w:r>
        <w:rPr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left="510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suppressAutoHyphens w:val="false"/>
        <w:ind w:left="510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округа город Воронеж</w:t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29.04.2019 № 359-р    </w:t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 ОРГАНИЗАЦИИ В АДМИНИСТРАЦИИ ГОРОДСКОГО ОКРУГА ГОРОД ВОРОНЕЖ СИСТЕМЫ ВНУТРЕННЕГО ОБЕСПЕЧЕНИЯ СООТВЕТСТВИЯ ТРЕБОВАНИЯМ АНТИМОНОПОЛЬНОГО ЗАКОНОДАТЕЛЬСТВА (АНТИМОНОПОЛЬНОГО КОМПЛАЕНСА)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true"/>
        <w:spacing w:lineRule="auto" w:line="360" w:before="0" w:after="0"/>
        <w:contextualSpacing/>
        <w:jc w:val="center"/>
        <w:outlineLvl w:val="1"/>
        <w:rPr/>
      </w:pPr>
      <w:r>
        <w:rPr>
          <w:b/>
          <w:color w:val="000000"/>
          <w:sz w:val="28"/>
          <w:szCs w:val="28"/>
          <w:lang w:val="en-US" w:eastAsia="ru-RU"/>
        </w:rPr>
        <w:t>I</w:t>
      </w:r>
      <w:r>
        <w:rPr>
          <w:b/>
          <w:color w:val="000000"/>
          <w:sz w:val="28"/>
          <w:szCs w:val="28"/>
          <w:lang w:eastAsia="ru-RU"/>
        </w:rPr>
        <w:t>. Общие положения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1"/>
        <w:ind w:firstLine="540"/>
        <w:jc w:val="both"/>
        <w:rPr/>
      </w:pPr>
      <w:r>
        <w:rPr>
          <w:sz w:val="28"/>
          <w:szCs w:val="28"/>
          <w:lang w:eastAsia="ru-RU"/>
        </w:rPr>
        <w:t>1.1. Положение об организации в администрации городского округа город Воронеж системы внутреннего обеспечения соответствия требованиям антимонопольного законодательства (антимонопольного комплаенса) (далее – Положение) разработано в целях обеспечения соответствия деятельности администрации городского округа город Воронеж (далее – администрация) требованиям антимонопольного законодательства и профилактики нарушений требований антимонопольного законодательства в деятельности администрации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39"/>
        <w:jc w:val="both"/>
        <w:rPr/>
      </w:pPr>
      <w:r>
        <w:rPr>
          <w:sz w:val="28"/>
          <w:szCs w:val="28"/>
          <w:lang w:eastAsia="ru-RU"/>
        </w:rPr>
        <w:t>1.2. Для целей настоящего Положения используются следующие понятия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39"/>
        <w:jc w:val="both"/>
        <w:rPr/>
      </w:pPr>
      <w:r>
        <w:rPr>
          <w:sz w:val="28"/>
          <w:szCs w:val="28"/>
          <w:lang w:eastAsia="ru-RU"/>
        </w:rPr>
        <w:t xml:space="preserve">антимонопольное законодательство – законодательство, основывающееся на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Гражданско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кодексе</w:t>
        </w:r>
      </w:hyperlink>
      <w:r>
        <w:rPr>
          <w:sz w:val="28"/>
          <w:szCs w:val="28"/>
          <w:lang w:eastAsia="ru-RU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антимонопольный комплаенс –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антимонопольный орган – федеральный антимонопольный орган и его территориальные органы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доклад об антимонопольном комплаенсе –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коллегиальный орган – совещательный орган, осуществляющий оценку эффективности антимонопольного комплаенса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 антимонопольного законодательства – недопущение, ограничение, устранение конкуренции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ски нарушения антимонопольного законодательства (комплаенс-риски) –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уполномоченное подразделение – структурное подразделение администрации, осуществляющее внедрение и контроль за исполнением в администрации антимонопольного комплаенса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1.3. Задачи антимонопольного комплаенса администрации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а) выявление рисков нарушения антимонопольного законодательства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б) управление рисками нарушения антимонопольного законодательства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в) 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г) оценка эффективности функционирования в администрации антимонопольного комплаенса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1.4. 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а) заинтересованность главы городского округа город Воронеж, заместителей главы администрации, руководителей структурных подразделений администрации в эффективности функционирования антимонопольного комплаенса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б) регулярность оценки рисков нарушения антимонопольного законодательства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в) обеспечение информационной открытости функционирования в администрации антимонопольного комплаенса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г) непрерывность функционирования антимонопольного комплаенса в администрации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д) совершенствование антимонопольного комплаенса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360"/>
        <w:jc w:val="center"/>
        <w:outlineLvl w:val="1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. Организация антимонопольного комплаенса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2.1. Общий контроль организации антимонопольного комплаенса и обеспечения его функционирования осуществляется главой городского округа город Воронеж, который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а) принимает правовые акты, регламентирующие реализацию антимонопольного комплаенса в администрации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б) применяет предусмотренные законодательством Российской Федерации меры ответственности за нарушение работниками администрации правил антимонопольного комплаенса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в) рассматривает материалы, связанные с оценкой эффективности функционирования антимонопольного комплаенса, и принимает меры, направленные на устранение выявленных недостатков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г) осуществляет контроль за устранением выявленных недостатков антимонопольного комплаенса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д) утверждает ключевые показатели эффективности антимонопольного комплаенса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е) утверждает план мероприятий («дорожную карту») по снижению рисков нарушения антимонопольного законодательства администрацией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ж) подписывает доклад об антимонопольном комплаенсе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2.2. Уполномоченное подразделение  осуществляет следующие функции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а) подготовка и представление для подписания главе городского округа город Воронеж проектов правовых актов администрации, регламентирующих реализацию антимонопольного комплаенса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б) 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в) консультирование работ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г) 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д) инициирование проверок, связанных с нарушениями, выявленными в ходе контроля соответствия деятельности работников администрации требованиям антимонопольного законодательства, разработка процедуры проведения проверок и участие в них в порядке, установленном законодательством и правовыми актами администрации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е) информирование главы городского округа город Воронеж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ж) определение и внесение на утверждение главе городского округа город Воронеж ключевых показателей эффективности антимонопольного комплаенса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з) подготовка и внесение на утверждение главе городского округа город Воронеж плана мероприятий («дорожной карты») по снижению рисков нарушения антимонопольного законодательства администрацией (далее – план мероприятий («дорожная карта») по снижению комплаенс-рисков)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и) подготовка проекта доклада об антимонопольном комплаенсе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 направление доклада об антимонопольном комплаенсе на утверждение в коллегиальный орган, осуществляющий оценку эффективности организации и функционирования антимонопольного комплаенса, и на подпись главе городского округа город Воронеж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 во взаимодействии с управлением муниципальной службы и кадров администрации организация обучения работников администрации по вопросам регулирования отношений, связанных с защитой конкуренции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м) во взаимодействии с управлением муниципальной службы и кадров администрации ознакомление гражданина Российской Федерации при поступлении на муниципальную службу (работу) в администрацию с требованиями антимонопольного законодательства, правовыми актами, регулирующими реализацию антимонопольного комплаенса в администрации, в том числе с настоящим Положением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н) во взаимодействии с отделом по профилактике коррупционных и иных правонарушений администрации выявление конфликта интересов в деятельности муниципальных служащих администрации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о) взаимодействие с антимонопольным органом и организация содействия ему в части, касающейся вопросов, связанных с проводимыми проверками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3. Оценка эффективности организации и функционирования антимонопольного комплаенса осуществляются коллегиальным органом, состав и положение о котором утверждается правовым актом администрации.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2.4. К функциям коллегиального органа относятся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а) рассмотрение и оценка плана мероприятий («дорожной карты») по снижению комплаенс-рисков администрации в части, касающейся функционирования антимонопольного комплаенса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б) рассмотрение и утверждение доклада об антимонопольном комплаенс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1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I. Выявление и оценка рисков нарушения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нтимонопольного законодательства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3.1. Выявление и оценка комплаенс-рисков администрации осуществляется уполномоченным подразделением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bookmarkStart w:id="1" w:name="P104"/>
      <w:bookmarkEnd w:id="1"/>
      <w:r>
        <w:rPr>
          <w:sz w:val="28"/>
          <w:szCs w:val="28"/>
          <w:lang w:eastAsia="ru-RU"/>
        </w:rPr>
        <w:t>3.2. В целях выявления комплаенс-рисков уполномоченным подразделением ежегодно в срок не позднее 20 января года, следующего за отчетным, проводятся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bookmarkStart w:id="2" w:name="P105"/>
      <w:bookmarkEnd w:id="2"/>
      <w:r>
        <w:rPr>
          <w:sz w:val="28"/>
          <w:szCs w:val="28"/>
          <w:lang w:eastAsia="ru-RU"/>
        </w:rPr>
        <w:t>а) анализ выявленных нарушений антимонопольного законодательства в деятельности администрации за три года, предшествующих году проведения анализа (наличие предостережений, предупреждений, предписаний, решений, штрафов, жалоб, судебных актов, возбужденных дел)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б) анализ нормативных правовых актов администрации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в) анализ проектов нормативных правовых актов администрации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г) мониторинг и анализ практики применения администрацией антимонопольного законодательства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д) 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3.3. При проведении мероприятий, предусмотренных пунктом 3.2 настоящего Положения,  уполномоченное подразделение осуществляет сбор сведений в структурных подразделениях администрации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3.4. В целях реализации положений, установленных настоящим разделом, в структурных подразделениях администрации назначаются ответственные должностные лица. Функции по предоставлению сведений ответственными должностными лицами в рамках проведения мероприятий, предусмотренных пунктом 3.2 настоящего Положения, закрепляются в их должностных инструкциях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bookmarkStart w:id="3" w:name="P112"/>
      <w:bookmarkEnd w:id="3"/>
      <w:r>
        <w:rPr>
          <w:sz w:val="28"/>
          <w:szCs w:val="28"/>
          <w:lang w:eastAsia="ru-RU"/>
        </w:rPr>
        <w:t>3.5. Ответственное должностное лицо обеспечивает подготовку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 аналитической справки, содержащей результаты анализа информации по вопросам, указанным в подпунктах а), б) </w:t>
      </w:r>
      <w:r>
        <w:rPr>
          <w:color w:val="000000"/>
          <w:sz w:val="28"/>
          <w:szCs w:val="28"/>
          <w:lang w:eastAsia="ru-RU"/>
        </w:rPr>
        <w:t>пункта 3.2</w:t>
      </w:r>
      <w:r>
        <w:rPr>
          <w:sz w:val="28"/>
          <w:szCs w:val="28"/>
          <w:lang w:eastAsia="ru-RU"/>
        </w:rPr>
        <w:t xml:space="preserve"> настоящего  Положения по форме согласно приложению № 1 к настоящему Положению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 предложений в план мероприятий («дорожную карту») по снижению комплаенс-рисков в соответствии с требованиями, установленными </w:t>
      </w:r>
      <w:hyperlink w:anchor="P133">
        <w:r>
          <w:rPr>
            <w:rStyle w:val="InternetLink"/>
            <w:color w:val="000000"/>
            <w:sz w:val="28"/>
            <w:szCs w:val="28"/>
            <w:lang w:eastAsia="ru-RU"/>
          </w:rPr>
          <w:t>разделом IV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го Положения по форме согласно приложению № 2 к настоящему Положению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в) ежеквартального отчета об исполнении плана мероприятий («дорожной карты») по форме согласно приложению № 3 к настоящему Положению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6. Руководители структурных подразделений администрации обеспечивают представление в уполномоченное подразделение документов: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 указанных в подпункте а) </w:t>
      </w:r>
      <w:hyperlink w:anchor="P112">
        <w:r>
          <w:rPr>
            <w:rStyle w:val="InternetLink"/>
            <w:color w:val="000000"/>
            <w:sz w:val="28"/>
            <w:szCs w:val="28"/>
            <w:lang w:eastAsia="ru-RU"/>
          </w:rPr>
          <w:t>пункта</w:t>
        </w:r>
        <w:r>
          <w:rPr>
            <w:rStyle w:val="InternetLink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sz w:val="28"/>
          <w:szCs w:val="28"/>
          <w:lang w:eastAsia="ru-RU"/>
        </w:rPr>
        <w:t xml:space="preserve">3.5 настоящего Положения – в срок до 10 января года, следующего за отчетным; 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 указанных в подпункте б) пункта 3.5 настоящего Положения – в срок до 01 декабря текущего года;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в) указанных  в подпункте в) пункта 3.5 настоящего Положения – в срок до 10 числа месяца, следующего за отчетным кварталом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7. На основе анализа, проведенного в соответствии с </w:t>
      </w:r>
      <w:hyperlink w:anchor="P104">
        <w:r>
          <w:rPr>
            <w:rStyle w:val="InternetLink"/>
            <w:color w:val="000000"/>
            <w:sz w:val="28"/>
            <w:szCs w:val="28"/>
            <w:lang w:eastAsia="ru-RU"/>
          </w:rPr>
          <w:t>пунктом</w:t>
        </w:r>
        <w:r>
          <w:rPr>
            <w:rStyle w:val="InternetLink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sz w:val="28"/>
          <w:szCs w:val="28"/>
          <w:lang w:eastAsia="ru-RU"/>
        </w:rPr>
        <w:t>3.2 настоящего Положения, уполномоченное подразделение в срок не позднее 20 января года, следующего за отчетным, готовит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а) аналитическую справку, содержащую результаты проведенного анализа нормативных правовых актов администрации и правоприменительной практики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 проект ключевых показателей эффективности антимонопольного комплаенса, разработанных в соответствии с требованиями, установленными </w:t>
      </w:r>
      <w:hyperlink w:anchor="P147">
        <w:r>
          <w:rPr>
            <w:rStyle w:val="InternetLink"/>
            <w:color w:val="000000"/>
            <w:sz w:val="28"/>
            <w:szCs w:val="28"/>
            <w:lang w:eastAsia="ru-RU"/>
          </w:rPr>
          <w:t>разделом V</w:t>
        </w:r>
      </w:hyperlink>
      <w:r>
        <w:rPr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) проект доклада об антимонопольном комплаенсе, подготовленный в соответствии с требованиями, установленными </w:t>
      </w:r>
      <w:hyperlink w:anchor="P157">
        <w:r>
          <w:rPr>
            <w:rStyle w:val="InternetLink"/>
            <w:color w:val="000000"/>
            <w:sz w:val="28"/>
            <w:szCs w:val="28"/>
            <w:lang w:eastAsia="ru-RU"/>
          </w:rPr>
          <w:t>разделом VI</w:t>
        </w:r>
      </w:hyperlink>
      <w:r>
        <w:rPr>
          <w:sz w:val="28"/>
          <w:szCs w:val="28"/>
          <w:lang w:eastAsia="ru-RU"/>
        </w:rPr>
        <w:t xml:space="preserve"> настоящего  Положения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3.8. При проведении анализа выявленных нарушений антимонопольного законодательства уполномоченным подразделением реализуются мероприятия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а) сбор в структурных подразделениях администрации сведений о наличии нарушений антимонопольного законодательства в порядке, установленном настоящим Положением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б) составление перечня нарушений антимонопольного законодательства в администрации, который содержит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с кратким изложением сути нарушения, с указанием последствий нарушения антимонопольного законодательства и результата рассмотрения нарушения антимонопольным органом), сведения о мерах по устранению нарушения, сведения о мерах, направленных администрацией на недопущение повторения нарушения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3.9. При проведении уполномоченным подразделением анализа нормативных правовых актов администрации информация с обоснованием целесообразности (нецелесообразности) внесения изменений в нормативные правовые акты администрации включается в аналитическую справку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3.10. При проведении анализа проектов нормативных правовых актов уполномоченным подразделением осуществляется визирование проектов нормативных правовых актов в порядке, предусмотренном Регламентом администрации городского округа город Воронеж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3.11. При проведении мониторинга и анализа практики применения антимонопольного законодательства в администрации уполномоченным подразделением реализуются мероприятия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а) сбор на постоянной основе сведений о правоприменительной практике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б) включение информации, полученной по итогам сбора, предусмотренного подпунктом а) настоящего пункта, в аналитическую справку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в) проведение рабочих совещаний с приглашением представителей антимонопольного органа по обсуждению результатов правоприменительной практики в администрации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12. Выявленные комплаенс-риски оцениваются и распределяются уполномоченным подразделением по уровням в соответствии с методическими </w:t>
      </w:r>
      <w:hyperlink r:id="rId5">
        <w:r>
          <w:rPr>
            <w:rStyle w:val="InternetLink"/>
            <w:sz w:val="28"/>
            <w:szCs w:val="28"/>
            <w:lang w:eastAsia="ru-RU"/>
          </w:rPr>
          <w:t>рекомендациями</w:t>
        </w:r>
      </w:hyperlink>
      <w:r>
        <w:rPr>
          <w:sz w:val="28"/>
          <w:szCs w:val="28"/>
          <w:lang w:eastAsia="ru-RU"/>
        </w:rPr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bookmarkStart w:id="4" w:name="P130"/>
      <w:bookmarkEnd w:id="4"/>
      <w:r>
        <w:rPr>
          <w:sz w:val="28"/>
          <w:szCs w:val="28"/>
          <w:lang w:eastAsia="ru-RU"/>
        </w:rPr>
        <w:t>3.13. В случае если в ходе выявления и оценки комплаенс-рисков уполномоченным подразделением обнаруживаются признаки коррупционных рисков, наличия конфликта интересов либо нарушения правил служебного поведения при осуществлении работниками администрации служебной деятельности, указанные материалы подлежат передаче в отдел по профилактике коррупционных и иных правонарушений администрации для обеспечения соответствующих мер в порядке, установленном правовыми актами администрации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3.14. 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1"/>
        <w:rPr>
          <w:sz w:val="28"/>
          <w:szCs w:val="28"/>
          <w:lang w:eastAsia="ru-RU"/>
        </w:rPr>
      </w:pPr>
      <w:bookmarkStart w:id="5" w:name="P133"/>
      <w:bookmarkEnd w:id="5"/>
      <w:r>
        <w:rPr>
          <w:b/>
          <w:sz w:val="28"/>
          <w:szCs w:val="28"/>
          <w:lang w:eastAsia="ru-RU"/>
        </w:rPr>
        <w:t>IV. План мероприятий («дорожная карта»)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снижению комплаенс-рисков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4.1. Уполномоченным подразделением ежегодно до 25 декабря года, предшествующего году проведения мероприятий, разрабатывается план мероприятий («дорожная карта») по снижению комплаенс-рисков по форме согласно приложению № 2 к настоящему Положению. План мероприятий («дорожная карта») по снижению комплаенс-рисков подлежит пересмотру в случае выявления комплаенс-рисков в течение отчетного года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4.2. План мероприятий («дорожная карта») по снижению комплаенс-рисков должен содержать в разрезе каждого комплаенс-риска конкретные мероприятия, необходимые для устранения выявленного риска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4.3. План мероприятий («дорожная карта») по снижению комплаенс-рисков утверждается главой городского округа город Воронеж в срок не позднее 31 декабря года, предшествующего году, на который планируются мероприятия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4.4. Уполномоченное подразделение на постоянной основе осуществляет мониторинг исполнения плана мероприятий («дорожной карты») по снижению комплаенс-рисков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4.5. Информация об исполнении плана мероприятий («дорожной карты») по снижению комплаенс-рисков включается в доклад об антимонопольном комплаенсе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1"/>
        <w:rPr>
          <w:sz w:val="28"/>
          <w:szCs w:val="28"/>
          <w:lang w:eastAsia="ru-RU"/>
        </w:rPr>
      </w:pPr>
      <w:bookmarkStart w:id="6" w:name="P147"/>
      <w:bookmarkEnd w:id="6"/>
      <w:r>
        <w:rPr>
          <w:b/>
          <w:sz w:val="28"/>
          <w:szCs w:val="28"/>
          <w:lang w:eastAsia="ru-RU"/>
        </w:rPr>
        <w:t>V. Оценка эффективности функционирования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нтимонопольного комплаенса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5.1. Оценка эффективности функционирования в администрации антимонопольного комплаенса осуществляется на основе оценки достижения ключевых показателей эффективности антимонопольного комплаенса и представляе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5.2. Ключевые показатели эффективности антимонопольного комплаенса устанавливаются как для уполномоченного подразделения, так и для администрации в целом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5.3. 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5.4. Ключевые показатели эффективности антимонопольного комплаенса разрабатываются уполномоченным подразделением и утверждаются главой городского округа город Воронеж на отчетный год ежегодно в срок не позднее 01 апреля отчетного года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5.5. Уполномоченное подразделение ежегодно проводит оценку достижения ключевых показателей эффективности антимонопольного комплаенса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 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360"/>
        <w:jc w:val="center"/>
        <w:outlineLvl w:val="1"/>
        <w:rPr>
          <w:sz w:val="28"/>
          <w:szCs w:val="28"/>
          <w:lang w:eastAsia="ru-RU"/>
        </w:rPr>
      </w:pPr>
      <w:bookmarkStart w:id="7" w:name="P157"/>
      <w:bookmarkEnd w:id="7"/>
      <w:r>
        <w:rPr>
          <w:b/>
          <w:sz w:val="28"/>
          <w:szCs w:val="28"/>
          <w:lang w:eastAsia="ru-RU"/>
        </w:rPr>
        <w:t>VI. Доклад об антимонопольном комплаенсе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6.1. Проект доклада об антимонопольном комплаенсе представляется уполномоченным подразделением на утверждение коллегиальному органу ежегодно не позднее 20 января года, следующего за отчетным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6.2. Коллегиальный орган утверждает доклад об антимонопольном комплаенсе не позднее 25 января года, следующего за отчетным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 Утвержденный коллегиальным органом доклад об антимонопольном комплаенсе представляется уполномоченным подразделением на подпись главе городского округа город Воронеж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6.4. Доклад об антимонопольном комплаенсе, утвержденный коллегиальным органом и подписанный главой городского округа город Воронеж, направляется уполномоченным подразделением в департамент экономического развития Воронежской области не позднее 01 февраля года, следующего за отчетным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6.5. Доклад об антимонопольном комплаенсе должен содержать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а) информацию о результатах проведенной оценки комплаенс-рисков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б) информацию об исполнении мероприятий по снижению комплаенс-рисков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в) информацию о достижении ключевых показателей эффективности антимонопольного комплаенса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6.6. Доклад об антимонопольном комплаенсе размещается на официальном сайте администрации городского округа город Воронеж в информационно-телекоммуникационной сети «Интернет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аналитического  управления</w:t>
        <w:tab/>
        <w:tab/>
        <w:tab/>
        <w:tab/>
        <w:t>А.А. Черны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Название Знак"/>
    <w:qFormat/>
    <w:rPr>
      <w:rFonts w:eastAsia="Calibri"/>
      <w:b/>
      <w:bCs/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0" w:right="0" w:firstLine="284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7AFAA9EBA54F17AA6C4A2587609B618116ACF9358CC914078E9042B2A67E263DADB30439AFD7E4DFA8AtFH3L" TargetMode="External"/><Relationship Id="rId3" Type="http://schemas.openxmlformats.org/officeDocument/2006/relationships/hyperlink" Target="consultantplus://offline/ref=C477AFAA9EBA54F17AA6C4A2587609B619196DC29A0C9B93112DE701237A3DF267938E3E5D99E7604BE489FAB8t9HAL" TargetMode="External"/><Relationship Id="rId4" Type="http://schemas.openxmlformats.org/officeDocument/2006/relationships/hyperlink" Target="consultantplus://offline/ref=C477AFAA9EBA54F17AA6C4A2587609B6191868CA90099B93112DE701237A3DF267938E3E5D99E7604BE489FAB8t9HAL" TargetMode="External"/><Relationship Id="rId5" Type="http://schemas.openxmlformats.org/officeDocument/2006/relationships/hyperlink" Target="consultantplus://offline/ref=C477AFAA9EBA54F17AA6C4A2587609B6191964C9900A9B93112DE701237A3DF27593D6325D9AF96047F1DFABFDC645DA01C132C1A0B10217t5H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1:00Z</dcterms:created>
  <dc:creator>tidanilova</dc:creator>
  <dc:description/>
  <cp:keywords/>
  <dc:language>en-US</dc:language>
  <cp:lastModifiedBy>enshulgina</cp:lastModifiedBy>
  <cp:lastPrinted>2019-04-22T10:57:00Z</cp:lastPrinted>
  <dcterms:modified xsi:type="dcterms:W3CDTF">2019-04-30T09:51:00Z</dcterms:modified>
  <cp:revision>2</cp:revision>
  <dc:subject/>
  <dc:title>Ответственность органов местного самоуправления в проведении Всероссийской переписи населения 2010 года</dc:title>
</cp:coreProperties>
</file>