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lang w:val="en-US"/>
        </w:rPr>
        <w:t xml:space="preserve">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8.2020 № 1496-</w:t>
      </w:r>
      <w:r>
        <w:rPr>
          <w:bCs/>
          <w:sz w:val="28"/>
          <w:szCs w:val="28"/>
          <w:lang w:val="en-US"/>
        </w:rPr>
        <w:t>IV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2.2013 № 1402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ям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уппа должносте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л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р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1. Администрация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ый 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ый 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аппара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едседателя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отдела 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 отдела 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едседателя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1"/>
                <w:szCs w:val="21"/>
              </w:rPr>
              <w:t>5 5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-секретарь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1"/>
                <w:szCs w:val="21"/>
              </w:rPr>
              <w:t>4 14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. Воронежская городская Дум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</w:t>
            </w:r>
          </w:p>
        </w:tc>
      </w:tr>
      <w:tr>
        <w:trPr>
          <w:trHeight w:val="3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-секретарь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. Контрольно-счетная палата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4. Аппарат Избирательной комиссии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5</w:t>
            </w:r>
          </w:p>
        </w:tc>
      </w:tr>
    </w:tbl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&lt;*&gt;    - отдел с правом юридического лица»</w:t>
      </w:r>
    </w:p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 обязанности Исполняющий обязанности</w:t>
        <w:br/>
        <w:t>главы городского округа председателя Воронежской</w:t>
        <w:br/>
        <w:t>город Воронеж городской Думы</w:t>
        <w:br/>
      </w:r>
    </w:p>
    <w:p>
      <w:pPr>
        <w:pStyle w:val="2"/>
        <w:spacing w:lineRule="auto" w:line="240"/>
        <w:ind w:left="160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Ю.В.Тимофеев А.А.Провоторов</w:t>
        <w:br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0:00Z</dcterms:created>
  <dc:creator>user</dc:creator>
  <dc:description/>
  <cp:keywords/>
  <dc:language>en-US</dc:language>
  <cp:lastModifiedBy>Пользователь</cp:lastModifiedBy>
  <cp:lastPrinted>2018-06-21T15:32:00Z</cp:lastPrinted>
  <dcterms:modified xsi:type="dcterms:W3CDTF">2020-08-28T06:37:00Z</dcterms:modified>
  <cp:revision>4</cp:revision>
  <dc:subject/>
  <dc:title/>
</cp:coreProperties>
</file>