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78130</wp:posOffset>
                      </wp:positionV>
                      <wp:extent cx="2711450" cy="45783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9pt;mso-position-vertical-relative:text;margin-left:20.2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62965</wp:posOffset>
                      </wp:positionV>
                      <wp:extent cx="3040380" cy="908685"/>
                      <wp:effectExtent l="0" t="0" r="17145" b="1714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75pt;height:72.9pt;mso-wrap-distance-left:9.05pt;mso-wrap-distance-right:9.05pt;mso-wrap-distance-top:0pt;mso-wrap-distance-bottom:0pt;margin-top:67.95pt;mso-position-vertical-relative:text;margin-left:13.8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917700</wp:posOffset>
                      </wp:positionV>
                      <wp:extent cx="1682750" cy="391795"/>
                      <wp:effectExtent l="0" t="0" r="17145" b="1714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орруп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51pt;mso-position-vertical-relative:text;margin-left:60.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рруп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458085</wp:posOffset>
                      </wp:positionV>
                      <wp:extent cx="3086100" cy="941705"/>
                      <wp:effectExtent l="0" t="0" r="17145" b="1714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93.55pt;mso-position-vertical-relative:text;margin-left:8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643245</wp:posOffset>
                      </wp:positionV>
                      <wp:extent cx="3088005" cy="1724660"/>
                      <wp:effectExtent l="0" t="0" r="17145" b="1714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741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37.15pt;mso-wrap-distance-left:9.05pt;mso-wrap-distance-right:9.05pt;mso-wrap-distance-top:0pt;mso-wrap-distance-bottom:0pt;margin-top:444.35pt;mso-position-vertical-relative:text;margin-left:10.9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59480</wp:posOffset>
                      </wp:positionV>
                      <wp:extent cx="3114675" cy="1353820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72.4pt;mso-position-vertical-relative:text;margin-left:7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884420</wp:posOffset>
                      </wp:positionV>
                      <wp:extent cx="3084195" cy="708660"/>
                      <wp:effectExtent l="0" t="0" r="17145" b="17145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25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7.15pt;mso-wrap-distance-left:9.05pt;mso-wrap-distance-right:9.05pt;mso-wrap-distance-top:0pt;mso-wrap-distance-bottom:0pt;margin-top:384.6pt;mso-position-vertical-relative:text;margin-left:10.2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813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1.9pt;mso-position-vertical-relative:text;margin-left:7.2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7465</wp:posOffset>
                      </wp:positionV>
                      <wp:extent cx="2971165" cy="807085"/>
                      <wp:effectExtent l="0" t="0" r="17145" b="1714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F2F2F2" strokeweight="3pt" style="position:absolute;rotation:-0;width:235.3pt;height:64.9pt;mso-wrap-distance-left:9.05pt;mso-wrap-distance-right:9.05pt;mso-wrap-distance-top:0pt;mso-wrap-distance-bottom:0pt;margin-top:2.95pt;mso-position-vertical-relative:text;margin-left:16.3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578485</wp:posOffset>
                      </wp:positionV>
                      <wp:extent cx="330200" cy="353695"/>
                      <wp:effectExtent l="75565" t="19685" r="89535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9.6pt;margin-top:45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996440</wp:posOffset>
                      </wp:positionV>
                      <wp:extent cx="2854960" cy="1140460"/>
                      <wp:effectExtent l="0" t="0" r="17145" b="17145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57.2pt;mso-position-vertical-relative:text;margin-left:24.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211320</wp:posOffset>
                      </wp:positionV>
                      <wp:extent cx="2856865" cy="71882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331.6pt;mso-position-vertical-relative:text;margin-left:24.3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275965</wp:posOffset>
                      </wp:positionV>
                      <wp:extent cx="2853055" cy="802005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257.95pt;mso-position-vertical-relative:text;margin-left:24.6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038860</wp:posOffset>
                      </wp:positionV>
                      <wp:extent cx="2854960" cy="807720"/>
                      <wp:effectExtent l="0" t="0" r="17145" b="17145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81.8pt;mso-position-vertical-relative:text;margin-left:24.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079365</wp:posOffset>
                      </wp:positionV>
                      <wp:extent cx="2858770" cy="86042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399.95pt;mso-position-vertical-relative:text;margin-left:24.6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5920105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592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59201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592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0330" cy="264033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0330" cy="264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Памятка муницип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264033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амятка муницип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silem</dc:creator>
  <dc:description/>
  <cp:keywords/>
  <dc:language>en-US</dc:language>
  <cp:lastModifiedBy>Чусова О.В.</cp:lastModifiedBy>
  <cp:lastPrinted>2012-04-11T16:24:00Z</cp:lastPrinted>
  <dcterms:modified xsi:type="dcterms:W3CDTF">2017-10-04T06:54:00Z</dcterms:modified>
  <cp:revision>10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