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постановл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город Воронеж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9.01.2018 N 3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орядке выявления, перемещения, временного хранения и утилизации брошенных, разукомплектованных, бесхозяйных транспортных средств на территории городского округа город Воронеж» на площадку временного хранения транспортных средств МКП МТК «Воронежпассажиртранс», расположенной по адресу: г. Воронеж, проспект Труда, д. 107б, принудительно перемещены следующие транспортные средств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58"/>
        <w:gridCol w:w="1937"/>
        <w:gridCol w:w="9"/>
        <w:gridCol w:w="2031"/>
        <w:gridCol w:w="9"/>
        <w:gridCol w:w="2518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й район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/модель транспортного средств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ционный зна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наружения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обережны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139СЕ36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имитрова, 2а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Галант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711МС4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градская, 1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ользунова, 1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врия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75СК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 Невского, 38б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Венто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435АС9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лавы, 1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Автогенный, 2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ЛК 214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шиностроителей, 6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Кашкай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рейкиса, 5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Лизюкова, 46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городская, 14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рянская, 7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750ОХ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Лизюкова, 17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963ТК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лавы, 1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Хользунова, 3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054СК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 Геращенко, 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р., 14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ец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Лизюкова, 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обереж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8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7РР3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 пр., 3/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62МР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Политехнический, 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. Невского, 1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Победы, 29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52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ат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опоткана, 9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5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95ТО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Января, 2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2126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тиловская, 2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2717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869ТК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омоносова, 115, 11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91ВР4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ывского, 17/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Сибиряков, 1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90МТ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исеева, 15А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и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ендрикова, 1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992РН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. Шевцовой, 17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Венто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025РО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.Янониса, 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626КР1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лехановская, 6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Сибиряков, 1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100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2РМ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Сибиряков, 1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а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740СН1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р Пионеров, 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омоносова, 114/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1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371РВ19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еплоэнергетиков, 3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756ОС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чатова,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735МТ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. Шевцовой, 2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989ОМ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. Шевцовой, 28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13ВЕ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. Шевцовой, 3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9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йкова, 6, 19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7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812РМ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ознаменная, 17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нтерн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21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723АО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. Лизюкова, 5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ое перемещение транспортных средств на площадку временного хранения, а также хранение транспортных средств  производится МКП МТК «Воронежпассажиртранс» в соответствии с установленными постановлением администрации городского округа город Воронеж от 27.12.2017 N 729 тарифами (Плата составляет: 886 рублей - за перемещение транспортного средства;  23.40 рублей в сутки - за хранение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административно-технического контроля администрации городского округа город Воронеж предлагает собственникам (владельцам) данных транспортных средств погасить имеющуюся задолженность в добровольном порядке в кратчайший срок и забрать транспортные средства с площадки временного хранен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 непринятия необходимых мер собственниками (владельцами) транспортных средств управление административно-технического контроля оставляет за собой право обратиться в суд с заявлением о признании транспортных средств бесхозяйными и передаче их в муниципальную собственн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 всем возникшим вопросам обращаться по адресу: 394033, г. Воронеж, Ленинский проспект д. 93, управление административно-технического контроля, тел. 228-30-18, 228-37-06, 228-37-89, 228-31-86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4:00Z</dcterms:created>
  <dc:creator>egvasileva</dc:creator>
  <dc:description/>
  <dc:language>en-US</dc:language>
  <cp:lastModifiedBy>Козлов Д.Н.</cp:lastModifiedBy>
  <cp:lastPrinted>2018-11-06T17:25:00Z</cp:lastPrinted>
  <dcterms:modified xsi:type="dcterms:W3CDTF">2018-11-09T08:54:00Z</dcterms:modified>
  <cp:revision>2</cp:revision>
  <dc:subject/>
  <dc:title/>
</cp:coreProperties>
</file>