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января 2024 г._№_2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января 2024 г._№_2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распоряжение администрации городского округа город 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>от 28.12.2018 № 1180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отдельных положений Плана мероприятий по реализации Стратегии социально-экономического развития городского округа город Воронеж на период до 2035 года: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Внести в распоряжение администрации городского округа город Воронеж от 28.12.2018 № 1180-р «Об утверждении Плана мероприятий по реализации Стратегии социально-экономического развития городского округа город Воронеж на период до 2035 года» следующие изменения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План мероприятий по реализации Стратегии социально-экономического развития городского округа город Воронеж на период до 2035 года в новой редакц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распоряжение администрации городского округа город Воронеж от 27.12.2022 № 784-р «О внесении изменений в распоряжение администрации городского округа                 город Воронеж от 28.12.2018 № 1180-р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26.01.2024 15:07: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3:00Z</dcterms:created>
  <dc:creator>Mirowingen</dc:creator>
  <dc:description/>
  <cp:keywords/>
  <dc:language>en-US</dc:language>
  <cp:lastModifiedBy>Шульгина</cp:lastModifiedBy>
  <dcterms:modified xsi:type="dcterms:W3CDTF">2024-01-26T12:07:00Z</dcterms:modified>
  <cp:revision>3</cp:revision>
  <dc:subject/>
  <dc:title/>
</cp:coreProperties>
</file>