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5103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suppressAutoHyphens w:val="true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>к приказу управления</w:t>
      </w:r>
    </w:p>
    <w:p>
      <w:pPr>
        <w:pStyle w:val="Normal"/>
        <w:widowControl w:val="false"/>
        <w:suppressAutoHyphens w:val="tru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ых  и земельных отношений администрации городского округа город Воронеж 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от 05.02.2024 г. №  209      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 К</w:t>
      </w:r>
      <w:r>
        <w:rPr>
          <w:rFonts w:cs="Times New Roman CYR" w:ascii="Times New Roman CYR" w:hAnsi="Times New Roman CYR"/>
          <w:bCs/>
          <w:sz w:val="28"/>
          <w:szCs w:val="28"/>
        </w:rPr>
        <w:t>.Л. Гал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0" w:leader="none"/>
        </w:tabs>
        <w:suppressAutoHyphens w:val="true"/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0" w:leader="none"/>
        </w:tabs>
        <w:suppressAutoHyphens w:val="true"/>
        <w:spacing w:lineRule="auto" w:line="276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вой редакции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открыт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ставу участников и форме подачи предложений </w:t>
      </w:r>
      <w:r>
        <w:rPr>
          <w:b/>
          <w:bCs/>
          <w:sz w:val="28"/>
          <w:szCs w:val="28"/>
        </w:rPr>
        <w:t xml:space="preserve">аукциона в электронной форме на право заключения договоров на установку и эксплуатацию рекламных конструкций </w:t>
      </w:r>
      <w:r>
        <w:rPr>
          <w:b/>
          <w:sz w:val="28"/>
          <w:szCs w:val="28"/>
        </w:rPr>
        <w:t>на земельных участках, находящихся в муниципальной собственности городского округа город Воронеж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ЕСТРОВЫЙ НОМЕР ТОРГОВ  </w:t>
      </w:r>
      <w:r>
        <w:rPr>
          <w:b/>
          <w:sz w:val="48"/>
          <w:szCs w:val="48"/>
        </w:rPr>
        <w:t>5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ороне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Термины и определен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121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ткрытый аукцион в электронной форме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- аукцион) - торги в форме аукциона, техническое проведение которых обеспечивается оператором электронной торговой площадки АО «Сбербанк-АСТ» на сайте электронной площадк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бедителем которого признается лицо, предложившее наиболее высокую </w:t>
      </w:r>
      <w:r>
        <w:rPr>
          <w:rFonts w:eastAsia="Calibri"/>
          <w:sz w:val="28"/>
          <w:szCs w:val="28"/>
        </w:rPr>
        <w:t>цену за предмет аукци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аукциона </w:t>
      </w:r>
      <w:r>
        <w:rPr>
          <w:sz w:val="28"/>
          <w:szCs w:val="28"/>
        </w:rPr>
        <w:t>– управление имущественных и земельных отношений администрации городского округа город Воронеж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аукци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право на заключение договора на установку и эксплуатацию рекламных конструкций на земельных участках, зданиях, строениях и сооружениях, находящихся в муниципальной собственности городского округа город Воронеж (далее – Догово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 – размер годовой платы по Договору, определенной на основании отчета независимого оцен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 xml:space="preserve"> – суммарный размер начальных цен предмета аукциона в отношении  рекламных конструкций в составе л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тендент </w:t>
      </w:r>
      <w:r>
        <w:rPr>
          <w:sz w:val="28"/>
          <w:szCs w:val="28"/>
        </w:rPr>
        <w:t>– любое юридическое лицо независимо от организационно–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право заключения договора на установку и эксплуатацию рекламной конструкции и подавшее заявку на участие в торг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 аукциона – </w:t>
      </w:r>
      <w:r>
        <w:rPr>
          <w:sz w:val="28"/>
          <w:szCs w:val="28"/>
        </w:rPr>
        <w:t>претендент, соответствующий требованиям допуска к участию в аукционе, указанным в настоящей аукционной документации, допущенный к участию в аукционе и признанный участником аукциона решением комиссии по проведению торг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участник аукциона, предложивший наиболее высокую цену за предмет аукци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я по проведению торг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ллегиальный орган по проведению аукциона, созданный организатором аукциона для  рассмотрения заявок на участие в аукционе, определения победителя аукциона. Состав комиссии по проведению торгов по продаже муниципальных земельных участков, торгов на право заключения договоров аренды муниципальных земельных участков, а также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округа город Воронеж, утвержден  распоряжением администрации городского округа город Воронеж от 27.06.2013 № 497-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фициальные источники публик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нформации о проведении аукци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печатное издание администрации городского округа город Воронеж – газета «Берег», официальный сайт администрации городского округа город Воронеж в сети Интернет </w:t>
      </w:r>
      <w:r>
        <w:rPr>
          <w:color w:val="000000"/>
          <w:sz w:val="28"/>
          <w:szCs w:val="28"/>
          <w:u w:val="single" w:color="FFFFFF"/>
          <w:lang w:val="en-US"/>
        </w:rPr>
        <w:t>www</w:t>
      </w:r>
      <w:r>
        <w:rPr>
          <w:color w:val="000000"/>
          <w:sz w:val="28"/>
          <w:szCs w:val="28"/>
          <w:u w:val="single" w:color="FFFFFF"/>
        </w:rPr>
        <w:t>.</w:t>
      </w:r>
      <w:r>
        <w:rPr>
          <w:color w:val="000000"/>
          <w:sz w:val="28"/>
          <w:szCs w:val="28"/>
          <w:u w:val="single" w:color="FFFFFF"/>
          <w:lang w:val="en-US"/>
        </w:rPr>
        <w:t>voronezh</w:t>
      </w:r>
      <w:r>
        <w:rPr>
          <w:color w:val="000000"/>
          <w:sz w:val="28"/>
          <w:szCs w:val="28"/>
          <w:u w:val="single" w:color="FFFFFF"/>
        </w:rPr>
        <w:t>-</w:t>
      </w:r>
      <w:r>
        <w:rPr>
          <w:color w:val="000000"/>
          <w:sz w:val="28"/>
          <w:szCs w:val="28"/>
          <w:u w:val="single" w:color="FFFFFF"/>
          <w:lang w:val="en-US"/>
        </w:rPr>
        <w:t>city</w:t>
      </w:r>
      <w:r>
        <w:rPr>
          <w:color w:val="000000"/>
          <w:sz w:val="28"/>
          <w:szCs w:val="28"/>
          <w:u w:val="single" w:color="FFFFFF"/>
        </w:rPr>
        <w:t>.</w:t>
      </w:r>
      <w:r>
        <w:rPr>
          <w:color w:val="000000"/>
          <w:sz w:val="28"/>
          <w:szCs w:val="28"/>
          <w:u w:val="single" w:color="FFFFFF"/>
          <w:lang w:val="en-US"/>
        </w:rPr>
        <w:t>ru</w:t>
      </w:r>
      <w:r>
        <w:rPr>
          <w:color w:val="000000"/>
          <w:sz w:val="28"/>
          <w:szCs w:val="28"/>
          <w:u w:val="single" w:color="FFFFFF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электронной площадки АО «Сбербанк-АСТ»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ация об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комплект документов, разработанный и утвержденный организатором аукциона, содержащий информацию о предмете аукциона, условиях его проведения, критериях определения победителя, размещаемый в официальных источниках публикации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- официальное письменное сообщение Организатора аукциона, размещаемое в официальных источниках публикации информации, целью информирования неограниченного круга лиц о проведении аукциона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Заявка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мплект документов, подготовленный претендентом в соответствии с требованиями аукционной документации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зыв заявки на участие в аукционе</w:t>
      </w:r>
      <w:r>
        <w:rPr>
          <w:rFonts w:eastAsia="Calibri"/>
          <w:sz w:val="28"/>
          <w:szCs w:val="28"/>
          <w:lang w:eastAsia="en-US"/>
        </w:rPr>
        <w:t xml:space="preserve"> - отказ заявителя от участия в аукционе после подачи им заявки на участие в аукцио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– денежная сумма, перечисленная претендентом на реквизиты оператора электронной площадки, в качестве обеспечения участия в аукционе в размере и срок, указанные в извещении.</w:t>
      </w:r>
    </w:p>
    <w:p>
      <w:pPr>
        <w:pStyle w:val="Default"/>
        <w:ind w:firstLine="709"/>
        <w:rPr/>
      </w:pPr>
      <w:r>
        <w:rPr>
          <w:b/>
          <w:bCs/>
          <w:iCs/>
          <w:sz w:val="28"/>
          <w:szCs w:val="28"/>
        </w:rPr>
        <w:t>Торговая сесс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ап процедуры торгов, в ходе которого участники подают предложения о цене в режиме реального времен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ператор электронной  площадки</w:t>
      </w:r>
      <w:r>
        <w:rPr>
          <w:rFonts w:eastAsia="Calibri"/>
          <w:sz w:val="28"/>
          <w:szCs w:val="28"/>
        </w:rPr>
        <w:t xml:space="preserve"> (далее – оператор ЭП) – юридическое лицо, физическое лицо или физическое лицо, зарегистрированное в качестве индивидуального предпринимателя, осуществляющее функции по оказанию комплекса технических услуг при осуществлении процедуры аукцион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Электронная площадка</w:t>
      </w:r>
      <w:r>
        <w:rPr>
          <w:rFonts w:eastAsia="Calibri"/>
          <w:sz w:val="28"/>
          <w:szCs w:val="28"/>
          <w:lang w:eastAsia="en-US"/>
        </w:rPr>
        <w:t xml:space="preserve"> (далее – ЭП) – </w:t>
      </w:r>
      <w:r>
        <w:rPr>
          <w:sz w:val="28"/>
          <w:szCs w:val="28"/>
        </w:rPr>
        <w:t xml:space="preserve">универсальная торговая платформа АО «Сбербанк-АСТ» – программно-аппаратный комплекс, предназначенный для проведения закупок/продаж/процедур торгов в электронной форме, размещенный на сайте </w:t>
        <w:br/>
        <w:t xml:space="preserve">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ладельцем которого является АО «Сбербанк-АСТ». Оператором ЭП является АО «Сбербанк-АС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ламент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- документ, определяющий процесс проведения открытого аукциона в электронной форме на определенной Э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лектронный документ</w:t>
      </w:r>
      <w:r>
        <w:rPr>
          <w:rFonts w:eastAsia="Calibri"/>
          <w:sz w:val="28"/>
          <w:szCs w:val="28"/>
          <w:lang w:eastAsia="en-US"/>
        </w:rPr>
        <w:t xml:space="preserve"> –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ированная информация, представленная в электронной форме, то есть в виде, пригодном для восприятия человеком,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лектронная подпись</w:t>
      </w:r>
      <w:r>
        <w:rPr>
          <w:rFonts w:eastAsia="Calibri"/>
          <w:sz w:val="28"/>
          <w:szCs w:val="28"/>
          <w:lang w:eastAsia="en-US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Электронный образ документа</w:t>
      </w:r>
      <w:r>
        <w:rPr>
          <w:rFonts w:eastAsia="Calibri"/>
          <w:sz w:val="28"/>
          <w:szCs w:val="28"/>
          <w:lang w:eastAsia="en-US"/>
        </w:rPr>
        <w:t xml:space="preserve"> – переведенная в электронную форму с помощью средств сканирования копия документа, изготовленного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21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ункции сторон.</w:t>
      </w:r>
    </w:p>
    <w:p>
      <w:pPr>
        <w:pStyle w:val="Normal"/>
        <w:autoSpaceDE w:val="false"/>
        <w:ind w:left="1211" w:hanging="5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рганизатор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нимает решение о проведении </w:t>
      </w:r>
      <w:r>
        <w:rPr>
          <w:sz w:val="28"/>
          <w:szCs w:val="28"/>
          <w:lang w:eastAsia="en-US"/>
        </w:rPr>
        <w:t>аукциона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атывает и утверждает документацию об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пределяет дату и время, место проведения аукциона, дату начала и окончания приема заяв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формирует перечень и состав лотов, устанавливает на основании отчета независимого оценщика начальную цену предмета  аукци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змещает извещение и аукционную документацию в официальных источниках публикаци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ет «шаг аукцион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размер обеспечения заявки (задат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  <w:lang w:eastAsia="en-US"/>
        </w:rPr>
        <w:t xml:space="preserve">принимает решение о внесении изменений в извещение о проведении аукциона, документацию об аукцион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имает решение об отказе от проведения аукци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ет разъяснения по документации об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заключает от имени администрации городского округа город Воронеж (далее – Администрация) Договор с победителем аукциона в срок и порядке, установленном настоящей аукционной документ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н</w:t>
      </w:r>
      <w:r>
        <w:rPr>
          <w:color w:val="000000"/>
          <w:sz w:val="28"/>
          <w:szCs w:val="28"/>
        </w:rPr>
        <w:t>есет ответственность за сохранность протоколов заседаний комиссии, аукционной документации со всеми изменениями и дополнен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ыполняет иные функции, необходимые для организации и проведения аукциона. 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тенден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оходит регистрацию на ЭП, определенную для проведения аукциона на право заключения Договоров, в соответствии с регламентом е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одает заявку на участие в аукционе в сроки, определенные в извещении об аукционе, по форме, указанной в документации об аукционе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достоверность представленн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ля участия в аукционе вносит денежные средства на счет оператора ЭП в качестве обеспечения  заявки на участие в аукционе  (задаток) в размере, в сроки и на счет, указанные в извещен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вправе отозвать или изменить поданную заявку на участие в аукционе </w:t>
      </w:r>
      <w:r>
        <w:rPr>
          <w:color w:val="000000"/>
          <w:sz w:val="28"/>
          <w:szCs w:val="28"/>
        </w:rPr>
        <w:t>до установленных даты и времени начала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 </w:t>
      </w:r>
      <w:r>
        <w:rPr>
          <w:rFonts w:eastAsia="Calibri"/>
          <w:color w:val="000000"/>
          <w:sz w:val="28"/>
          <w:szCs w:val="28"/>
          <w:lang w:eastAsia="en-US"/>
        </w:rPr>
        <w:t>в случае признания его участником торгов и победы в аукционе исполняет обязательства, возлагаемые на победителя условиями аукциона.</w:t>
      </w:r>
    </w:p>
    <w:p>
      <w:pPr>
        <w:pStyle w:val="Default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исс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существляет рассмотрение заявок на участие в аукционе и прилагаемых к ни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нимает решение о признании претендентов на участие в аукционе участниками аукциона или об отказе в допуске к участию в аукционе по основаниям, установленным настоящей аукционной документ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решение о признании аукциона несостоявшим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победител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формляет и подписывает протокол признания претендентов участниками аукциона, протокол об итогах аукци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существляет иные, предусмотренные настоящим Положением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ператор ЭП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беспечивает работоспособность и функционирование ЭП в соответствии с порядком, установленным регламентом ЭП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беспечивает регистрацию претендента в соответствии с регламентом Э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инимает от претендентов заявки на участие в аукционе и прилагаемые к ним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т регистрацию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уведомление претендентов о признании их участниками или об отказе в признании их участниками торг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локирует и прекращает блокирование денежных средств по счету для проведения операций по обеспечению участия в аукционе претендента, подавшему такую заявку, в отношении денежных средств в размере обеспечения заявки на участие в аукционе  (задат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вает размещение на ЭП протокол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итогах аукци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ыполняет иные функции, необходимые для проведения аукциона, в соответствии с установленным регламентом ЭП.</w:t>
      </w:r>
    </w:p>
    <w:p>
      <w:pPr>
        <w:pStyle w:val="Normal"/>
        <w:autoSpaceDE w:val="false"/>
        <w:ind w:firstLine="121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360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ConsPlusNormal1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Настоящая документация об аукционе разработана в соответствии с Гражданским Кодексом Российской Федерации, Федеральным законом от 13.03.2006 г. № 38-ФЗ «О рекламе», решением Воронежской городской Думы от 26.09.2012 № 940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наделении правами юридического лица управления имущественных и земельных отношений администрации городского округа город Воронеж», решением Воронежской городской Думы от 26.03.2014 № 148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ормы проведения торгов на право заключения договоров на установку и эксплуатацию рекламных конструкций на земельных участках, зданиях или ином недвижим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, находящихся в муниципальной собственности», постановлением администрации городского округа город Воронеж от 14.10.2021 № 1012 «О порядке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городского округа город Воронеж», постановлением администрации городского округа город Воронеж от 17.03.2014 № 181 «Об установлении конкретных сроков договоров на установку и эксплуатацию рекламных конструкций на территории городского округа город Воронеж», иными нормативными правовыми актами,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ламентом ЭП АО «Сбербанк-АС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является управление имущественных и земельных отношений администрации городского округа город Воронеж. Местонахождение организатора аукциона: 394036, г. Воронеж,                     ул. Пушкинская, д. 5, тел. 228-37-69, 228-37-10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ое лицо: Соколова Инна Валерьевна, тел. (473) 228-37-69,    каб. 306, адрес электронной почты: </w:t>
      </w:r>
      <w:r>
        <w:rPr>
          <w:color w:val="0000FF"/>
          <w:sz w:val="28"/>
          <w:szCs w:val="28"/>
          <w:u w:val="single"/>
          <w:lang w:eastAsia="en-US"/>
        </w:rPr>
        <w:t>ivsokolova@cityhall.voronezh-city.ru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й аукцион проводиться на основании приказа управления имущественных и земельных отношений администрации городского округа город Воронеж от «05» ноября 2024 № 199 «О внесении изменений в приказ управления имущественных и земельных отношений</w:t>
        <w:tab/>
        <w:t xml:space="preserve"> администрации городского округа город Воронеж от 24.01.2024 № 122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торгов</w:t>
      </w:r>
      <w:r>
        <w:rPr>
          <w:sz w:val="28"/>
          <w:szCs w:val="28"/>
        </w:rPr>
        <w:t xml:space="preserve"> – аукцион в электронной форме, открытый по составу участников и форме подачи предложений о цене предмета торг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 – продажа права на заключение Договоров в отношении рекламных конструкций, указанных в Приложении № 1 к настоящей документации об аукци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 – размер годовой платы по Договору, определенный на основании отчета независимого оценщ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</w:t>
      </w:r>
      <w:r>
        <w:rPr>
          <w:b/>
          <w:bCs/>
          <w:sz w:val="28"/>
          <w:szCs w:val="28"/>
        </w:rPr>
        <w:t>проведения аукциона в электронной форме</w:t>
      </w:r>
      <w:r>
        <w:rPr>
          <w:bCs/>
          <w:sz w:val="28"/>
          <w:szCs w:val="28"/>
        </w:rPr>
        <w:t>: ЭП</w:t>
      </w:r>
      <w:r>
        <w:rPr>
          <w:rFonts w:eastAsia="Calibri"/>
          <w:bCs/>
          <w:sz w:val="28"/>
          <w:szCs w:val="28"/>
        </w:rPr>
        <w:t xml:space="preserve">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(торговая секция «Приватизация, аренда и продажа прав» – «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государственном или муниципальном имуществе»)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Условия проведения аукциона в электронной форме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outlineLvl w:val="0"/>
        <w:rPr/>
      </w:pPr>
      <w:r>
        <w:rPr>
          <w:b/>
          <w:sz w:val="28"/>
          <w:szCs w:val="28"/>
        </w:rPr>
        <w:t>Дата и время начала подачи заявок на участие в аукционе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0"/>
        <w:rPr/>
      </w:pPr>
      <w:r>
        <w:rPr>
          <w:sz w:val="28"/>
          <w:szCs w:val="28"/>
        </w:rPr>
        <w:t>27 января 2024 года 09 часов 00 минут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0"/>
        <w:rPr/>
      </w:pPr>
      <w:r>
        <w:rPr>
          <w:b/>
          <w:sz w:val="28"/>
          <w:szCs w:val="28"/>
        </w:rPr>
        <w:t>Дата и время окончания подачи заявок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0"/>
        <w:rPr/>
      </w:pPr>
      <w:r>
        <w:rPr>
          <w:sz w:val="28"/>
          <w:szCs w:val="28"/>
        </w:rPr>
        <w:t>22 февраля 2024 года в 09 часов 00 минут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признания претендентов участниками аукциона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0"/>
        <w:rPr/>
      </w:pPr>
      <w:r>
        <w:rPr>
          <w:sz w:val="28"/>
          <w:szCs w:val="28"/>
        </w:rPr>
        <w:t>26 февраля 2024 года в 11 часов 00 минут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0"/>
        <w:rPr/>
      </w:pPr>
      <w:r>
        <w:rPr>
          <w:sz w:val="28"/>
          <w:szCs w:val="28"/>
        </w:rPr>
        <w:t>27 февраля 2024 года в 10 часов 00 минут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РЕМЯ МОСКОВСКОЕ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кументация об аукционе размещена в официальных источниках публикации информации о проведении аукциона – газете «Берег» и на официальном сайте администрации городского округа город Воронеж в сети Интернет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oronezh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rFonts w:cs="Calibri" w:ascii="Calibri" w:hAnsi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айте ЭП: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роки Договоров, заключаемые с победителями торгов (единственными участниками), установлены в соответствии с постановлением администрации городского округа город Воронеж от 17.03.2014 № 181 «Об установлении конкретных сроков договоров на установку и эксплуатацию рекламных конструкций на территории городского округа город Воронеж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размещения рекламных конструкций на территории городского округа город Воронеж городского округа город Воронеж, утверждены  приказами департамента имущественных и земельных отношений Воронежской области и размещены в информационной системе «Портал Воронежской области в сети Интернет»: www.govvrn.ru, на официальном сайте департамента имущественных и земельных отношений Воронежской области в сети «Интернет»: www.dizovo.ru, в справочно-правовой системе «Консультант Плю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Работа на </w:t>
      </w:r>
      <w:r>
        <w:rPr>
          <w:rFonts w:eastAsia="Calibri"/>
          <w:b/>
          <w:bCs/>
          <w:sz w:val="28"/>
          <w:szCs w:val="28"/>
        </w:rPr>
        <w:t>универсальной торговой платформе</w:t>
      </w:r>
      <w:r>
        <w:rPr>
          <w:rFonts w:eastAsia="Calibri"/>
          <w:bCs/>
          <w:sz w:val="28"/>
          <w:szCs w:val="28"/>
        </w:rPr>
        <w:t xml:space="preserve"> – осуществляется в соответств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с регламентом универсальной торговой платформы «Сбербанк-АСТ» (ознакомиться можно по ссылке </w:t>
      </w:r>
      <w:hyperlink r:id="rId8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en-US"/>
          </w:rPr>
          <w:t>s</w:t>
        </w:r>
        <w:r>
          <w:rPr>
            <w:rStyle w:val="InternetLink"/>
            <w:bCs/>
            <w:sz w:val="28"/>
            <w:szCs w:val="28"/>
          </w:rPr>
          <w:t>://utp.sberbank-ast.ru/Main/Notice/988/Reglament</w:t>
        </w:r>
      </w:hyperlink>
      <w:r>
        <w:rPr>
          <w:rFonts w:eastAsia="Calibri"/>
          <w:bCs/>
          <w:sz w:val="28"/>
          <w:szCs w:val="28"/>
        </w:rPr>
        <w:t>) (далее – Регламент ЭП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и</w:t>
      </w:r>
      <w:r>
        <w:rPr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8"/>
          <w:szCs w:val="28"/>
        </w:rPr>
        <w:t>ознакомиться можно по ссылке</w:t>
      </w:r>
      <w:r>
        <w:rPr>
          <w:bCs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en-US"/>
          </w:rPr>
          <w:t>s</w:t>
        </w:r>
        <w:r>
          <w:rPr>
            <w:rStyle w:val="InternetLink"/>
            <w:bCs/>
            <w:sz w:val="28"/>
            <w:szCs w:val="28"/>
          </w:rPr>
          <w:t>://utp.sberbank-ast.ru/AP/Notice/652/Instructions</w:t>
        </w:r>
      </w:hyperlink>
      <w:r>
        <w:rPr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с регламентом </w:t>
      </w:r>
      <w:r>
        <w:rPr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8"/>
          <w:szCs w:val="28"/>
        </w:rPr>
        <w:t>ознакомиться можно по ссылке</w:t>
      </w:r>
      <w:r>
        <w:rPr>
          <w:bCs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en-US"/>
          </w:rPr>
          <w:t>s</w:t>
        </w:r>
        <w:r>
          <w:rPr>
            <w:rStyle w:val="InternetLink"/>
            <w:bCs/>
            <w:sz w:val="28"/>
            <w:szCs w:val="28"/>
          </w:rPr>
          <w:t>://utp.sberbank-аst.ru/AP/Notice/1027/Instructions</w:t>
        </w:r>
      </w:hyperlink>
      <w:r>
        <w:rPr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 предоставления разъяснений документации об аукционе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Любое лицо независимо от регистрации на ЭП вправе направить запрос посредством функционала ЭП о разъяснении положений документации об аукционе не позднее, чем за 3 (три) рабочих дня до дня окончания срока подачи заявок на участие в аукционе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Оператор ЭП в режиме реального времени направляет указанный запрос в «личный кабинет» </w:t>
      </w:r>
      <w:r>
        <w:rPr>
          <w:sz w:val="28"/>
          <w:szCs w:val="28"/>
          <w:lang w:eastAsia="en-US"/>
        </w:rPr>
        <w:t xml:space="preserve">организатора аукциона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течение 2 (двух) рабочих дней с даты поступления указанного запроса </w:t>
      </w:r>
      <w:r>
        <w:rPr>
          <w:rFonts w:eastAsia="Calibri"/>
          <w:sz w:val="28"/>
          <w:szCs w:val="28"/>
          <w:lang w:eastAsia="en-US"/>
        </w:rPr>
        <w:t xml:space="preserve">организатор аукциона размещает на сайте ЭП разъяснения положений документации об аукционе с указанием предмета запроса, но без указания сведений о лице, направившем указанный за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ожений извещения, документации об аукционе не должно изменять их суть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словия установки и эксплуатации рекламных конструкций.</w:t>
      </w:r>
    </w:p>
    <w:p>
      <w:pPr>
        <w:pStyle w:val="Normal"/>
        <w:tabs>
          <w:tab w:val="clear" w:pos="709"/>
          <w:tab w:val="left" w:pos="3210" w:leader="none"/>
        </w:tabs>
        <w:suppressAutoHyphens w:val="true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– начальный (минимальный) размер годовой платы по Договору, определенный на основании отчетов об оцен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О Консалтинговая компания «Воронеж-Кадастр» от 14.12.2023                № 3783/12/23, от 23.01.2024 № 3801/01/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характеристики каждой рекламной конструкции (вид рекламной конструкции, площадь одного информационного поля, количество информационных полей, способ демонстрации изображения, адрес размещения рекламной конструкции и др.), а также начальный (минимальный) размер годовой платы по Договору по каждому лоту, срок, на который заключается договор, указаны в Приложении № 1 к настоящей документации об аукцио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 аукциона</w:t>
      </w:r>
      <w:r>
        <w:rPr>
          <w:sz w:val="28"/>
          <w:szCs w:val="28"/>
        </w:rPr>
        <w:t xml:space="preserve">» установлен </w:t>
      </w:r>
      <w:r>
        <w:rPr>
          <w:rFonts w:cs="Times New Roman CYR" w:ascii="Times New Roman CYR" w:hAnsi="Times New Roman CYR"/>
          <w:sz w:val="28"/>
          <w:szCs w:val="28"/>
        </w:rPr>
        <w:t>в размере 5 % (пяти) процентов от начальной цены предмета аукциона и указан в Приложении № 1 к настоящей документации об аукцио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оциальной рекламы в пределах 5% (пяти) процентов от годового объема распространяемой рекламы на рекламной конструкции в год на условиях, установленных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установки и эксплуатации рекламных конструкций определены действующим законодательством Российской Федерации, нормативными правовыми актами Воронежской области и городского округа город Воронеж, а также настоящей документацией об аукционе, в том числе проектом Договора, представленном в Приложении № 4 к настоящей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ации об аукцио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цессе эксплуатации рекламной конструкции в случае изменения способа демонстрации изображения на рекламной конструкции на динамический без изменения размера рекламного поля и вида конструкции Администрация в одностороннем порядке производит перерасчет оплаты по Договору с применением повышающего коэффициента в значении, равном 1,4 (одна целая четыре десятых), для каждой изменяемой информационной поверхности с момента установки механизма динамической смены изображ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8"/>
          <w:szCs w:val="28"/>
        </w:rPr>
        <w:t>Размер задатка, порядок его внесения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адатков для участия в аукционе установлены в размере 50 % от начальной цены предмета аукциона и указаны в Приложении № 1 к настоящей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ации об аукцио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даток должен поступить до подачи заявки на участие в аукцио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ператор ЭП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76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даток для участия в аукционе вносится в соответствии с Порядком, установленным регламентом оператора ЭП, размещенным на сайте оператора ЭП по</w:t>
      </w:r>
      <w:r>
        <w:rPr>
          <w:sz w:val="28"/>
          <w:szCs w:val="28"/>
          <w:lang w:eastAsia="en-US"/>
        </w:rPr>
        <w:t xml:space="preserve"> следующим б</w:t>
      </w:r>
      <w:r>
        <w:rPr>
          <w:rFonts w:eastAsia="Calibri"/>
          <w:bCs/>
          <w:sz w:val="28"/>
          <w:szCs w:val="28"/>
        </w:rPr>
        <w:t>анковским реквизитам:</w:t>
      </w:r>
    </w:p>
    <w:p>
      <w:pPr>
        <w:pStyle w:val="Normal"/>
        <w:jc w:val="both"/>
        <w:textAlignment w:val="top"/>
        <w:rPr/>
      </w:pPr>
      <w:r>
        <w:rPr>
          <w:b/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 xml:space="preserve">Наименование: АО "Сбербанк-АСТ"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НН: 7707308480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БАНК ПОЛУЧАТЕЛ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ПАО "СБЕРБАНК РОССИИ" Г. МОСКВА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ИК: 044525225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значении платежа </w:t>
      </w:r>
      <w:r>
        <w:rPr>
          <w:iCs/>
          <w:sz w:val="28"/>
          <w:szCs w:val="28"/>
        </w:rPr>
        <w:t>необходимо указат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«Перечисление денежных средств в качестве задатка (ИНН плательщика), НДС не облагается.)» </w:t>
      </w:r>
      <w:r>
        <w:rPr>
          <w:sz w:val="28"/>
          <w:szCs w:val="28"/>
        </w:rPr>
        <w:t>(в назначении платежа обязательно указывать: «Без НДС» либо «НДС не облагаетс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задатков для участия в нескольких электронных процедурах можно заполнять одно платежное поручение на общую сумм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sz w:val="28"/>
            <w:szCs w:val="28"/>
          </w:rPr>
          <w:t>https://utp.sberbank-ast.ru/AP/Notice/653/Requisites</w:t>
        </w:r>
      </w:hyperlink>
      <w:r>
        <w:rPr>
          <w:sz w:val="28"/>
          <w:szCs w:val="28"/>
        </w:rPr>
        <w:t>.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бедителю аукциона или лицу, которое является единственным участником аукциона, а также участнику аукциона, сделавшему предпоследнее предложение о цене (в случае отказа победителя аукциона от подписания протокола об итогах аукциона, Договора или оплаты предмета торгов), задаток засчитывается в счет исполнения обязательств по заключенному Договору за первый год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даток не возвращается </w:t>
      </w:r>
      <w:r>
        <w:rPr>
          <w:rFonts w:eastAsia="Calibri"/>
          <w:sz w:val="28"/>
          <w:szCs w:val="28"/>
        </w:rPr>
        <w:t>победителю</w:t>
      </w:r>
      <w:r>
        <w:rPr>
          <w:rFonts w:eastAsia="Calibri"/>
          <w:bCs/>
          <w:sz w:val="28"/>
          <w:szCs w:val="28"/>
          <w:lang w:eastAsia="en-US"/>
        </w:rPr>
        <w:t xml:space="preserve"> аукциона в случае его уклонения </w:t>
      </w:r>
      <w:r>
        <w:rPr>
          <w:rFonts w:eastAsia="Calibri"/>
          <w:sz w:val="28"/>
          <w:szCs w:val="28"/>
        </w:rPr>
        <w:t>или отказа о</w:t>
      </w:r>
      <w:r>
        <w:rPr>
          <w:rFonts w:eastAsia="Calibri"/>
          <w:bCs/>
          <w:sz w:val="28"/>
          <w:szCs w:val="28"/>
          <w:lang w:eastAsia="en-US"/>
        </w:rPr>
        <w:t>т заключения Договор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left="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извещение о проведении аукциона и  документацию об аукционе, порядок их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, документацию об аукционе не позднее чем за 5 (пять) дней до даты окончания срока подачи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 (одного) рабочего дня с даты принятия указанного решения организатор аукциона размещает такие изменения в официальных источниках публикации информации о проведение аукциона. При этом срок подачи заявок на участие в аукционе должен быть продлен таким образом, чтобы с даты размещения внесенных изменений в извещение, документацию об аукционе до даты окончания подачи заявок на участие в аукционе этот срок составлял не менее 15 (пятнадцати)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е внесения изменений в извещение о проведение аукциона,  документацию об аукционе оператор ЭП направляет в личные кабинеты претендентов соответствующее уведомл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несение изменений в документацию об аукционе в части изменения предмета торгов не допускается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Отказ от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б отказе от проведения аукциона (в отношении отдельного лота) в любое время, но не позднее чем за 3 (три) дня до наступления даты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от проведения аукциона размещается  в официальных источниках публикации информации в течение 1 (одного) рабочего дня с даты принятия указанно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отмены аукциона оператор ЭП направляет в личные кабинеты претендентов соответствующее уведомление, а также течение одного часа возвращает заявки на участие, поданные претендентами и прекращает блокирование денежных средств в размере задатка на лицевых счетах претендентов на площадк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left="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тендентам, участникам аукци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кционе может принять участие любое юридическое лицо независимо от организационно–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 заключение Договора и подавшее заявку на участие в торг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претендентам, участникам аукци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сутствие решения о ликвидации (для юридического лица), прекращении деятельности (для индивидуального предпринимателя), </w:t>
      </w:r>
      <w:r>
        <w:rPr>
          <w:sz w:val="28"/>
          <w:szCs w:val="28"/>
        </w:rPr>
        <w:t>решения о приостановлении деятельности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решения арбитражного суда о признании претендента, участника торгов несостоятельным (банкротом) и об открытии конкурсного производства (для юридического лица или индивидуального предпринимател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справки предоставляются в составе комплекта документов при подаче заявки на участие в аукцион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76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егистрации на ЭП и подачи заявки на участие в аукцион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76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обеспечения доступа к участию в аукционе претендентам необходимо пройти процедуру регистрации на ЭП и в торговой секции «Приватизация, аренда и продажа прав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Регистрация на ЭП проводится в соответствии с регламентом ЭП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а участие в аукционе принимаются круглосуточно</w:t>
      </w:r>
      <w:r>
        <w:rPr>
          <w:bCs/>
          <w:color w:val="000000"/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3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en-US"/>
          </w:rPr>
          <w:t>s</w:t>
        </w:r>
        <w:r>
          <w:rPr>
            <w:rStyle w:val="InternetLink"/>
            <w:bCs/>
            <w:sz w:val="28"/>
            <w:szCs w:val="28"/>
          </w:rPr>
          <w:t>://utp.sberbank-ast.ru/AP/Notice/652/Instructions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left="4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необходимых для предоставления  претендентом на участие в аукционе.</w:t>
      </w:r>
    </w:p>
    <w:p>
      <w:pPr>
        <w:pStyle w:val="Normal"/>
        <w:suppressAutoHyphens w:val="true"/>
        <w:ind w:left="45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Заявка </w:t>
      </w:r>
      <w:r>
        <w:rPr>
          <w:sz w:val="28"/>
          <w:szCs w:val="28"/>
        </w:rPr>
        <w:t>(форма которой приведена в Приложении № 3 к настоящей  документации об аукционе)</w:t>
      </w:r>
      <w:r>
        <w:rPr>
          <w:bCs/>
          <w:sz w:val="28"/>
          <w:szCs w:val="28"/>
        </w:rPr>
        <w:t xml:space="preserve"> на участие в аукционе и приложения к ней подаются путем заполнения и собственноручного подписания установленных форм,  преобразованных в электронные образы с сохранением реквизитов и  заверенных электронной подпись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заявкой претенденты представляют электронные образы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о претендент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для физических лиц и индивидуальных предпринимателей – паспорт или иной документ, удостоверяющий личность претенд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ля юридических лиц – учредительные документы претендента, документы, подтверждающие полномочия руководителя (протокол об избрании на должность, приказ о назначении на должность); 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 на осуществление действий иным лицом от имени претенд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ля юридических лиц – доверенность, подписанная руководителем и заверенная печатью претендента, либо нотариально заверенная копия такой доверенности. Если доверенность подписана лицом, уполномоченным руководителем претендента, прилагается документ, подтверждающий полномочия та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ля индивидуальных предпринимателей и физических лиц – доверенность, оформленная в соответствии с законодательством Российской Федерации, и  паспорт представителя претендента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б отсутствии решения о ликвидации претендента  (для юридического лица), прекращении деятельности (для индивидуального предпринимателя), о приостановлении деятельности в порядке, предусмотренном действующим законодательством; об  отсутствии решения арбитражного суда о признании претендента несостоятельным банкротом и об открытии конкурсного производства (для юридического лица, индивидуального предпринимателя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документы и сведения, составляющие заявку на участие в аукционе, должны быть на русском языке, представлены в электронном образе и подписаны электронной подписью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 представле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документы и сведения, составляющие заявку на участие в аукционе, должны быть пригодны для восприятия, не должны содержать повреждений, исправл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несет ответственность за достоверность сведений и документов, содержащихся в заявке на участие в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одает только одну заявку на участие в аукционе в отношении одного л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подаются на ЭП, начиная с времени и даты начала приема заявок до времени и даты окончания приема заявок, указанных в  документации об аукционе и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приеме заявок от претендентов оператор ЭП регистрирует заявки и прилагаемые к ним документы в журнале приема заявок, присваивает номер и в течение одного часа сообщает претенденту о ее поступлении путем направл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</w:rPr>
        <w:t>Заявка на участие в аукционе возвращается оператором ЭП в случае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>заявка не подписана электронной подписью или подписана электронной подписью лица, не имеющего соответствующ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отсутствуют на счете претендента достаточной суммы денежных средств в размере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 xml:space="preserve">подачи претендентом второй заявки на участие в аукцион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заявка на участие в аукционе поступила после дня и времени окончания срока подачи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некорректное заполнение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трукция по заполнению заявки на участие в аукционе в электронной форме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Заявка </w:t>
      </w:r>
      <w:r>
        <w:rPr>
          <w:sz w:val="28"/>
          <w:szCs w:val="28"/>
        </w:rPr>
        <w:t>(форма которой приведена в Приложении № 3 к настоящей  документации об аукционе)</w:t>
      </w:r>
      <w:r>
        <w:rPr>
          <w:bCs/>
          <w:sz w:val="28"/>
          <w:szCs w:val="28"/>
        </w:rPr>
        <w:t xml:space="preserve"> на участие в аукционе и приложения к ней подаются путем заполнения и собственноручного подписания установленных форм, преобразованных в электронные образы с сохранением реквизитов и  заверенных электронной подпись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36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удостоверяется подписью уполномоченного лица заявителя и заверяется печатью (для юридического лица, индивидуального предпринимателя – при наличии печати). </w:t>
      </w:r>
    </w:p>
    <w:p>
      <w:pPr>
        <w:pStyle w:val="36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 документы, содержащиеся в заявке, не должны допускать двусмысленного толкования.</w:t>
      </w:r>
    </w:p>
    <w:p>
      <w:pPr>
        <w:pStyle w:val="36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36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ся электронные образы указанных документов;</w:t>
      </w:r>
    </w:p>
    <w:p>
      <w:pPr>
        <w:pStyle w:val="36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для юридического лица, индивидуального предпринимателя – при наличии печати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наличия подчисток и исправлений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предприниматели и физические лица предоставляют электронный образ всех страниц па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от имени заявителя действует иное лицо, к заявке на участие в аукционе должен быть приложен электронный образ доверенности на осуществление действий от имени заявителя, заверенной печатью заявителя (при наличии печати) и подписанной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</w:t>
      </w:r>
      <w:r>
        <w:rPr>
          <w:color w:val="000000"/>
          <w:sz w:val="28"/>
          <w:szCs w:val="28"/>
        </w:rPr>
        <w:t xml:space="preserve">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before="0" w:after="0"/>
        <w:ind w:left="502" w:hanging="0"/>
        <w:contextualSpacing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рядок и срок отзыва заявки на участие в аукцион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bidi="ru-RU"/>
        </w:rPr>
      </w:pPr>
      <w:r>
        <w:rPr>
          <w:rFonts w:eastAsia="Calibri"/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тендент вправе отозвать заявку на участие в аукционе в любое время до установленных даты и времени начала рассмотрения заявок, указанного в извещении, </w:t>
      </w:r>
      <w:r>
        <w:rPr>
          <w:rFonts w:eastAsia="Calibri"/>
          <w:sz w:val="28"/>
          <w:szCs w:val="28"/>
        </w:rPr>
        <w:t>путем направления уведомления об отзыве заявки на ЭП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bidi="ru-RU"/>
        </w:rPr>
        <w:t>В случае отзыва заявки претендентом до окончания срока подачи заявок, оператор ЭП в течение 1 (одного) часа прекращает блокирование в отношении его денежных средств, заблокированных на лицевом счете в размере задатка в соответствии с регламентом ЭП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пределение участников аукци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роверяет поданные заявки на предмет соответствия требованиям, установленным документацией об аукционе, и принимает решение о признании претендентов участниками аукциона или отказе в допуске претендентов к участию в аукционе. Решение комиссии фиксируется в протоколе признания претендентов участниками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отказа претендентам в допуске к участию в аукционе является непредставление документов, сведений и информации, предусмотренных настоящей документацией об аукционе, а также наличие в таких документах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атор аукциона в течение 2 (двух) рабочих дней с момента  подписания протокола направляет его для размещения оператору Э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 окончании срока приема заявок на участие в аукционе была подана только одна заявка или по результатам признания претендентов участниками аукциона к участию в аукционе допущен только один участник, аукцион признается несостоявшимся, участник аукциона признается единственным участником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с лицом, признанным единственным участником аукциона, после оплаты начальной цены предмета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единственным участником, засчитывается в счет исполнения обязательств по заключенному Договору за первый год действ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чение 5 (пяти) рабочих дней со дня размещения протокола признания претендента участником аукциона на сайте ЭП </w:t>
      </w:r>
      <w:r>
        <w:rPr>
          <w:sz w:val="28"/>
          <w:szCs w:val="28"/>
        </w:rPr>
        <w:t xml:space="preserve">и при условии полной оплаты начальной цены предмета аукциона </w:t>
      </w:r>
      <w:r>
        <w:rPr>
          <w:rFonts w:eastAsia="Calibri"/>
          <w:sz w:val="28"/>
          <w:szCs w:val="28"/>
        </w:rPr>
        <w:t>Управление подготавливает проект Договора и направляет его единственному участнику аукциона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по окончании срока подачи заявок на участие в аукционе не подана ни одна заявка на участие в аукционе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знания аукциона несостоявшимся, если не подано ни одной заявки на участие в аукционе, организатор аукциона вправе повторно провести аукцион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8"/>
          <w:szCs w:val="28"/>
        </w:rPr>
        <w:t>Порядок проведения аукциона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Подведение итогов аукциона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en-US"/>
        </w:rPr>
        <w:t xml:space="preserve">Аукцион проводится в указанные в извещении день и время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аукциона начальной цены предмета аукциона на величину, равную величине «шага аукциона»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Шаг аукциона» устанавливается (в отношении каждого лота) в фиксированной сумме и не изменяется в течение всего аукциона. </w:t>
      </w:r>
      <w:r>
        <w:rPr>
          <w:sz w:val="28"/>
          <w:szCs w:val="28"/>
        </w:rPr>
        <w:t>«Шаг аукциона» установлен в размере 5 % от начальной цены предмета аукциона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момента начала подачи предложений о цене </w:t>
      </w:r>
      <w:r>
        <w:rPr>
          <w:rFonts w:eastAsia="Calibri"/>
          <w:sz w:val="28"/>
          <w:szCs w:val="28"/>
        </w:rPr>
        <w:t>оператор ЭП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П и возможность представления ими предложений о цене отдельно по каждому ло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аукциона устанавливается время приема предложений, составляющее 10 (десять) минут от начала подачи предложения о цене за предмет аукциона до истечения срока подачи предложений, а также 10 (десять) минут после поступления последнего предложения о цене за предмет аукциона. Время приема предложений обновляется автоматически при помощи программных и технических средств оператора Э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чение указанного срока ни одного предложения не поступило, аукцион автоматически завершается при помощи технических средств оператора Э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проведения аукциона на ЭП в обязательном порядке указываются все предложения о цене предмета аукциона и время их поступления, а также оставшееся время ожидания ценового предложения в ходе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о цене предмета аукциона отклоняются оператором ЭП исключительно по основаниям, установленным регламентом его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была предложена цена предмета аукциона, равная цене, предложенной другим участником аукциона, лучшим признается предложение о цене предмета аукциона, поступившее ранее други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чение установленного в извещении о проведении аукциона времени ожидания ценового предложения после начала проведения аукциона ни один из участников аукциона не подал предложение о цене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аукциона, который предложил наиболее высокую цену предмета аукциона, признается победителем такого аукци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д проведения процедуры аукциона фиксируется оператором ЭП в электронном журнале, который направляется </w:t>
      </w:r>
      <w:r>
        <w:rPr>
          <w:sz w:val="28"/>
          <w:szCs w:val="28"/>
          <w:lang w:eastAsia="en-US"/>
        </w:rPr>
        <w:t>организатору аукциона</w:t>
      </w:r>
      <w:r>
        <w:rPr>
          <w:rFonts w:eastAsia="Calibri"/>
          <w:sz w:val="28"/>
          <w:szCs w:val="28"/>
        </w:rPr>
        <w:t xml:space="preserve"> в течение одного часа со времени завершения приема предложений о цене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данных, зафиксированных оператором ЭП, комиссией в день проведения аукциона оформляется протокол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 итогах аукциона оформляется отдельно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об итогах аукциона подписывается всеми присутствующими членами комиссии и победителем аукциона (представителем Победителя аукциона) непосредственно после его составления по фактическому адресу организатора аукциона: 394036, г. Воронеж, ул. Пушкинская, д. 5 либо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тор аукциона в день проведения аукциона направляет победителю аукциона по электронной почте (указанной в анкете) подписанный членами комиссии электронный образ протокола об итогах в доступном для прочтения формате, обеспечивающим сохранение всех реквизитов и аутентичность признаков подлинности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бедитель аукциона в день проведения аукциона в максимально сжатые сроки подписывает направленную организатором аукциона в его адрес по электронной почте отсканированную копию протокола об итогах и направляет её организатору аукциона по электронной поч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токол об итогах аукциона размещается на ЭП в день проведения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ле размещения на ЭП протокола об итогах аукциона оператор ЭП направляет в личный кабинет победителя аукциона и участника аукциона, занявшего 2 место по итогам аукциона, или единственного участника аукциона уведомление с протоколом об итогах аукциона, а также размещает в открытой части ЭП протокол об итогах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0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а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результатам аукциона Договор заключается с победителем аукциона </w:t>
      </w:r>
      <w:r>
        <w:rPr>
          <w:sz w:val="28"/>
          <w:szCs w:val="28"/>
        </w:rPr>
        <w:t>на бумажном носителе в 2 экземплярах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бедитель аукциона обязан в течение </w:t>
      </w:r>
      <w:r>
        <w:rPr>
          <w:color w:val="000000"/>
          <w:sz w:val="28"/>
          <w:szCs w:val="28"/>
          <w:lang w:eastAsia="en-US"/>
        </w:rPr>
        <w:t xml:space="preserve">5 (пяти) рабочих дней </w:t>
      </w:r>
      <w:r>
        <w:rPr>
          <w:sz w:val="28"/>
          <w:szCs w:val="28"/>
          <w:lang w:eastAsia="en-US"/>
        </w:rPr>
        <w:t xml:space="preserve">со дня размещения протокола об итогах аукциона </w:t>
      </w:r>
      <w:r>
        <w:rPr>
          <w:color w:val="000000"/>
          <w:sz w:val="28"/>
          <w:szCs w:val="28"/>
          <w:lang w:eastAsia="en-US"/>
        </w:rPr>
        <w:t xml:space="preserve">произвести полную оплату цены предмета аукциона по следующим реквизитам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ФК по Воронежской области (Управление имущественных и земельных отношений администрации городского округа город Воронеж)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 3666181570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ПП 366601001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МО </w:t>
      </w:r>
      <w:r>
        <w:rPr>
          <w:sz w:val="28"/>
          <w:szCs w:val="28"/>
        </w:rPr>
        <w:t>20701000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начейский счет  03100643000000013100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ый казначейский счет 40102810945370000023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ОТДЕЛЕНИЕ ВОРОНЕЖ БАНКА РОССИИ/УФК по Воронежской области г. Воронеж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К  банка получателя 012007084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БК 9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1 09080 04 0000 120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оплата цены предмета аукци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естровый номер торгов 51 Р, Лот № _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даток, внесенный победителем аукциона для участия в аукционе, засчитывается в счет исполнения обязательств по заключенному Договору за первый год действия Договор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тор аукциона обязан в течение 5 (пяти) рабочих дней со дня размещения протокола об итогах аукциона на ЭП направить проект Договора победителю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платы по Договору определяется по результатам аукцион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одписания победителем аукциона Договора в 2 экземплярах и его передачи Администрации он подписывается уполномоченным должностным лицом Администрации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анный и заверенный печатями Договор выдается либо направляется посредством почтовой связи победителю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должен быть заключен в течение 15 (пятнадцати) рабочих дней со дня размещения протокола об итогах аукциона на ЭП при условии полной оплаты цены предмета аукциона.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оект Договора представлен в Приложении № 4 к настоящей </w:t>
      </w:r>
      <w:r>
        <w:rPr>
          <w:rFonts w:cs="Times New Roman CYR" w:ascii="Times New Roman CYR" w:hAnsi="Times New Roman CYR"/>
          <w:sz w:val="28"/>
          <w:szCs w:val="28"/>
        </w:rPr>
        <w:t>документации об аукционе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знание участника аукциона, уклонившимся от заключения Договор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победитель аукциона не подписал проект Договора, не произвел полную оплату цены предмета аукциона в срок и на условиях, предусмотренных настоящей документацией об аукционе, победитель аукциона признается уклонившимся от заключения Догов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ние победителя аукциона уклонившимся от заключения Договора комиссия оформляет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участника аукциона от заключения Договора организатор аукциона в течение 1 (одного) рабочего дня формирует уведомление оператору ЭП о таком уклонении.</w:t>
      </w:r>
    </w:p>
    <w:p>
      <w:pPr>
        <w:pStyle w:val="Style33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0"/>
          <w:sz w:val="28"/>
          <w:szCs w:val="28"/>
        </w:rPr>
        <w:t>сли победитель аукциона признан уклонившимся от заключения Договора, организатор аукциона заключает такой Договор с участник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, который сделал предпоследнее предложение о цене предмета аукцион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 о признании участника аукциона новым победителем размещается на ЭП в день его подписания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этом случае организатор аукциона в течение 5 (пяти) рабочих дней с даты истечения срока подписания Договора победителем аукциона направляет участнику аукциона, который сделал предпоследнее предложение о цене предмета аукциона, уведомление о заключении Договора</w:t>
      </w:r>
      <w:r>
        <w:rPr>
          <w:spacing w:val="4"/>
          <w:sz w:val="28"/>
          <w:szCs w:val="28"/>
          <w:lang w:eastAsia="en-US"/>
        </w:rPr>
        <w:t xml:space="preserve"> с приложением проекта Договор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астник аукциона, который сделал предпоследнее предложение о цене предмета аукциона, обязан в течение 5 (пяти) рабочих дней с даты получения уведомления о заключении Договора произвести полную оплату за первый год действия Договора. Задаток, внесенный указанным участником аукциона для участия в аукционе, в этом случае засчитывается в счет исполнения обязательств по оплате за первый год действия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Договора с участником аукциона, который сделал предпоследнее предложение о цене предмета аукциона, осуществляется в течение 15(пятнадцати) рабочих дней с даты направления ему уведомления при условии полной оплаты цены предмета торг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победитель аукциона или участник аукциона, подавший следующее за победителем ценовое предложение, признаны уклонившимися от заключения Договора, комиссия принимает решение о признании аукциона несостоявшим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 на участие в аукционе и условия, при которых задаток не подлежит возврату.</w:t>
      </w:r>
    </w:p>
    <w:p>
      <w:pPr>
        <w:pStyle w:val="Normal"/>
        <w:widowControl w:val="false"/>
        <w:suppressAutoHyphens w:val="true"/>
        <w:autoSpaceDE w:val="false"/>
        <w:ind w:lef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ператор ЭП прекращает блокирование </w:t>
      </w:r>
      <w:r>
        <w:rPr>
          <w:bCs/>
          <w:sz w:val="28"/>
          <w:szCs w:val="28"/>
          <w:lang w:bidi="ru-RU"/>
        </w:rPr>
        <w:t xml:space="preserve">в отношении </w:t>
      </w:r>
      <w:r>
        <w:rPr>
          <w:sz w:val="28"/>
          <w:szCs w:val="28"/>
        </w:rPr>
        <w:t>денежных средств участников (претендентов)</w:t>
      </w: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аукциона,</w:t>
      </w:r>
      <w:r>
        <w:rPr>
          <w:bCs/>
          <w:sz w:val="28"/>
          <w:szCs w:val="28"/>
          <w:lang w:bidi="ru-RU"/>
        </w:rPr>
        <w:t xml:space="preserve"> заблокированных на лицевом счете в размере задатка,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B0F0"/>
          <w:sz w:val="28"/>
          <w:szCs w:val="28"/>
          <w:lang w:bidi="ru-RU"/>
        </w:rPr>
      </w:pPr>
      <w:r>
        <w:rPr>
          <w:sz w:val="28"/>
          <w:szCs w:val="28"/>
        </w:rPr>
        <w:t>- в случае поступления от претендента заявления об отзыве заявки на участие в аукционе до установленных даты и времени начала рассмотрения заявок на участие в аукцион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- претендентам, не допущенным к участию в аукцион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 участникам аукциона, за исключением победителя и участника аукциона, сделавшего предпоследнее предложение о цене предмета аукцион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участнику аукциона, сделавшему предпоследнее предложение о цене предмета аукциона, внесенный задаток возвращается после подписания Договора, но не позднее 20 (двадцати) рабочих дней со дня подписания комиссией  протокола об итог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B0F0"/>
          <w:sz w:val="28"/>
          <w:szCs w:val="28"/>
          <w:lang w:bidi="ru-RU"/>
        </w:rPr>
      </w:pPr>
      <w:r>
        <w:rPr>
          <w:sz w:val="28"/>
          <w:szCs w:val="28"/>
        </w:rPr>
        <w:t>- в случае отказа организатора аукциона от проведения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кращение блокирования осуществляется в соответствии  регламентом </w:t>
      </w:r>
      <w:r>
        <w:rPr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АО «Сбербанк-АСТ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ю аукциона или лицу, которое является единственным участником аукциона, а также участнику аукциона, сделавшему предпоследнее предложение о цене (в случае отказа победителя аукциона от подписания протокола об итогах аукциона, Договора или оплаты права на заключение Договора), задаток засчитывается в счет исполнения обязательств по оплате </w:t>
      </w:r>
      <w:r>
        <w:rPr>
          <w:color w:val="000000"/>
          <w:sz w:val="28"/>
          <w:szCs w:val="28"/>
          <w:lang w:eastAsia="en-US"/>
        </w:rPr>
        <w:t>за первый год действия Догов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не подлежит возврату, ес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бедитель аукциона (единственный участник) отказался от подписания Договора, не произвел полную оплату </w:t>
      </w:r>
      <w:r>
        <w:rPr>
          <w:color w:val="000000"/>
          <w:sz w:val="28"/>
          <w:szCs w:val="28"/>
          <w:lang w:eastAsia="en-US"/>
        </w:rPr>
        <w:t>цены предмета аукциона</w:t>
      </w:r>
      <w:r>
        <w:rPr>
          <w:sz w:val="28"/>
          <w:szCs w:val="28"/>
        </w:rPr>
        <w:t xml:space="preserve">   в установленные настоящей документацией об аукционе сро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частник аукциона, сделавший предпоследнее предложение о </w:t>
      </w:r>
      <w:r>
        <w:rPr>
          <w:color w:val="000000"/>
          <w:sz w:val="28"/>
          <w:szCs w:val="28"/>
          <w:lang w:eastAsia="en-US"/>
        </w:rPr>
        <w:t>цене предмета аукциона</w:t>
      </w:r>
      <w:r>
        <w:rPr>
          <w:sz w:val="28"/>
          <w:szCs w:val="28"/>
        </w:rPr>
        <w:t xml:space="preserve"> отказался от подписания Договора, не произвел полную оплату цены предмета торгов в установленные настоящей  документацией об аукционе сро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иные вопросы, касающиеся проведения аукциона, не нашедшие отражения в настоящей документации об аукционе, регулируются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е спо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возникновения любых противоречий, претензий, разногласий и споров, связанных с проведением аукциона, заключением Договора, организатор аукциона предпринимает меры для урегулирования таких противоречий, претензий и разногласий в добровольном порядке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споры, остающиеся неурегулированными во внесудебном порядке, разрешаются в судебном порядке в соответствии с действующим процессуальным законодательством Российской Федерации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45"/>
        <w:gridCol w:w="2363"/>
        <w:gridCol w:w="1985"/>
        <w:gridCol w:w="1137"/>
        <w:gridCol w:w="995"/>
        <w:gridCol w:w="1703"/>
        <w:gridCol w:w="853"/>
        <w:gridCol w:w="994"/>
        <w:gridCol w:w="1696"/>
        <w:gridCol w:w="1417"/>
        <w:gridCol w:w="1280"/>
      </w:tblGrid>
      <w:tr>
        <w:trPr>
          <w:trHeight w:val="701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документации об аукционе</w:t>
            </w:r>
          </w:p>
        </w:tc>
      </w:tr>
      <w:tr>
        <w:trPr>
          <w:trHeight w:val="17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 на схеме участка 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екламной конструк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 одного информационного пол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формационных по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емонстрации изобра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Высота опоры,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Срок, на который заключается договор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ый (минимальный) размер годовой платы по  договору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ток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Шаг </w:t>
            </w:r>
            <w:r>
              <w:rPr>
                <w:sz w:val="22"/>
                <w:szCs w:val="22"/>
              </w:rPr>
              <w:t>аукцион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 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ий пр-т – ул. Рокосс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видеоэкр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 х 3,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5 28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28,80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 5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ий проспект (в кругу транспортной развяз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видеоэкр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 х 3,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/экр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 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 57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57,60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 6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ужева, д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видеоэкр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 х 3,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/экр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 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 57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57,60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 7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урденко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видеоэкр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 х 3,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8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88,00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 8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роев Сибиряков – ул. Матр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видеоэкр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 х 3,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8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88,00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 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(транспортная развязка в двух уровн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ная конструк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 х 2,7 м (ситибор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/экр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900,00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 1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74 - д.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ная конструк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 х 2,7 м (ситибор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/экр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900,00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 1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идриха Энгельса, напротив д.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ная конструк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 х 2,7 м (ситибор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/экр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900,00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44"/>
              <w:jc w:val="both"/>
              <w:rPr/>
            </w:pPr>
            <w:r>
              <w:rPr>
                <w:sz w:val="22"/>
                <w:szCs w:val="22"/>
              </w:rPr>
              <w:t>* Схемы размещения рекламных конструкций на территории городского округа город Воронеж утверждены:</w:t>
            </w:r>
          </w:p>
          <w:p>
            <w:pPr>
              <w:pStyle w:val="Normal"/>
              <w:autoSpaceDE w:val="false"/>
              <w:ind w:firstLine="744"/>
              <w:jc w:val="both"/>
              <w:rPr/>
            </w:pPr>
            <w:r>
              <w:rPr>
                <w:sz w:val="22"/>
                <w:szCs w:val="22"/>
              </w:rPr>
              <w:t xml:space="preserve">по лотам № 4 - 6 приказом министерства  имущественных и земельных отношений Воронежской области от 21.10.2015 № 1803 «Об утверждении схемы размещения рекламных конструкций на территории городского округа город Воронеж». </w:t>
            </w:r>
          </w:p>
          <w:p>
            <w:pPr>
              <w:pStyle w:val="Normal"/>
              <w:autoSpaceDE w:val="false"/>
              <w:ind w:firstLine="744"/>
              <w:jc w:val="both"/>
              <w:rPr/>
            </w:pPr>
            <w:r>
              <w:rPr>
                <w:sz w:val="22"/>
                <w:szCs w:val="22"/>
              </w:rPr>
              <w:t xml:space="preserve">по лотам № 7 - 10 приказом министерства  имущественных и земельных отношений Воронежской области от 29.02.2016 № 298 «Об утверждении схемы размещения рекламных конструкций на территории городского округа город Воронеж». 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оту № 11 приказом министерства  имущественных и земельных отношений Воронежской области от 30.06.2017 № 1366 «Об утверждении схемы размещения рекламных конструкций на территории городского округа город Воронеж».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536" w:gutter="0" w:header="709" w:top="124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 документации об аукционе</w:t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реклам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техническим характеристикам рекламной конструкции установлены в соответствии с приказом департамента имущественных и земельных отношений Воронежской области от 26.04.2019 № 1030 «О порядке утверждения схемы размещения рекламных конструкций на территории городского округа город Воронеж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и эксплуатация рекламных конструкций осуществляется в строгом соответствии с размерами, техническими характеристиками, допустимыми дизайнами и иными требованиями, указанными в настоящем разделе, а также пп.1.1.3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7"/>
          <w:szCs w:val="27"/>
        </w:rPr>
        <w:t xml:space="preserve">Техническое описание и требования к установке и эксплуатации рекламных конструкций типа электронный видеоэкран: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Электронный видеоэкран – объект наружной рекламы, предназначенный для воспроизведения изображения на плоскости экрана за счет светоизлучения светодиодов и иных источников св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Отдельно стоящий электронный видеоэкран должен иметь декоративно оформленную обратн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Фундамент экрана не должен выступать над уровнем земли. Конструктивные элементы и элементы крепления (болтовые соединения, элементы опор и т.п.) должны быть закрыты декоративными эле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Электронный видеоэкран должен быть оборудован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Смена изображения в темное время суток должна производиться путем плавного снижения яркости до нулевого значения и последующего плавного повышения яркости к светлому времени суток. В период с 23.00 часов до 06.00 часов  демонстрация изображений на электронных носителях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b/>
          <w:bCs/>
          <w:sz w:val="27"/>
          <w:szCs w:val="27"/>
        </w:rPr>
        <w:t>- Техническое описание и требования к установке и эксплуатации рекламных конструкций 3,7 х 2,7 (ситиборд)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Рекламная конструкция, устанавливаемая в рамках договора, должна быть новой. Нарушение данного требования влечет ответственность, предусмотренную п. 8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rFonts w:eastAsia="Calibri"/>
          <w:sz w:val="27"/>
          <w:szCs w:val="27"/>
          <w:lang w:eastAsia="en-US"/>
        </w:rPr>
        <w:t>Ситиборд – рекламная конструкция среднего формата, с внутренним подсветом, имеющая одну или две поверхности для размещения рекламы. Состоит из фундамента, каркаса, опоры и информационного поля. Фундамен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ситиборда не должен выступать над уровнем земли. Может оснащаться роллерной системой для демонстрации рекламных материалов поочередно на одной поверхности. Ситиборд должен быть оборудован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питальный ремонт рекламной конструкции подразумевает: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 w:cs="Calibri"/>
          <w:color w:val="000000"/>
          <w:sz w:val="28"/>
          <w:szCs w:val="28"/>
        </w:rPr>
        <w:t xml:space="preserve">восстановление устойчивости, целостно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кламной конструкции </w:t>
      </w:r>
      <w:r>
        <w:rPr>
          <w:rFonts w:eastAsia="Calibri" w:cs="Calibri"/>
          <w:color w:val="000000"/>
          <w:sz w:val="28"/>
          <w:szCs w:val="28"/>
        </w:rPr>
        <w:t>и её элементов, прочной связи с объектом недвижимости, к которому присоединена рекламная конструкци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чистка от многослойной старой краски и окраска металлических поверхностей рекламной конструкции (опорная стойка, каркас инфомационного поля)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лицовку боковых сторон каркаса информационного поля рекламной конструкции: алюминием, пластиком или композитным материалом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у поверхности  информационного поля рекламной конструкции  на новые материалы, обработанные от влаг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отклонения опорной стойки рекламной конструкции от вертикальной оси, каркаса информационного поля от вертикальной и горизонтальной ос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становление или замена электрооборудования рекламной конструкции.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лектронный видеоэкран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3576320" cy="566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367"/>
      </w:tblGrid>
      <w:tr>
        <w:trPr>
          <w:trHeight w:val="235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бариты конструкции и технические требования: 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та опорной стойки                             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 мм </w:t>
            </w:r>
          </w:p>
        </w:tc>
      </w:tr>
      <w:tr>
        <w:trPr>
          <w:trHeight w:val="37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рекламного изображения                     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х3000 мм</w:t>
            </w:r>
          </w:p>
        </w:tc>
      </w:tr>
      <w:tr>
        <w:trPr>
          <w:trHeight w:val="31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кас                                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швеллер</w:t>
            </w:r>
          </w:p>
        </w:tc>
      </w:tr>
      <w:tr>
        <w:trPr>
          <w:trHeight w:val="31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ая стойк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труба прямоугольного или круглого сечения</w:t>
            </w:r>
          </w:p>
        </w:tc>
      </w:tr>
      <w:tr>
        <w:trPr>
          <w:trHeight w:val="31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бляемый</w:t>
            </w:r>
          </w:p>
        </w:tc>
      </w:tr>
      <w:tr>
        <w:trPr>
          <w:trHeight w:val="31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онструкци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ый </w:t>
            </w:r>
          </w:p>
        </w:tc>
      </w:tr>
      <w:tr>
        <w:trPr>
          <w:trHeight w:val="30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эксплуатаци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предусмотрена автоматическая регулировка яркости электронного видеоэкрана</w:t>
            </w:r>
          </w:p>
        </w:tc>
      </w:tr>
    </w:tbl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Щитовая установка 3,7 ×2,7 м (ситибор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1"/>
        <w:gridCol w:w="7"/>
      </w:tblGrid>
      <w:tr>
        <w:trPr>
          <w:trHeight w:val="235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бариты конструкции и технические требования: 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та опорной стойки                            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мм </w:t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рекламного изображения                    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х2700 мм</w:t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кас                               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ой каркас, облицованный элементами из алюминиевого профиля, покрытый порошковым полимерным покрытием или декоративными элементами из стеклопластика</w:t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ая стой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профильная труба прямоугольного сечения, облицованная декоративной панелью</w:t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бляемый</w:t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екление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лекс или калёное стекло, или другой безопасный материа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Цве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нстр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серы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опо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</w:tr>
      <w:tr>
        <w:trPr>
          <w:trHeight w:val="3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подсвет</w:t>
            </w:r>
          </w:p>
        </w:tc>
      </w:tr>
    </w:tbl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опустимые дизайны рекламных конструкций:</w:t>
      </w:r>
    </w:p>
    <w:p>
      <w:pPr>
        <w:pStyle w:val="Normal"/>
        <w:tabs>
          <w:tab w:val="clear" w:pos="709"/>
          <w:tab w:val="left" w:pos="1860" w:leader="none"/>
        </w:tabs>
        <w:rPr>
          <w:rFonts w:eastAsia="Calibri"/>
          <w:b/>
          <w:b/>
          <w:bCs/>
          <w:sz w:val="28"/>
          <w:lang w:val="en-US" w:eastAsia="en-US"/>
        </w:rPr>
      </w:pPr>
      <w:r>
        <w:rPr>
          <w:rFonts w:eastAsia="Calibri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3230</wp:posOffset>
            </wp:positionH>
            <wp:positionV relativeFrom="paragraph">
              <wp:posOffset>578485</wp:posOffset>
            </wp:positionV>
            <wp:extent cx="1951355" cy="3598545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highlight w:val="yellow"/>
        </w:rPr>
        <w:drawing>
          <wp:inline distT="0" distB="0" distL="0" distR="0">
            <wp:extent cx="1895475" cy="2772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1809750" cy="249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 № 3</w:t>
      </w:r>
    </w:p>
    <w:p>
      <w:pPr>
        <w:pStyle w:val="Normal"/>
        <w:ind w:left="5103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документации об аукционе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РАЗЦЫ ФОРМ ДОКУМЕНТОВ ДЛЯ ЗАПОЛНЕНИЯ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РЕТЕНДЕНТ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spacing w:before="240" w:after="12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ФОРМА 1. ФОРМА ЗАЯВКИ НА УЧАСТИЕ В АУКЦИОН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  <w:t>В УПРАВЛЕНИЕ ИМУЩЕСТВЕННЫХ И ЗЕМЕЛЬНЫХ ОТНОШЕНИЙ АДМИНИСТРАЦИИ ГОРОДСКОГО ОКРУГА ГОРОД ВОРОНЕЖ</w:t>
      </w:r>
    </w:p>
    <w:p>
      <w:pPr>
        <w:pStyle w:val="34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firstLine="284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34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В ЭЛЕКТРОННОЙ ФОРМЕ</w:t>
      </w:r>
    </w:p>
    <w:p>
      <w:pPr>
        <w:pStyle w:val="ConsPlusNonformat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 договора на установку и эксплуатацию </w:t>
      </w:r>
    </w:p>
    <w:p>
      <w:pPr>
        <w:pStyle w:val="ConsPlusNonformat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ламной конструкции на земельном участке, находящемся в муниципальной собственности городского округа город Воронеж,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оту № ___</w:t>
      </w:r>
    </w:p>
    <w:p>
      <w:pPr>
        <w:pStyle w:val="ConsPlusNonformat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еестровый номер торгов 51 Р)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4"/>
        <w:tabs>
          <w:tab w:val="clear" w:pos="709"/>
          <w:tab w:val="left" w:pos="851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1. Изучив документацию об аукционе о проведении аукциона на право заключения договора на установку и эксплуатацию рекламной конструкции на земельном участке,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ходящемся в муниципальной собственности городского округа город Воронеж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хему размещения рекламных конструкций на территории городского округа город Воронеж, проект договора на установку и эксплуатацию рекламной конструкции, осмотрев место установки и эксплуатации рекламной конструкции, а также применимые к данному аукциону законодательство и нормативные правовые акты,</w:t>
      </w:r>
    </w:p>
    <w:p>
      <w:pPr>
        <w:pStyle w:val="34"/>
        <w:tabs>
          <w:tab w:val="clear" w:pos="709"/>
          <w:tab w:val="left" w:pos="851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34"/>
        <w:tabs>
          <w:tab w:val="clear" w:pos="709"/>
          <w:tab w:val="left" w:pos="851" w:leader="none"/>
        </w:tabs>
        <w:spacing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указывается фирменное наименование (наименование), сведения об организационно-правовой форме (для заявителя - юридического лица), фамилия, имя, отчество, паспортные данные, (для заявителя - физического лица, индивидуального предпринимателя), номер контактного телефона)</w:t>
      </w:r>
    </w:p>
    <w:p>
      <w:pPr>
        <w:pStyle w:val="34"/>
        <w:tabs>
          <w:tab w:val="clear" w:pos="709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TextBodyIndent"/>
        <w:tabs>
          <w:tab w:val="clear" w:pos="709"/>
          <w:tab w:val="left" w:pos="851" w:leader="none"/>
        </w:tabs>
        <w:jc w:val="both"/>
        <w:rPr>
          <w:i/>
          <w:i/>
        </w:rPr>
      </w:pPr>
      <w:r>
        <w:rPr>
          <w:i/>
        </w:rPr>
        <w:t>(указывается должность, Ф.И.О. руководителя, уполномоченного лица и т.д.)</w:t>
      </w:r>
    </w:p>
    <w:p>
      <w:pPr>
        <w:pStyle w:val="34"/>
        <w:tabs>
          <w:tab w:val="clear" w:pos="709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бщает о согласии участвовать в вышеназванн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uppressAutoHyphens w:val="true"/>
        <w:spacing w:before="60" w:after="60"/>
        <w:ind w:firstLine="709"/>
        <w:jc w:val="both"/>
        <w:rPr/>
      </w:pPr>
      <w:r>
        <w:rPr>
          <w:bCs/>
        </w:rPr>
        <w:t>2.</w:t>
      </w:r>
      <w:r>
        <w:rPr/>
        <w:t xml:space="preserve"> Мы согласны установить и эксплуатировать рекламную конструкцию в соответствии с требованиями документации об аукционе, проектом договора на установку и эксплуатацию рекламной конструкции на земельном участке,</w:t>
      </w:r>
      <w:r>
        <w:rPr>
          <w:sz w:val="28"/>
          <w:szCs w:val="28"/>
        </w:rPr>
        <w:t xml:space="preserve"> </w:t>
      </w:r>
      <w:r>
        <w:rPr/>
        <w:t>находящемся в муниципальной собственности городского округа город Воронеж, проектом договора на установку и эксплуатацию рекламной конструкции на земельном участке,</w:t>
      </w:r>
      <w:r>
        <w:rPr>
          <w:sz w:val="28"/>
          <w:szCs w:val="28"/>
        </w:rPr>
        <w:t xml:space="preserve"> </w:t>
      </w:r>
      <w:r>
        <w:rPr/>
        <w:t>находящемся в муниципальной собственности городского округа город Воронеж</w:t>
      </w:r>
    </w:p>
    <w:p>
      <w:pPr>
        <w:pStyle w:val="Normal"/>
        <w:suppressAutoHyphens w:val="true"/>
        <w:spacing w:before="60" w:after="60"/>
        <w:ind w:firstLine="709"/>
        <w:jc w:val="both"/>
        <w:rPr/>
      </w:pPr>
      <w:r>
        <w:rPr/>
        <w:t>3. Мы согласны со сроками заключения договоров на установку и эксплуатацию рекламных конструкций на земельных участках, находящихся в муниципальной собственности городского округа город Воронеж.</w:t>
      </w:r>
    </w:p>
    <w:p>
      <w:pPr>
        <w:pStyle w:val="Normal"/>
        <w:suppressAutoHyphens w:val="true"/>
        <w:ind w:firstLine="709"/>
        <w:jc w:val="both"/>
        <w:rPr/>
      </w:pPr>
      <w:r>
        <w:rPr/>
        <w:t>4. Мы ознакомлены с материалами, содержащимися в документации об аукционе, с её технической частью и перечисленными обязательствами, влияющими на цену лота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5.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, не противоречащее требованию формирования равных для всех участников аукциона условий, запрашивать информацию и документы в целях проверки соответствия претендента на участие в аукционе требованиям, указанным в документации об аукционе, у органов власти в соответствии с их компетенцией и иных лиц, за исключением лиц, подавших заявку на участие в соответствующем аукционе.</w:t>
      </w:r>
    </w:p>
    <w:p>
      <w:pPr>
        <w:pStyle w:val="Normal"/>
        <w:suppressAutoHyphens w:val="true"/>
        <w:ind w:firstLine="709"/>
        <w:jc w:val="both"/>
        <w:rPr/>
      </w:pPr>
      <w:r>
        <w:rPr/>
        <w:t>6. В случае признания победителем аукциона по лоту, указанному в настоящей заявке, обязуемся заключить договор на установку и эксплуатацию рекламной конструкции с организатором торгов, в соответствии с требованиями документации об аукционе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7.</w:t>
      </w:r>
      <w:r>
        <w:rPr/>
        <w:t xml:space="preserve"> В случае, если мы будем признаны участником аукциона, который сделал предпоследнее предложение о цене лота, указанного в настоящей заявке, а победитель аукциона будет признан уклонившимся от заключения договора по указанному лоту, мы обязуемся подписать договор на установку и эксплуатацию рекламной конструкции в соответствии с требованиями документации об аукционе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8.</w:t>
      </w:r>
      <w:r>
        <w:rPr/>
        <w:t xml:space="preserve"> В случае, если мы будем признаны единственным участником аукциона по лоту, указанному в настоящей заявке, мы обязуемся подписать договор на установку и эксплуатацию рекламной конструкции в соответствии с требованиями документации об аукционе по начальной цене лота. </w:t>
      </w:r>
    </w:p>
    <w:p>
      <w:pPr>
        <w:pStyle w:val="TextBodyIndent"/>
        <w:suppressAutoHyphens w:val="true"/>
        <w:ind w:left="0" w:firstLine="709"/>
        <w:jc w:val="both"/>
        <w:rPr/>
      </w:pPr>
      <w:r>
        <w:rPr/>
        <w:t>9. Сообщаем, что для оперативного уведомления  по вопросам организационного характера и взаимодействия с организатором аукциона, уполномоченным лицом назначен _______________________________________________________________________.</w:t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i/>
          <w:sz w:val="18"/>
          <w:szCs w:val="18"/>
        </w:rPr>
        <w:t>(должность, Ф.И.О полностью, телефон контактного лица, факс с указанием кода, адрес,).</w:t>
      </w:r>
    </w:p>
    <w:p>
      <w:pPr>
        <w:pStyle w:val="TextBodyIndent"/>
        <w:suppressAutoHyphens w:val="true"/>
        <w:ind w:left="0" w:firstLine="720"/>
        <w:jc w:val="both"/>
        <w:rPr/>
      </w:pPr>
      <w:r>
        <w:rPr/>
        <w:t>Все сведения о проведении аукциона  просим сообщать указанному уполномоченному лицу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bCs/>
        </w:rPr>
        <w:t xml:space="preserve">10. </w:t>
      </w:r>
      <w:r>
        <w:rPr/>
        <w:t xml:space="preserve">Мы согласны с тем, что в случае признания нас победителями аукциона или принятия решения о заключении с нами договора на установку и эксплуатацию рекламной конструкции в установленных случаях, и нашего уклонения от заключения договора на установку и эксплуатацию рекламной конструкции, сумма задатка, внесенная для участия в аукционе по лоту, указанному в настоящей заявке, нам не возвращается.  </w:t>
      </w:r>
    </w:p>
    <w:p>
      <w:pPr>
        <w:pStyle w:val="Normal"/>
        <w:ind w:firstLine="709"/>
        <w:jc w:val="both"/>
        <w:rPr/>
      </w:pPr>
      <w:r>
        <w:rPr/>
        <w:t xml:space="preserve">11. 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284"/>
        <w:outlineLvl w:val="0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>
          <w:b/>
        </w:rPr>
        <w:t>(уполномоченный представитель)</w:t>
        <w:tab/>
      </w:r>
      <w:r>
        <w:rPr/>
        <w:t>______________</w:t>
        <w:tab/>
        <w:t>___________________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подпись)</w:t>
        <w:tab/>
        <w:t xml:space="preserve">                      (Ф.И.О.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М.П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ФОРМА 2. ФОРМА АНКЕТЫ ПРЕТЕНДЕН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</w:rPr>
        <w:t>Данные о претенденте)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заявке на участие аукцион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Анкета претендента (юридического лица)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1. Полное и сокращенное наименования организации и ее организационно-правовая форма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(на основании Учредительных документов установленной формы (устав, положение, учредительный договор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Регистрационные дан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(ОГРН, ИНН, КПП)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ОГРН</w:t>
            </w:r>
          </w:p>
        </w:tc>
      </w:tr>
      <w:tr>
        <w:trPr/>
        <w:tc>
          <w:tcPr>
            <w:tcW w:w="51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ИНН</w:t>
            </w:r>
          </w:p>
        </w:tc>
      </w:tr>
      <w:tr>
        <w:trPr/>
        <w:tc>
          <w:tcPr>
            <w:tcW w:w="51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КПП</w:t>
            </w:r>
          </w:p>
        </w:tc>
      </w:tr>
      <w:tr>
        <w:trPr>
          <w:trHeight w:val="69" w:hRule="atLeast"/>
          <w:cantSplit w:val="true"/>
        </w:trPr>
        <w:tc>
          <w:tcPr>
            <w:tcW w:w="5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3. Юридический адрес, почтовый адрес,    телефон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й адрес:</w:t>
            </w:r>
          </w:p>
        </w:tc>
      </w:tr>
      <w:tr>
        <w:trPr>
          <w:trHeight w:val="243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spacing w:before="0" w:after="0"/>
              <w:contextualSpacing/>
              <w:rPr/>
            </w:pPr>
            <w:r>
              <w:rPr/>
              <w:t>Почтовый адрес:</w:t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ефон:</w:t>
            </w:r>
          </w:p>
        </w:tc>
      </w:tr>
      <w:tr>
        <w:trPr>
          <w:trHeight w:val="67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4. Банковские реквизиты заявителя: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4.1. Наименование обслуживающего банка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4.2.</w:t>
            </w:r>
            <w:r>
              <w:rPr/>
              <w:t xml:space="preserve"> Расчетный счет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4.3. Корреспондентский счет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4.4. БИК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Я, нижеподписавшийся, заверяю правильность всех данных, указанных в анкет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284"/>
        <w:outlineLvl w:val="0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>
          <w:b/>
        </w:rPr>
        <w:t>(уполномоченный представитель)</w:t>
        <w:tab/>
      </w:r>
      <w:r>
        <w:rPr/>
        <w:t>______________</w:t>
        <w:tab/>
        <w:t>___________________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подпись)</w:t>
        <w:tab/>
        <w:t xml:space="preserve">                      (Ф.И.О.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М.П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заявке на участие аукцион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>Анкета претендент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(индивидуального предпринимателя)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1. Наименование индивидуального предпринима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аспортные дан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И.О., серия, №, кем и когда выдан, регистрация по месту жи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Регистрационные данные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ГРН, ИНН)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ГРН</w:t>
            </w:r>
          </w:p>
        </w:tc>
      </w:tr>
      <w:tr>
        <w:trPr>
          <w:trHeight w:val="1005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ИНН</w:t>
            </w:r>
          </w:p>
        </w:tc>
      </w:tr>
      <w:tr>
        <w:trPr>
          <w:trHeight w:val="69" w:hRule="atLeast"/>
          <w:cantSplit w:val="true"/>
        </w:trPr>
        <w:tc>
          <w:tcPr>
            <w:tcW w:w="5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4. Почтовый адрес,  телефон, 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:</w:t>
            </w:r>
          </w:p>
        </w:tc>
      </w:tr>
      <w:tr>
        <w:trPr>
          <w:trHeight w:val="243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308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ефон:</w:t>
            </w:r>
          </w:p>
        </w:tc>
      </w:tr>
      <w:tr>
        <w:trPr>
          <w:trHeight w:val="67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5. Банковские реквизиты заявителя: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5.1. Наименование обслуживающего банка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5.3. Корреспондентский счет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5.4. БИК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5.5. ИНН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5.6. КПП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Я, нижеподписавшийся, заверяю правильность всех данных, указанных в анкет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00"/>
        <w:contextualSpacing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284"/>
        <w:outlineLvl w:val="0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>
          <w:b/>
        </w:rPr>
        <w:t>(уполномоченный представитель)</w:t>
        <w:tab/>
      </w:r>
      <w:r>
        <w:rPr/>
        <w:t>______________</w:t>
        <w:tab/>
        <w:t>___________________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подпись)</w:t>
        <w:tab/>
        <w:t xml:space="preserve">                      (Ф.И.О.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М.П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заявке на участие аукционе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/>
      </w:pPr>
      <w:r>
        <w:rPr>
          <w:b/>
          <w:bCs/>
        </w:rPr>
        <w:t>Анкета претендента (физического лица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Ф.И.О. </w:t>
            </w:r>
          </w:p>
        </w:tc>
        <w:tc>
          <w:tcPr>
            <w:tcW w:w="4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аспортные дан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ия, №, кем и когда выдан, регистрация по месту жительства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3. Почтовый адрес и телефон налоговой инспекции по месту регистрации заявителя - физического лица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4.ИНН заявителя - физического лица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5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5. Почтовый адрес, телефон, факс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:</w:t>
            </w:r>
          </w:p>
        </w:tc>
      </w:tr>
      <w:tr>
        <w:trPr>
          <w:trHeight w:val="243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308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ефон:</w:t>
            </w:r>
          </w:p>
        </w:tc>
      </w:tr>
      <w:tr>
        <w:trPr>
          <w:trHeight w:val="67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с:</w:t>
            </w:r>
          </w:p>
        </w:tc>
      </w:tr>
      <w:tr>
        <w:trPr>
          <w:trHeight w:val="67" w:hRule="atLeast"/>
          <w:cantSplit w:val="true"/>
        </w:trPr>
        <w:tc>
          <w:tcPr>
            <w:tcW w:w="5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6. Банковские реквизиты заявителя: 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6.1. Наименование обслуживающего банка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6.2.</w:t>
            </w:r>
            <w:r>
              <w:rPr/>
              <w:t xml:space="preserve"> Расчетный счет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6.3. Корреспондентский счет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6.4. БИК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6.5. ИНН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4"/>
              </w:rPr>
              <w:t>6.6. КПП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Я, нижеподписавшийся, заверяю правильность всех данных, указанных в анкет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284"/>
        <w:outlineLvl w:val="0"/>
        <w:rPr/>
      </w:pPr>
      <w:r>
        <w:rPr/>
        <w:t xml:space="preserve">  </w:t>
      </w:r>
      <w:r>
        <w:rPr>
          <w:b/>
        </w:rPr>
        <w:t>Заявитель</w:t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>
          <w:b/>
        </w:rPr>
        <w:t>(уполномоченный представитель)</w:t>
        <w:tab/>
      </w:r>
      <w:r>
        <w:rPr/>
        <w:t>______________</w:t>
        <w:tab/>
        <w:t>___________________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подпись)</w:t>
        <w:tab/>
        <w:t xml:space="preserve">                      (Ф.И.О.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М.П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0"/>
        <w:ind w:firstLine="5600"/>
        <w:contextualSpacing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3.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ОБ ОТСУТСТВИИ РЕШЕНИЯ О ЛИКВИДАЦИИ ЗАЯВИТЕЛЯ – ЮРИДИЧЕСКОГО ЛИЦА, ПРЕКРАЩЕНИИ ДЕЯТЕЛЬНОСТИ – ИНДИВИДУАЛЬНОГО ПРЕДПРИНИМАТЕЛЯ,  О ПРИОСТАНОВЛЕНИИ ДЕЯТЕЛЬНОСТИ В ПОРЯДКЕ, ПРЕДУСМОТРЕННОМ ДЕЙСТВУЮЩИМ ЗАКОНОДАТЕЛЬСТВОМ, ОБ ОТСУТСТВИИ РЕШЕНИЯ  АРБИТРАЖНОГО СУДА О ПРИЗНАНИИ ЗАЯВИТЕЛЯ – ЮРИДИЧЕСКОГО ЛИЦА, ИНДИВИДУАЛЬНОГО ПРЕДПРИНИМАТЕЛЯ БАНКРОТОМ И ОБ ОТКРЫТИИ КОНКУРСНОГО ПРОИЗВОДСТВ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31" w:leader="none"/>
        </w:tabs>
        <w:ind w:left="5103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  <w:t>В УПРАВЛЕНИЕ ИМУЩЕСТВЕННЫХ И ЗЕМЕЛЬНЫХ ОТНОШЕНИЙ АДМИНИСТРАЦИИ ГОРОДСКОГО ОКРУГА ГОРОД ВОРОНЕЖ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Настоящим _____________________________________________________________ </w:t>
      </w:r>
    </w:p>
    <w:p>
      <w:pPr>
        <w:pStyle w:val="Normal"/>
        <w:suppressAutoHyphens w:val="true"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юр. лица; индивидуального предпринимателя)</w:t>
      </w:r>
    </w:p>
    <w:p>
      <w:pPr>
        <w:pStyle w:val="Normal"/>
        <w:suppressAutoHyphens w:val="true"/>
        <w:jc w:val="both"/>
        <w:rPr/>
      </w:pPr>
      <w:r>
        <w:rPr/>
        <w:t>подтверждает, что по состоянию на момент подачи им заявки на участие в аукционе на право заключения договоров на установку и эксплуатацию рекламных конструкций</w:t>
      </w:r>
      <w:r>
        <w:rPr>
          <w:i/>
        </w:rPr>
        <w:t xml:space="preserve"> </w:t>
      </w:r>
      <w:r>
        <w:rPr/>
        <w:t>на земельных участках, находящихся в муниципальной собственности городского округа город Воронеж, реестровый номер торгов 51 Р, лот № 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i/>
          <w:i/>
          <w:sz w:val="18"/>
          <w:szCs w:val="18"/>
        </w:rPr>
      </w:pPr>
      <w:r>
        <w:rPr/>
        <w:t>- в отношении _______________________ не принято решение о ликвидации;</w:t>
      </w:r>
      <w:r>
        <w:rPr>
          <w:i/>
          <w:sz w:val="18"/>
          <w:szCs w:val="18"/>
        </w:rPr>
        <w:t xml:space="preserve">   </w:t>
      </w:r>
    </w:p>
    <w:p>
      <w:pPr>
        <w:pStyle w:val="Normal"/>
        <w:suppressAutoHyphens w:val="true"/>
        <w:ind w:firstLine="708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наименование юр.лица)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в отношении ______________________ не принято решение о 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наименование индивидуального предпринимателя)</w:t>
      </w:r>
    </w:p>
    <w:p>
      <w:pPr>
        <w:pStyle w:val="Normal"/>
        <w:suppressAutoHyphens w:val="true"/>
        <w:ind w:firstLine="708"/>
        <w:jc w:val="both"/>
        <w:rPr/>
      </w:pPr>
      <w:r>
        <w:rPr/>
        <w:t>приостановлении деятельности</w:t>
      </w:r>
    </w:p>
    <w:p>
      <w:pPr>
        <w:pStyle w:val="Normal"/>
        <w:suppressAutoHyphens w:val="true"/>
        <w:ind w:firstLine="708"/>
        <w:jc w:val="both"/>
        <w:rPr>
          <w:i/>
          <w:i/>
          <w:sz w:val="18"/>
          <w:szCs w:val="18"/>
        </w:rPr>
      </w:pPr>
      <w:r>
        <w:rPr/>
        <w:t xml:space="preserve">- в отношении __________________________________________ отсутствует </w:t>
      </w:r>
    </w:p>
    <w:p>
      <w:pPr>
        <w:pStyle w:val="Normal"/>
        <w:suppressAutoHyphens w:val="true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наименование юр. лица; индивидуального предпринимателя)</w:t>
      </w:r>
    </w:p>
    <w:p>
      <w:pPr>
        <w:pStyle w:val="Normal"/>
        <w:suppressAutoHyphens w:val="true"/>
        <w:jc w:val="both"/>
        <w:rPr/>
      </w:pPr>
      <w:r>
        <w:rPr/>
        <w:t>решение арбитражного суда о признании заявителя несостоятельным (банкротом) и об открытии конкурсного производства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в отношении __________________________________________ отсутствует </w:t>
      </w:r>
    </w:p>
    <w:p>
      <w:pPr>
        <w:pStyle w:val="Normal"/>
        <w:suppressAutoHyphens w:val="true"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юр. лица; индивидуального предпринимателя)</w:t>
      </w:r>
    </w:p>
    <w:p>
      <w:pPr>
        <w:pStyle w:val="Normal"/>
        <w:suppressAutoHyphens w:val="true"/>
        <w:jc w:val="both"/>
        <w:rPr/>
      </w:pPr>
      <w:r>
        <w:rPr/>
        <w:t>какое-либо решение суда о приостановлении деятельности заявител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284"/>
        <w:outlineLvl w:val="0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>
          <w:b/>
        </w:rPr>
        <w:t>(уполномоченный представитель)</w:t>
        <w:tab/>
      </w:r>
      <w:r>
        <w:rPr/>
        <w:t>______________</w:t>
        <w:tab/>
        <w:t>___________________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подпись)</w:t>
        <w:tab/>
        <w:t xml:space="preserve">                      (Ф.И.О.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М.П.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 № 4</w:t>
      </w:r>
    </w:p>
    <w:p>
      <w:pPr>
        <w:pStyle w:val="Normal"/>
        <w:ind w:left="5103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документации об аукцион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 №___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на установку и эксплуатацию рекламной конструкции на земельном участке,  находящемся в муниципальной собственности городского округа город Воронеж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г. Воронеж</w:t>
        <w:tab/>
        <w:t xml:space="preserve">                                                 </w:t>
      </w:r>
      <w:r>
        <w:rPr/>
        <w:t>«____»________________20____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дминистрация городского округа город Воронеж, именуемая в дальнейшем </w:t>
      </w:r>
      <w:r>
        <w:rPr/>
        <w:t>«</w:t>
      </w:r>
      <w:r>
        <w:rPr>
          <w:rFonts w:cs="Times New Roman CYR" w:ascii="Times New Roman CYR" w:hAnsi="Times New Roman CYR"/>
        </w:rPr>
        <w:t>Сторона 1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лице руководителя управления имущественных и земельных отношений ____________________________, действующего на основании доверенности от  ___________ № ________, с одной стороны и, _________________________________________________ </w:t>
      </w:r>
      <w:r>
        <w:rPr>
          <w:rFonts w:cs="Times New Roman CYR" w:ascii="Times New Roman CYR" w:hAnsi="Times New Roman CYR"/>
          <w:sz w:val="20"/>
          <w:szCs w:val="20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, для физических лиц – фамилия, имя, отчество)</w:t>
      </w:r>
      <w:r>
        <w:rPr>
          <w:rFonts w:cs="Times New Roman CYR" w:ascii="Times New Roman CYR" w:hAnsi="Times New Roman CYR"/>
        </w:rPr>
        <w:t xml:space="preserve">, являющ ___ владельцем рекламной конструкции и именуем___ в дальнейшем </w:t>
      </w:r>
      <w:r>
        <w:rPr/>
        <w:t>«</w:t>
      </w:r>
      <w:r>
        <w:rPr>
          <w:rFonts w:cs="Times New Roman CYR" w:ascii="Times New Roman CYR" w:hAnsi="Times New Roman CYR"/>
        </w:rPr>
        <w:t>Сторона 2</w:t>
      </w:r>
      <w:r>
        <w:rPr/>
        <w:t xml:space="preserve">», </w:t>
      </w:r>
      <w:r>
        <w:rPr>
          <w:rFonts w:cs="Times New Roman CYR" w:ascii="Times New Roman CYR" w:hAnsi="Times New Roman CYR"/>
        </w:rPr>
        <w:t>в лице _____________________________________________, действующ ___ на основании _________________________, в соответствии с протоколом комиссии по проведению торгов от ____________ № ____ об итогах аукциона, вместе именуемые «Стороны», заключили настоящий Договор (далее - Договор) о нижеследующем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autoSpaceDE w:val="false"/>
        <w:spacing w:lineRule="auto" w:line="276"/>
        <w:ind w:left="1069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right="-143" w:firstLine="709"/>
        <w:jc w:val="both"/>
        <w:rPr>
          <w:rFonts w:ascii="Times New Roman CYR" w:hAnsi="Times New Roman CYR" w:cs="Times New Roman CYR"/>
        </w:rPr>
      </w:pPr>
      <w:r>
        <w:rPr/>
        <w:t>1.1. </w:t>
      </w:r>
      <w:r>
        <w:rPr>
          <w:rFonts w:cs="Times New Roman CYR" w:ascii="Times New Roman CYR" w:hAnsi="Times New Roman CYR"/>
        </w:rPr>
        <w:t>Сторона 1 предоставляет Стороне 2 право на установку и эксплуатацию рекламной конструкции, расположенной по  адресу: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/>
        <w:t xml:space="preserve">1.1.1. </w:t>
      </w:r>
      <w:r>
        <w:rPr>
          <w:rFonts w:cs="Times New Roman CYR" w:ascii="Times New Roman CYR" w:hAnsi="Times New Roman CYR"/>
        </w:rPr>
        <w:t>Тип рекламной конструкции: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2. Вид рекламной конструкции: 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1.3. Технические характеристики рекламной констру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а) </w:t>
      </w:r>
      <w:r>
        <w:rPr>
          <w:rFonts w:cs="Times New Roman CYR" w:ascii="Times New Roman CYR" w:hAnsi="Times New Roman CYR"/>
        </w:rPr>
        <w:t>площадь информационного поля рекламной конструкции: _____________</w:t>
      </w:r>
    </w:p>
    <w:p>
      <w:pPr>
        <w:pStyle w:val="Normal"/>
        <w:widowControl w:val="false"/>
        <w:autoSpaceDE w:val="false"/>
        <w:spacing w:lineRule="auto" w:line="276"/>
        <w:ind w:left="720" w:hanging="11"/>
        <w:jc w:val="both"/>
        <w:rPr>
          <w:rFonts w:ascii="Times New Roman CYR" w:hAnsi="Times New Roman CYR" w:cs="Times New Roman CYR"/>
        </w:rPr>
      </w:pPr>
      <w:r>
        <w:rPr/>
        <w:t xml:space="preserve">б) </w:t>
      </w:r>
      <w:r>
        <w:rPr>
          <w:rFonts w:cs="Times New Roman CYR" w:ascii="Times New Roman CYR" w:hAnsi="Times New Roman CYR"/>
        </w:rPr>
        <w:t>размер информационного поля рекламной конструкции</w:t>
      </w:r>
      <w:r>
        <w:rPr>
          <w:rFonts w:cs="Times New Roman CYR" w:ascii="Times New Roman CYR" w:hAnsi="Times New Roman CYR"/>
          <w:u w:val="single"/>
        </w:rPr>
        <w:t>:</w:t>
      </w:r>
      <w:r>
        <w:rPr>
          <w:rFonts w:cs="Times New Roman CYR" w:ascii="Times New Roman CYR" w:hAnsi="Times New Roman CYR"/>
        </w:rPr>
        <w:t>_______________</w:t>
      </w:r>
      <w:r>
        <w:rPr/>
        <w:t xml:space="preserve">     в) </w:t>
      </w:r>
      <w:r>
        <w:rPr>
          <w:rFonts w:cs="Times New Roman CYR" w:ascii="Times New Roman CYR" w:hAnsi="Times New Roman CYR"/>
        </w:rPr>
        <w:t>количество информационных полей рекламной конструкции: ___________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/>
        <w:t>г)</w:t>
      </w:r>
      <w:r>
        <w:rPr>
          <w:rFonts w:cs="Times New Roman CYR" w:ascii="Times New Roman CYR" w:hAnsi="Times New Roman CYR"/>
        </w:rPr>
        <w:t xml:space="preserve"> высота опоры рекламной конструкции: 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тип освещения рекламной конструкции: 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способ демонстрации изображения: 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 </w:t>
      </w:r>
      <w:r>
        <w:rPr>
          <w:rFonts w:eastAsia="Calibri"/>
        </w:rPr>
        <w:t>Рекламная конструкция, устанавливаемая Стороной 2 в рамках Договора, должна быть новой или после капитального ремонта. Нарушение данного требования влечет ответственность, предусмотренную п. 8.2 Договора.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color w:val="00B050"/>
          <w:sz w:val="16"/>
          <w:szCs w:val="16"/>
          <w:u w:val="single"/>
        </w:rPr>
      </w:pPr>
      <w:r>
        <w:rPr>
          <w:rFonts w:cs="Times New Roman CYR" w:ascii="Times New Roman CYR" w:hAnsi="Times New Roman CYR"/>
          <w:color w:val="00B05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ок действия Договора</w:t>
      </w:r>
    </w:p>
    <w:p>
      <w:pPr>
        <w:pStyle w:val="Normal"/>
        <w:autoSpaceDE w:val="false"/>
        <w:spacing w:lineRule="auto" w:line="276"/>
        <w:ind w:left="1069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. </w:t>
      </w:r>
      <w:r>
        <w:rPr>
          <w:rFonts w:cs="Times New Roman CYR" w:ascii="Times New Roman CYR" w:hAnsi="Times New Roman CYR"/>
        </w:rPr>
        <w:t>Настоящий Договор заключен сроком на ____ лет  и вступает в силу с даты его подписания.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/>
        <w:t>2.2. </w:t>
      </w:r>
      <w:r>
        <w:rPr>
          <w:rFonts w:cs="Times New Roman CYR" w:ascii="Times New Roman CYR" w:hAnsi="Times New Roman CYR"/>
        </w:rPr>
        <w:t>После окончания срока действия настоящий Договор продлению не подлежи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3. Окончание срока действия договора не освобождает стороны от  ответственности за его нарушение.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рава и обязанности Сторон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 Обязанности Стороны 1: </w:t>
      </w:r>
    </w:p>
    <w:p>
      <w:pPr>
        <w:pStyle w:val="Normal"/>
        <w:autoSpaceDE w:val="false"/>
        <w:ind w:firstLine="709"/>
        <w:jc w:val="both"/>
        <w:rPr/>
      </w:pPr>
      <w:r>
        <w:rPr/>
        <w:t>3.1.1. Сторона 1 обязана предоставить Стороне 2 право на установку и эксплуатацию рекламной конструкции по адресу, указанному в п. 1.1.</w:t>
      </w:r>
    </w:p>
    <w:p>
      <w:pPr>
        <w:pStyle w:val="Normal"/>
        <w:autoSpaceDE w:val="false"/>
        <w:ind w:firstLine="709"/>
        <w:jc w:val="both"/>
        <w:rPr/>
      </w:pPr>
      <w:r>
        <w:rPr/>
        <w:t>3.1.2. Не предоставлять другим лицам право на установку и эксплуатацию рекламной конструкции по вышеуказанному адресу в течение срока действ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1.3. Представлять Стороне 2 информацию, подлежащую размещению в качестве социальной рекламы в соответствии с условиями аукциона (конкурсным предложением Стороны 2) не позднее, чем за 3 (три) рабочих дня до даты размещения, если между Сторонами не будет предусмотрен иной поряд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1.4. Оказывать 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1.5. В случаях, указанных в п. 3.3.10, Сторона 1 не позднее 10 (десяти) рабочих дней после получения уведомления о проведенных работах обеспечивает составление акта обследования рекламного места с приложением фото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3.1.6. В случае, указанном в п. 3.3.12, после получения от Стороны 2 письменного уведомления о произведенных работах Сторона 1 в течение 5 (пяти) рабочих дней обязуется составить акт обследования рекламного места с приложением фотоматериал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2. Права Стороны 1: </w:t>
      </w:r>
    </w:p>
    <w:p>
      <w:pPr>
        <w:pStyle w:val="Normal"/>
        <w:autoSpaceDE w:val="false"/>
        <w:ind w:firstLine="709"/>
        <w:jc w:val="both"/>
        <w:rPr/>
      </w:pPr>
      <w:r>
        <w:rPr/>
        <w:t>3.2.1. Осуществлять контроль за исполнением Стороной 2 обязательств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3.2.2. Осуществлять мониторинг установленной рекламной конструкции на предмет целевого использования, внешнего вида, видимых неисправностей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3.2.3. Направлять Стороне 2 требования об устранении нарушений условий настоящего Договора при эксплуатации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3.2.4. Требовать от Стороны 2 размещения на рекламной конструкции социальной рекламы в объемах, предусмотренных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3.2.5</w:t>
      </w:r>
      <w:r>
        <w:rPr>
          <w:b/>
        </w:rPr>
        <w:t>. </w:t>
      </w:r>
      <w:r>
        <w:rPr/>
        <w:t>Требовать от Стороны 2 осуществления демонтажа рекламной конструкции в случае, если рекламная конструкция установлена с нарушением условий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.6. Требовать от Стороны 2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</w:t>
      </w:r>
      <w:r>
        <w:rPr>
          <w:color w:val="FF0000"/>
        </w:rPr>
        <w:t xml:space="preserve">. </w:t>
      </w:r>
      <w:r>
        <w:rPr/>
        <w:t xml:space="preserve">В случае демонтажа рекламной конструкции, плата по настоящему Договору за период с момента демонтажа рекламной конструкции до завершения работ, не взимается. Стороны заключают дополнительное соглашение о приостановлении платежей по Договору на срок, равный периоду действия указанных причи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.2.7. По мотивированному представлению государственных органов и органов местного самоуправления городского округа город Воронеж в одностороннем порядке отказаться от исполнения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. </w:t>
      </w:r>
    </w:p>
    <w:p>
      <w:pPr>
        <w:pStyle w:val="Normal"/>
        <w:autoSpaceDE w:val="false"/>
        <w:ind w:firstLine="709"/>
        <w:jc w:val="both"/>
        <w:rPr/>
      </w:pPr>
      <w:r>
        <w:rPr/>
        <w:t>3.2.8. На основании уведомления, поступившего от Стороны 2 в соответствии с пунктом 3.4.2 Договора, а также в случае самостоятельного обнаружения Стороной 1 изменения Стороной 2 способа демонстрации изображения на рекламной конструкции без изменения размера рекламного поля и вида конструкции Сторона 1 в одностороннем порядке производит перерасчет оплаты по Договору с применением повышающего коэффициента в значении, равном 1,4 (одна целая четыре десятых) для каждой изменяемой информационной поверхности – с момента установки механизма динамической смены изображения, указанного в уведомлении Стороны 2, либо с момента обнаружения изменений Стороной 1.</w:t>
      </w:r>
    </w:p>
    <w:p>
      <w:pPr>
        <w:pStyle w:val="Normal"/>
        <w:autoSpaceDE w:val="false"/>
        <w:ind w:firstLine="709"/>
        <w:jc w:val="both"/>
        <w:rPr/>
      </w:pPr>
      <w:r>
        <w:rPr/>
        <w:t>3.3. Обязанности Стороны 2:</w:t>
      </w:r>
    </w:p>
    <w:p>
      <w:pPr>
        <w:pStyle w:val="Normal"/>
        <w:autoSpaceDE w:val="false"/>
        <w:ind w:firstLine="709"/>
        <w:jc w:val="both"/>
        <w:rPr/>
      </w:pPr>
      <w:r>
        <w:rPr/>
        <w:t>3.3.1. Сторона 2 обязана установить рекламную конструкцию, определенную пунктом 1.1 настоящего Договора, только при наличии разрешения на ее установку.</w:t>
      </w:r>
    </w:p>
    <w:p>
      <w:pPr>
        <w:pStyle w:val="Normal"/>
        <w:autoSpaceDE w:val="false"/>
        <w:ind w:firstLine="709"/>
        <w:jc w:val="both"/>
        <w:rPr/>
      </w:pPr>
      <w:r>
        <w:rPr/>
        <w:t>Рекламная конструкция должна соответствовать техническим характеристикам рекламной конструкции, указанным в п. 1.1.3 настоящего Договора и в приложении, являющемся неотъемлемой частью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3.2. Производить оплату за установку и эксплуатацию рекламной конструкции согласно п. 5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3.3. Устанавливать рекламную конструкцию с точным соблюдением техники безопасности,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3.4. В течение всего срока эксплуатации рекламного места следить за техническим состоянием и внешним видом рекламной конструкции, своевременно производить текущий ремонт, помывку и покраску, осуществлять ежемесячную уборку прилегающей территории в радиусе 5 (пять) метров, содержать рекламную конструкцию в состоянии, соответствующем технической документации на неё.</w:t>
      </w:r>
    </w:p>
    <w:p>
      <w:pPr>
        <w:pStyle w:val="Normal"/>
        <w:ind w:firstLine="709"/>
        <w:jc w:val="both"/>
        <w:rPr/>
      </w:pPr>
      <w:r>
        <w:rPr/>
        <w:t>Под надлежащим техническим и эстетическим состоянием рекламной конструкции понимается поддержание Стороной 2 рекламной конструкции в следующем состоянии:</w:t>
      </w:r>
    </w:p>
    <w:p>
      <w:pPr>
        <w:pStyle w:val="Normal"/>
        <w:ind w:firstLine="709"/>
        <w:jc w:val="both"/>
        <w:rPr/>
      </w:pPr>
      <w:r>
        <w:rPr/>
        <w:t xml:space="preserve">- целостность рекламной конструкции; </w:t>
      </w:r>
    </w:p>
    <w:p>
      <w:pPr>
        <w:pStyle w:val="Normal"/>
        <w:ind w:firstLine="709"/>
        <w:jc w:val="both"/>
        <w:rPr/>
      </w:pPr>
      <w:r>
        <w:rPr/>
        <w:t xml:space="preserve">- отсутствие механических повреждений; </w:t>
      </w:r>
    </w:p>
    <w:p>
      <w:pPr>
        <w:pStyle w:val="Normal"/>
        <w:ind w:firstLine="709"/>
        <w:jc w:val="both"/>
        <w:rPr/>
      </w:pPr>
      <w:r>
        <w:rPr/>
        <w:t xml:space="preserve">- отсутствие порывов рекламных полотен; </w:t>
      </w:r>
    </w:p>
    <w:p>
      <w:pPr>
        <w:pStyle w:val="Normal"/>
        <w:ind w:firstLine="709"/>
        <w:jc w:val="both"/>
        <w:rPr/>
      </w:pPr>
      <w:r>
        <w:rPr/>
        <w:t xml:space="preserve">- отсутствие дефектов в покраске каркаса; </w:t>
      </w:r>
    </w:p>
    <w:p>
      <w:pPr>
        <w:pStyle w:val="Normal"/>
        <w:ind w:firstLine="709"/>
        <w:jc w:val="both"/>
        <w:rPr/>
      </w:pPr>
      <w:r>
        <w:rPr/>
        <w:t xml:space="preserve">- отсутствие ржавчины и грязи на всех частях и элементах рекламной конструкции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на всех элементах рекламной конструкции наклеенных объявлений, посторонних надписей, изображений и других информационных сообщений;</w:t>
      </w:r>
    </w:p>
    <w:p>
      <w:pPr>
        <w:pStyle w:val="Normal"/>
        <w:autoSpaceDE w:val="false"/>
        <w:ind w:firstLine="709"/>
        <w:jc w:val="both"/>
        <w:rPr/>
      </w:pPr>
      <w:r>
        <w:rPr/>
        <w:t>- подсветка рекламной конструкции в темное время суток в соответствии с графиком работы уличного освещения (при наличии предусмотренной подсветки и подачи электроэнергии поставщиком).</w:t>
      </w:r>
    </w:p>
    <w:p>
      <w:pPr>
        <w:pStyle w:val="Normal"/>
        <w:autoSpaceDE w:val="false"/>
        <w:ind w:firstLine="709"/>
        <w:jc w:val="both"/>
        <w:rPr/>
      </w:pPr>
      <w:r>
        <w:rPr/>
        <w:t>3.3.5. 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autoSpaceDE w:val="false"/>
        <w:ind w:firstLine="709"/>
        <w:jc w:val="both"/>
        <w:rPr/>
      </w:pPr>
      <w:r>
        <w:rPr/>
        <w:t>3.3.6. Обеспечить безопасность рекламной конструкции для жизни и здоровья граждан, имущества все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3.7. Разместить на рекламной конструкции маркировку с указанием владельца рекламной конструкции, номеров контактных телефонов.</w:t>
      </w:r>
    </w:p>
    <w:p>
      <w:pPr>
        <w:pStyle w:val="Normal"/>
        <w:autoSpaceDE w:val="false"/>
        <w:ind w:firstLine="709"/>
        <w:jc w:val="both"/>
        <w:rPr/>
      </w:pPr>
      <w:r>
        <w:rPr/>
        <w:t>3.3.8. За счет собственных средств возмещать Стороне 1 нанесенный ей ущерб в случае порчи имущества, на котором устанавливается рекламная конструк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9. Произвести демонтаж рекламной констру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 в течение 10 (десяти) дней по истечении срока действия настоящего Договора, при расторжении Договор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 в течение месяца при аннулировании разрешения на установку рекламной конструкции; </w:t>
      </w:r>
    </w:p>
    <w:p>
      <w:pPr>
        <w:pStyle w:val="Normal"/>
        <w:autoSpaceDE w:val="false"/>
        <w:ind w:firstLine="709"/>
        <w:jc w:val="both"/>
        <w:rPr/>
      </w:pPr>
      <w:r>
        <w:rPr/>
        <w:t>в) в течение месяца при признании разрешения на установку рекламной конструкции недействительным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г) в течение указанного в уведомлении срока с момента получения такого уведомления о необходимости проведения демонтажа рекламной конструкции по основаниям, указанным в пп. «а» - «в» п. 3.3.1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 в течение указанного в уведомлении срока с момента получения такого уведомления, но не более 24 часов, по основаниям, предусмотренным пп. «г» п. 3.3.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0. В случае необходимости временного демонтажа рекламной конструкции в конкретном месте по причине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а) проведения строительных работ, </w:t>
      </w:r>
    </w:p>
    <w:p>
      <w:pPr>
        <w:pStyle w:val="Normal"/>
        <w:autoSpaceDE w:val="false"/>
        <w:ind w:firstLine="709"/>
        <w:jc w:val="both"/>
        <w:rPr/>
      </w:pPr>
      <w:r>
        <w:rPr/>
        <w:t>б) проведения дорож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 проведения плановых работ по ремонту инженерных сетей (водопровода, газопровода, канализации, кабельных сетей); </w:t>
      </w:r>
    </w:p>
    <w:p>
      <w:pPr>
        <w:pStyle w:val="Normal"/>
        <w:autoSpaceDE w:val="false"/>
        <w:ind w:firstLine="709"/>
        <w:jc w:val="both"/>
        <w:rPr/>
      </w:pPr>
      <w:r>
        <w:rPr/>
        <w:t>г) проведения аварийных работ по ремонту инженерных сетей (водопровода, газопровода, канализации, кабельных сетей), дорог</w:t>
      </w:r>
    </w:p>
    <w:p>
      <w:pPr>
        <w:pStyle w:val="Normal"/>
        <w:autoSpaceDE w:val="false"/>
        <w:ind w:firstLine="709"/>
        <w:jc w:val="both"/>
        <w:rPr/>
      </w:pPr>
      <w:r>
        <w:rPr/>
        <w:t>Сторона 2 не позднее 5 (пяти) рабочих дней с даты демонтажа рекламной конструкции направляет Стороне 1 письменное уведомление о произведенных работах с указанием ее типа, вида,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3.3.11. Обязанность Стороны 2 по демонтажу рекламной конструкции будет считаться выполненной с момента подписания акта, предусмотренного п. 3.1.5.</w:t>
      </w:r>
    </w:p>
    <w:p>
      <w:pPr>
        <w:pStyle w:val="Normal"/>
        <w:autoSpaceDE w:val="false"/>
        <w:ind w:firstLine="709"/>
        <w:jc w:val="both"/>
        <w:rPr/>
      </w:pPr>
      <w:r>
        <w:rPr/>
        <w:t>3.3.12. Сторона 2 обязана установить рекламную конструкцию в течение                  10 (десяти) рабочих дней после окончания действия объективных обстоятельств невозможности установки или эксплуатации рекламной конструкции, указанных в п. 3.3.10, и в течении 5 (пяти) рабочих дней с момента установки рекламной конструкции направить Стороне 1 соответствующее уведомление с указанием типа, вида рекламной конструкции, ее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3. После произведенного демонтажа рекламной конструкции в течение 5 (пяти) календарных дней за свой счет выполнить работы по благоустройству прилегающей территории.</w:t>
      </w:r>
      <w:r>
        <w:rPr>
          <w:b/>
        </w:rPr>
        <w:t xml:space="preserve"> </w:t>
      </w:r>
      <w:r>
        <w:rPr/>
        <w:t>Поверхность места после демонтажа рекламной конструкции должна соответствовать поверхности прилегающей территории, т.е. должна быть восстановлена с использованием аналогичных материалов и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3.3.14. Сторона 2 обязана письменно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, будет считаться полученной.</w:t>
      </w:r>
    </w:p>
    <w:p>
      <w:pPr>
        <w:pStyle w:val="Normal"/>
        <w:autoSpaceDE w:val="false"/>
        <w:ind w:firstLine="709"/>
        <w:jc w:val="both"/>
        <w:rPr/>
      </w:pPr>
      <w:r>
        <w:rPr/>
        <w:t>3.3.15. Самостоятельно и за свой счет осуществлять подключение рекламной конструкции к электрическим сетям для обеспечения подсветки информационных полей в вечернее и ночное время суток.</w:t>
      </w:r>
    </w:p>
    <w:p>
      <w:pPr>
        <w:pStyle w:val="Normal"/>
        <w:autoSpaceDE w:val="false"/>
        <w:ind w:firstLine="709"/>
        <w:jc w:val="both"/>
        <w:rPr/>
      </w:pPr>
      <w:r>
        <w:rPr/>
        <w:t>3.3.16. Самостоятельно и за свой счет в случае необходимости проведения земляных работ при установке рекламной конструкции в установленном законом порядке оформить разрешительную документацию для проведения указанных работ и иную документацию, необходимую для установки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17. В случае временного отсутствия на конструкции рекламной информации разместить на информационном поле рекламное сообщение - саморекламу либо закрыть информационное поле однотонным полотном, придав рекламной конструкции надлежащий эстетический вид.</w:t>
      </w:r>
    </w:p>
    <w:p>
      <w:pPr>
        <w:pStyle w:val="Normal"/>
        <w:autoSpaceDE w:val="false"/>
        <w:ind w:firstLine="709"/>
        <w:jc w:val="both"/>
        <w:rPr/>
      </w:pPr>
      <w:r>
        <w:rPr/>
        <w:t>3.3.18. Устранить выявленные Стороной 1 нарушения, связанные с неисполнением условий настоящего Договора в течение десяти дней с момента получения соответствующего предписания. По факту устранения нарушений Сторона 2 обязана предоставить Стороне 1 фотоот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19. Устранить выявленные Стороной 1 нарушения, связанные с установкой рекламной конструкции, не соответствующей техническим характеристикам, указанным в п. 1.1.3 настоящего Договора, в течение тридцати дн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0. Не размещать рекламную конструкцию на внешнем (открытом) фундаменте, за исключением случая, указанного в п. 3.4.3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3.21. Уведомлять Сторону 1 об изменении способа демонстрации изображения на рекламной конструкции в порядке и сроки, установленные Договором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>3.3.22. Не переуступать права и обязанности по Договору третьим лицам. Сторона 2 обязана 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, не позднее 3 (трех) рабочих дней с момента возникновения соответствующих прав. Права и обязанности по Договору (в том числе обязательства по внесению платы, а также демонтажу рекламной конструкции после прекращения Договора) в таком случае от Стороны 2 к третьему лицу не переходя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3. Сторона 2 несет ответственность за информацию, содержащуюся в рекламных материалах, размещаемых на рекламной конструкции, а также соответствие распространяемых рекламных материалов требованиям Федерального закона от 13.03.2006 № 38-ФЗ «О реклам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 Права Стороны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1. 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autoSpaceDE w:val="false"/>
        <w:ind w:firstLine="709"/>
        <w:jc w:val="both"/>
        <w:rPr/>
      </w:pPr>
      <w:r>
        <w:rPr/>
        <w:t>3.4.2. </w:t>
      </w:r>
      <w:r>
        <w:rPr>
          <w:rFonts w:eastAsia="Calibri"/>
          <w:lang w:eastAsia="en-US"/>
        </w:rPr>
        <w:t xml:space="preserve">Изменить способ демонстрации изображения на рекламной конструкции на динамический без изменения размера рекламного поля и вида конструкции, письменно уведомив об этом Сторону 1 не позднее, чем за 3 (три) рабочих дня до монтажа динамических элементов на конструкции. </w:t>
      </w:r>
      <w:r>
        <w:rPr>
          <w:bCs/>
        </w:rPr>
        <w:t xml:space="preserve">При этом под динамическими характеристиками в Договоре понимаются следующие возможные технологии смены изображений: </w:t>
      </w:r>
      <w:r>
        <w:rPr/>
        <w:t>призматрон, скроллер. Установление на рекламную конструкцию механизма динамической смены изображения влечет изменение размера платы в отношении рекламных конструкций, на которых установлен механизм динамической смены изображения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Размер платы по Договору в отношении рекламной конструкции, на которой установлен механизм динамической смены изображения, умножается на повышающий коэффициент в значении равном 1,4 (одна целая четыре десятых) для каждой изменяемой информационной поверхности конструкции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3.4.3. Разместить рекламную конструкцию на внешнем (открытом) фундаменте только при условии предоставления Стороне 1 документов, подтверждающих невозможность заглубления в конкретном месте и выданных уполномоченными органами и/или организациями, и при условии декорирования внешнего (открытого) фундамента с учетом соблюдения технических требований, предусмотренных ГОСТ Р 52044-2003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09" w:hanging="0"/>
        <w:jc w:val="center"/>
        <w:outlineLvl w:val="1"/>
        <w:rPr>
          <w:b/>
          <w:b/>
        </w:rPr>
      </w:pPr>
      <w:r>
        <w:rPr>
          <w:b/>
        </w:rPr>
        <w:t>4. Размещение социальной рекла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069" w:hanging="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 Распространение социальной рекламы осуществляется Стороной 2 на безвозмездной основе. Монтаж, демонтаж и затраты на размещение рекламно-информационных материалов осуществляются за счет Сторон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 Распространение социальной рекламы осуществляется Стороной 2 в пределах 5 (пяти) процентов от годового объема распространяемой рекламы на данной конструк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60" w:leader="none"/>
        </w:tabs>
        <w:ind w:firstLine="709"/>
        <w:jc w:val="both"/>
        <w:rPr/>
      </w:pPr>
      <w:r>
        <w:rPr/>
        <w:t xml:space="preserve">4.3. Сторона 2 обязана снять социальную рекламу с рекламной конструкции в течение 5 (пяти) рабочих дней после даты окончания периода ее разм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 При наступлении случаев, препятствующих распространению материалов социальной рекламы не по вине Стороны 2, последняя обязана незамедлительно (в течение суток) уведомить о данном факте Сторону 1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20" w:hanging="360"/>
        <w:contextualSpacing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Цена Договора. Платежи и порядок расчетов по Договору</w:t>
      </w:r>
    </w:p>
    <w:p>
      <w:pPr>
        <w:pStyle w:val="Normal"/>
        <w:autoSpaceDE w:val="false"/>
        <w:spacing w:lineRule="auto" w:line="276"/>
        <w:ind w:left="450" w:hanging="0"/>
        <w:rPr>
          <w:rFonts w:ascii="Times New Roman CYR" w:hAnsi="Times New Roman CYR" w:eastAsia="Calibri" w:cs="Times New Roman CYR"/>
          <w:b/>
          <w:b/>
          <w:bCs/>
          <w:sz w:val="16"/>
          <w:szCs w:val="16"/>
          <w:highlight w:val="yellow"/>
        </w:rPr>
      </w:pPr>
      <w:r>
        <w:rPr>
          <w:rFonts w:eastAsia="Calibri"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 Размер годовой платы по настоящему Договору определяется по результатам торгов на право заключения договоров на установку и эксплуатацию рекламных конструкций на земельных участках, находящихся в муниципальной собственности городского округа город Воронеж и составляет _________________ рублей (НДС не облагается в соответствии с подпунктом 4 пункта 2 статьи 146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/>
        <w:t>5.2. В случае установки на рекламной конструкции механизма динамической смены изображения размер платы по Договору умножается на повышающий коэффициент в значении равном 1,4 (одна целая четыре десятых) для каждой изменяемой информационной поверхности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Об изменении размера платы по Договору Сторона 1 извещает Сторону 2 путем направления уведомления об изменении п. 5.1 настоящего Договора с приложением расчета размера платы з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5.3. Оплата по настоящему Договору производится Стороной 2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5.3.1. Сумма платы за первый год срока действия настоящего Договора составляет 100 % от суммы, указанной в пункте 5.1 настоящего Договора. Денежные средства, внесенные Стороной 2 в качестве задатка для участия в торгах, засчитываются в счет оплаты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5.3.2. Оплата за второй и каждый последующий годы действия настоящего Договора производится Стороной 2 ежемесячно равными частями путем внесения 100 % авансового платежа не позднее 25-го числа месяца, предшествующего оплачиваемому периоду. При перечислении платежей по настоящему Договору Сторона 2 обязана указывать в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ежемесячного платежа составляет _____________________  рублей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cs="Calibri"/>
        </w:rPr>
      </w:pPr>
      <w:r>
        <w:rPr>
          <w:rFonts w:cs="Calibri"/>
        </w:rPr>
        <w:t>Оплата производится по следующим реквизитам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ател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ФК по Воронежской области (Управление имущественных и земельных отношений администрации городского округа город Воронеж)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Н 3666181570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ПП 366601001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КТМО </w:t>
      </w:r>
      <w:r>
        <w:rPr/>
        <w:t>20701000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значейский счет  03100643000000013100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иный казначейский счет 40102810945370000023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ОТДЕЛЕНИЕ ВОРОНЕЖ БАНКА РОССИИ/УФК по Воронежской области г. Воронеж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К  банка получателя 012007084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КБК 978</w:t>
      </w:r>
      <w:r>
        <w:rPr>
          <w:lang w:val="en-US"/>
        </w:rPr>
        <w:t> </w:t>
      </w:r>
      <w:r>
        <w:rPr/>
        <w:t>111 09080 04 0000 120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начение платежа: оплата по договору на установку и эксплуатацию рекламной конструкции от «__»______20__г. №______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платы за неполный период (месяц) исчисляется пропорционально количеству календарных дней установки и эксплуатации рекламной конструкции в месяц  к количеству дней данного меся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.4. </w:t>
      </w:r>
      <w:r>
        <w:rPr>
          <w:rFonts w:cs="Times New Roman CYR" w:ascii="Times New Roman CYR" w:hAnsi="Times New Roman CYR"/>
        </w:rPr>
        <w:t>Фактом оплаты является зачисление суммы платежа на счет Получа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.5. </w:t>
      </w:r>
      <w:r>
        <w:rPr>
          <w:rFonts w:cs="Times New Roman CYR" w:ascii="Times New Roman CYR" w:hAnsi="Times New Roman CYR"/>
        </w:rPr>
        <w:t>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 За неисполнение или ненадлежащее исполнение обязательств, установл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2. В случае просрочки Стороной 2 сроков внесения платы, предусмотренной условиями Договора, Сторона 2 уплачивает неустойку в виде пени в размере 0,1% от неуплаченной суммы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/>
        <w:t>6.3. В случае неисполнения пп. «а» - «г» п. 3.3.9 настоящего Договора, Сторона 1 вправе взыскать со Стороны 2 неустойку в размере 30 % от суммы годов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6.4. В случае неисполнения пп. «д» п. 3.3.9 настоящего Договора, Сторона 2 обязана возместить балансодержателям инженерных сетей, автомобильных дорог и пр. денежные средства, затраченные на проведение демонтажа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6.5. В случае неисполнения Стороной 2 п. 3.3.4, 3.3.18, 3.3.20, 3.3.21 настоящего Договора Сторона 2 выплачивает по требованию Стороны 1 штраф в размере 50</w:t>
      </w:r>
      <w:r>
        <w:rPr>
          <w:lang w:val="en-US"/>
        </w:rPr>
        <w:t> </w:t>
      </w:r>
      <w:r>
        <w:rPr/>
        <w:t>000,00 (пятьдесят тысяч) рублей за каждое 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6.6. Сторона 2 выплачивает штраф в размере 50 000,00 (пятидесяти тысяч) рублей по предписанию Стороны 1 за каждое выявленное нарушение в случае установки рекламной конструкции с нарушением технических характеристик рекламной конструкции, являющихся неотъемлемой частью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 Уплата пени, штрафа или неустойки, предусмотренных настоящим разделом Договора, не освобождает Сторону 2 от исполнения денежных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8. Сторона 2 в полном объеме несет ответственность за вред, причиненный третьим лицам в процессе установки, эксплуатации или демонтажа рекламной конструкции либо ее эле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9. 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7. Порядок разрешения споров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 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7.2. В случае не достижения взаимного согласия, споры с юридическими лицами по настоящему Договору разрешаются в Арбитражном суде Воронежской област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8. Изменение, расторжение Договор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1. Изменения, дополнения и поправки к условиям настоящего Договора будут действительны при условии оформления в письменном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8.2. Договор может быть расторгнут Стороной 1 во внесудебном порядке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 двукратного неисполнения или ненадлежащего исполнения Стороной 2 обязанности по внесению платы в размере и сроки, установленные разделом 5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- 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- 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принятия нормативных правовых актов, исключающих (делающих невозможным) дальнейшее размещение рекламной конструкции на объекте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- неоднократного (два и более раз в течение года) невыполнения (ненадлежащего или несвоевременного) Стороной 2 обязательств по размещению социальной рекламы    (п.п. 3.3.5, 4.1.- 4.3 настоящего Договора);</w:t>
      </w:r>
    </w:p>
    <w:p>
      <w:pPr>
        <w:pStyle w:val="Normal"/>
        <w:autoSpaceDE w:val="false"/>
        <w:ind w:firstLine="709"/>
        <w:jc w:val="both"/>
        <w:rPr/>
      </w:pPr>
      <w:r>
        <w:rPr/>
        <w:t>- неоднократного (два и более раз) невыполнения (ненадлежащего или несвоевременного) выполнения Стороной 2 обязательств по пункту 3.3.4 настоящего Договора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- неисполнения Стороной 2 предписания об устранении выявленных нарушений в отношении рекламной конструкции, не соответствующей техническим характеристикам, являющимися неотъемлемой частью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 xml:space="preserve">- </w:t>
      </w:r>
      <w:r>
        <w:rPr/>
        <w:t>неисполнения или ненадлежащего исполнения  п. 1.2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8.3. В случае одностороннего расторжения настоящего Договора по инициативе Стороны 1, она направляет Стороне 2 в срок не менее, чем за 30 календарных дней уведомление о расторжении Договора с указанием даты его прек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8.4. 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торона 1 производит окончательный расчет платы по Договору, подлежащей внесению по реквизитам, указанным в п. 5.3. Договора, исходя из ежедневного размера платы по Договору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5. Досрочное расторжение настоящего Договора влечет за собой аннулирование разрешения на установку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8.6. В случае расторжения настоящего Договора в соответствии с пунктами 8.2, 8.4 в течении первого года действия Договора, Сторона 2 не вправе требовать от Стороны 1 возврата денежных средств, внесенных Стороной 2 по результатам торгов на право заключения договоров на установку и эксплуатацию рекламных конструкций за первый год оплаты по Договор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1. Взаимоотношения Сторон в части не предусмотренной настоящим Договором регул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2. 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протокола о результатах торгов;</w:t>
      </w:r>
    </w:p>
    <w:p>
      <w:pPr>
        <w:pStyle w:val="Normal"/>
        <w:autoSpaceDE w:val="false"/>
        <w:ind w:firstLine="709"/>
        <w:jc w:val="both"/>
        <w:rPr/>
      </w:pPr>
      <w:r>
        <w:rPr/>
        <w:t>- схема размещения рекламной конструкции с привязкой на местности в масштабе 1:500;</w:t>
      </w:r>
    </w:p>
    <w:p>
      <w:pPr>
        <w:pStyle w:val="Normal"/>
        <w:autoSpaceDE w:val="false"/>
        <w:ind w:firstLine="709"/>
        <w:jc w:val="both"/>
        <w:rPr/>
      </w:pPr>
      <w:r>
        <w:rPr/>
        <w:t>- технические характеристики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9.3. Все приложения и дополнения к настоящему Договору являются его неотъемлемыми частями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  <w:bCs/>
        </w:rPr>
        <w:t>Адреса и реквизиты и подписи сторон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72"/>
        <w:gridCol w:w="4543"/>
      </w:tblGrid>
      <w:tr>
        <w:trPr>
          <w:trHeight w:val="27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68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городского округа город Воронеж </w:t>
            </w:r>
          </w:p>
          <w:p>
            <w:pPr>
              <w:pStyle w:val="Normal"/>
              <w:autoSpaceDE w:val="false"/>
              <w:spacing w:lineRule="auto" w:line="276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Плехановская, 10</w:t>
            </w:r>
          </w:p>
          <w:p>
            <w:pPr>
              <w:pStyle w:val="Normal"/>
              <w:autoSpaceDE w:val="false"/>
              <w:spacing w:lineRule="auto" w:line="276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50002882</w:t>
            </w:r>
          </w:p>
          <w:p>
            <w:pPr>
              <w:pStyle w:val="Normal"/>
              <w:autoSpaceDE w:val="false"/>
              <w:spacing w:lineRule="auto" w:line="276"/>
              <w:ind w:right="-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5757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76"/>
              <w:ind w:right="-99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ГРН (паспортные данные)___________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адрес регистрации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52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-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     </w:t>
            </w:r>
          </w:p>
          <w:p>
            <w:pPr>
              <w:pStyle w:val="Normal"/>
              <w:autoSpaceDE w:val="false"/>
              <w:spacing w:lineRule="auto" w:line="276"/>
              <w:ind w:right="-99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.П.</w:t>
              <w:tab/>
              <w:tab/>
              <w:tab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76"/>
              <w:ind w:right="-99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2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2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2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Дата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4">
    <w:name w:val="a4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Стиль3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Знак Знак4"/>
    <w:qFormat/>
    <w:rPr>
      <w:rFonts w:eastAsia="Times New Roman"/>
      <w:sz w:val="24"/>
      <w:lang w:val="ru-RU"/>
    </w:rPr>
  </w:style>
  <w:style w:type="character" w:styleId="21">
    <w:name w:val="Знак Знак2"/>
    <w:qFormat/>
    <w:rPr>
      <w:sz w:val="16"/>
      <w:lang w:val="ru-RU"/>
    </w:rPr>
  </w:style>
  <w:style w:type="character" w:styleId="32">
    <w:name w:val="Знак Знак3"/>
    <w:qFormat/>
    <w:rPr>
      <w:sz w:val="24"/>
      <w:lang w:val="ru-RU"/>
    </w:rPr>
  </w:style>
  <w:style w:type="character" w:styleId="1">
    <w:name w:val="Знак Знак1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rFonts w:ascii="Calibri" w:hAnsi="Calibri" w:eastAsia="Calibri" w:cs="Calibri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sz w:val="24"/>
      <w:szCs w:val="24"/>
      <w:lang w:bidi="ar-SA"/>
    </w:rPr>
  </w:style>
  <w:style w:type="character" w:styleId="Highlight">
    <w:name w:val="highlight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15c201">
    <w:name w:val="c15c201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ind w:left="936" w:hanging="576"/>
      <w:contextualSpacing w:val="false"/>
      <w:jc w:val="both"/>
    </w:pPr>
    <w:rPr>
      <w:rFonts w:ascii="Arial" w:hAnsi="Arial" w:cs="Arial"/>
      <w:b/>
      <w:color w:val="333333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Стиль3"/>
    <w:basedOn w:val="24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>
      <w:lang w:val="en-US"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numPr>
        <w:ilvl w:val="0"/>
        <w:numId w:val="6"/>
      </w:numPr>
      <w:autoSpaceDE w:val="false"/>
    </w:pPr>
    <w:rPr>
      <w:rFonts w:eastAsia="Calibri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основной текст"/>
    <w:basedOn w:val="Normal"/>
    <w:qFormat/>
    <w:pPr>
      <w:autoSpaceDE w:val="false"/>
      <w:spacing w:lineRule="atLeast" w:line="190"/>
      <w:ind w:firstLine="227"/>
      <w:jc w:val="both"/>
      <w:textAlignment w:val="center"/>
    </w:pPr>
    <w:rPr>
      <w:rFonts w:ascii="Arial" w:hAnsi="Arial" w:cs="Arial"/>
      <w:color w:val="000000"/>
      <w:spacing w:val="4"/>
      <w:sz w:val="18"/>
      <w:szCs w:val="1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Обычный + по ширине"/>
    <w:basedOn w:val="Normal"/>
    <w:qFormat/>
    <w:pPr>
      <w:jc w:val="both"/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. табл"/>
    <w:basedOn w:val="Normal"/>
    <w:qFormat/>
    <w:pPr>
      <w:keepNext w:val="true"/>
      <w:keepLines/>
      <w:ind w:right="85" w:hanging="0"/>
      <w:jc w:val="center"/>
    </w:pPr>
    <w:rPr>
      <w:rFonts w:cs="Arial"/>
      <w:b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8"/>
      <w:ind w:left="107" w:hanging="0"/>
    </w:pPr>
    <w:rPr>
      <w:sz w:val="22"/>
      <w:szCs w:val="22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://www.voronezh-city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https://utp.sberbank-ast.ru/Main/Notice/988/Reglament" TargetMode="External"/><Relationship Id="rId9" Type="http://schemas.openxmlformats.org/officeDocument/2006/relationships/hyperlink" Target="https://utp.sberbank-ast.ru/AP/Notice/652/Instructions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utp.sberbank-ast.ru/AP/Notice/653/Requisites" TargetMode="External"/><Relationship Id="rId12" Type="http://schemas.openxmlformats.org/officeDocument/2006/relationships/hyperlink" Target="https://utp.sberbank-ast.ru/" TargetMode="External"/><Relationship Id="rId13" Type="http://schemas.openxmlformats.org/officeDocument/2006/relationships/hyperlink" Target="https://utp.sberbank-ast.ru/AP/Notice/652/Instruction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2:00Z</dcterms:created>
  <dc:creator>Володина</dc:creator>
  <dc:description/>
  <cp:keywords/>
  <dc:language>en-US</dc:language>
  <cp:lastModifiedBy>Соколова И.В.</cp:lastModifiedBy>
  <cp:lastPrinted>2024-01-24T15:26:00Z</cp:lastPrinted>
  <dcterms:modified xsi:type="dcterms:W3CDTF">2024-02-05T06:44:00Z</dcterms:modified>
  <cp:revision>8</cp:revision>
  <dc:subject/>
  <dc:title>Приложение № 1</dc:title>
</cp:coreProperties>
</file>