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5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00"/>
        <w:gridCol w:w="1536"/>
        <w:gridCol w:w="2551"/>
        <w:gridCol w:w="1701"/>
        <w:gridCol w:w="1936"/>
        <w:gridCol w:w="1425"/>
      </w:tblGrid>
      <w:tr>
        <w:trPr>
          <w:trHeight w:val="1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емонтаж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азмещения конструкции до демонт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ладельц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доставки рекламной конструкции для передачи на хран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сдачи-приемки рекламной конструкции на хранение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итовая установка 3-сторонняя (суперсайт) габаритными размерами 4.0 х 12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. Воронеж,              ул. Ленина (в кругу транспортной развязки) поз. 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ПР-Сити/ТВД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ронеж, ул. Новосибирская, д. 82 (территория МКП «ЭкоЦентр»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3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касная рекламная конструкция с баннером габаритными размерами 0.7 х 1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. Воронеж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ковский пр-т, поворот к д. 17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ронеж, ул. Новосибирская, д. 82 (территория МКП «ЭкоЦентр»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3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касная рекламная конструкция с баннером габаритными размерами 0.5 х 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. Воронеж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ковский пр-т, поворот к д. 17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ронеж, ул. Новосибирская, д. 82 (территория МКП «ЭкоЦентр»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3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касная рекламная конструкция с баннером габаритными размерами 1.5 х 1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. Воронеж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ковский пр-т, поворот к д. 17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ронеж, ул. Новосибирская, д. 82 (территория МКП «ЭкоЦентр»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3</w:t>
            </w:r>
          </w:p>
        </w:tc>
      </w:tr>
    </w:tbl>
    <w:p>
      <w:pPr>
        <w:pStyle w:val="ConsPlusNonformat"/>
        <w:spacing w:lineRule="auto" w:line="360"/>
        <w:rPr/>
      </w:pPr>
      <w:r>
        <w:rPr/>
      </w:r>
    </w:p>
    <w:sectPr>
      <w:type w:val="nextPage"/>
      <w:pgSz w:w="11906" w:h="16838"/>
      <w:pgMar w:left="1985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Style17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34:00Z</dcterms:created>
  <dc:creator>root</dc:creator>
  <dc:description/>
  <dc:language>en-US</dc:language>
  <cp:lastModifiedBy>Ткачева М.В.</cp:lastModifiedBy>
  <cp:lastPrinted>2018-09-10T12:05:00Z</cp:lastPrinted>
  <dcterms:modified xsi:type="dcterms:W3CDTF">2024-01-12T09:34:00Z</dcterms:modified>
  <cp:revision>3</cp:revision>
  <dc:subject/>
  <dc:title>№</dc:title>
</cp:coreProperties>
</file>