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 ВОРОНЕЖ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9"/>
          <w:tab w:val="left" w:pos="4200" w:leader="none"/>
          <w:tab w:val="left" w:pos="4886" w:leader="none"/>
        </w:tabs>
        <w:ind w:right="567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12.2023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885-р</w:t>
      </w:r>
    </w:p>
    <w:p>
      <w:pPr>
        <w:pStyle w:val="Normal"/>
        <w:ind w:right="5798" w:firstLine="709"/>
        <w:rPr/>
      </w:pPr>
      <w:r>
        <w:rPr>
          <w:rFonts w:eastAsia="Times New Roman"/>
        </w:rPr>
        <w:t xml:space="preserve">      </w:t>
      </w:r>
      <w:r>
        <w:rPr/>
        <w:t>г. Воронеж</w:t>
      </w:r>
    </w:p>
    <w:p>
      <w:pPr>
        <w:pStyle w:val="Normal"/>
        <w:ind w:right="579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О подготовке должностных лиц, специалистов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гражданской обороны и Воронежского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родского звена Воронежской территориальной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истемы единой государственной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и ликвидации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вычайных ситуаций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администрации городского округа город Воронеж от 25.01.2019 № 63 «О подготовке населения городского округа город Воронеж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», в целях организации подготовки (повышения квалификации) должностных лиц, специалистов и работников гражданской обороны и  </w:t>
      </w:r>
      <w:r>
        <w:rPr>
          <w:sz w:val="28"/>
          <w:szCs w:val="28"/>
          <w:lang w:val="ru-RU"/>
        </w:rPr>
        <w:t>Ворон</w:t>
      </w:r>
      <w:r>
        <w:rPr>
          <w:sz w:val="28"/>
          <w:szCs w:val="28"/>
        </w:rPr>
        <w:t>ежского городского звена Воронежской территор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диной государственной системы предупреждения и ликвидации чрезвычайных ситуаций по вопросам гражданской обороны, защиты от чрезвычайных ситуаци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 Утвердить прилагаемый план комплектования курсов гражданской обороны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 Руководителям структурных подразделений администрации городского округа город Воронеж и муниципальных организаций направлять работников на подготовку в области гражданской обороны и защиты от чрезвычайных ситуаций в сроки, указанные в плане комплектования курсов гражданской обороны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3. Признать утратившим силу распоряжение администрации городского округа город Воронеж от </w:t>
      </w:r>
      <w:r>
        <w:rPr>
          <w:sz w:val="28"/>
          <w:szCs w:val="28"/>
          <w:lang w:val="ru-RU"/>
        </w:rPr>
        <w:t>16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40</w:t>
      </w:r>
      <w:r>
        <w:rPr>
          <w:sz w:val="28"/>
          <w:szCs w:val="28"/>
        </w:rPr>
        <w:t>-р «О подготовке должностных лиц, специалистов и работников гражданской обороны и Воронежского городского звена Воронежской территор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системы единой государственной системы предупреждения и ликвидации чрезвычайных ситуаций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ом году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я главы администрации по городскому хозяйству  Петрина С.А.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род Воронеж                                                                              В.Ю. Кстенин</w:t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04190</wp:posOffset>
                </wp:positionV>
                <wp:extent cx="7677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1pt;mso-wrap-distance-left:9.05pt;mso-wrap-distance-right:9.05pt;mso-wrap-distance-top:0pt;mso-wrap-distance-bottom:0pt;margin-top:39.7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keepNext w:val="tru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keepNext w:val="true"/>
        <w:snapToGrid w:val="false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85-р</w:t>
      </w:r>
    </w:p>
    <w:p>
      <w:pPr>
        <w:pStyle w:val="Normal"/>
        <w:keepNext w:val="true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комплектования курсов гражданской обороны на 2024 учебный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34"/>
        <w:gridCol w:w="559"/>
        <w:gridCol w:w="572"/>
        <w:gridCol w:w="16"/>
        <w:gridCol w:w="1402"/>
      </w:tblGrid>
      <w:tr>
        <w:trPr>
          <w:tblHeader w:val="true"/>
          <w:trHeight w:val="27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8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ем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зучаемой программ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лежит обучению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в 2023 г. (чел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Структурные подразделения администрации городского округа город Воронеж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Управа Железнодорожного района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4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0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2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10-01.11</w:t>
            </w:r>
          </w:p>
        </w:tc>
      </w:tr>
      <w:tr>
        <w:trPr>
          <w:trHeight w:val="3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9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84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.12-06.12</w:t>
            </w:r>
          </w:p>
        </w:tc>
      </w:tr>
      <w:tr>
        <w:trPr>
          <w:trHeight w:val="48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Управа Коминтерн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6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1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10-01.11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10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6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-0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Управа Левобережного район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9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2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10-01.11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98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-0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ца, назначенные для проведения вводного инструктажа по ГО с вновь принятыми работниками организаций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4-26.04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Управа Лен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1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10-01.11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-06.12</w:t>
            </w:r>
          </w:p>
        </w:tc>
      </w:tr>
      <w:tr>
        <w:trPr>
          <w:trHeight w:val="1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5. Управа Совет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2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2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10-01.11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Управа Центрального район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10-01.11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-06.12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9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.7. Управление культуры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lang w:eastAsia="zh-CN" w:bidi="ar"/>
              </w:rPr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395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.8. Управление образования и молодежной политики</w:t>
            </w:r>
          </w:p>
        </w:tc>
      </w:tr>
      <w:tr>
        <w:trPr>
          <w:trHeight w:val="153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</w:tr>
      <w:tr>
        <w:trPr>
          <w:trHeight w:val="15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0-25.10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-01.03</w:t>
            </w:r>
          </w:p>
        </w:tc>
      </w:tr>
      <w:tr>
        <w:trPr>
          <w:trHeight w:val="20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15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9-20.09</w:t>
            </w:r>
          </w:p>
        </w:tc>
      </w:tr>
      <w:tr>
        <w:trPr>
          <w:trHeight w:val="15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-13.12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 xml:space="preserve">Лица, назначенные для проведения вводного инструктажа по ГО с вновь принятыми работниками организаций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10-01.11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ники, включенные в состав сборных и приемных эвакуационных пунктов.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-19.01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-16.02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3-22.03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-19.04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-24.05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9-27.09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0-11.10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-22.11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-20.12</w:t>
            </w:r>
          </w:p>
        </w:tc>
      </w:tr>
      <w:tr>
        <w:trPr>
          <w:trHeight w:val="319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.9. Управление физической культуры и спорта</w:t>
            </w:r>
          </w:p>
        </w:tc>
      </w:tr>
      <w:tr>
        <w:trPr>
          <w:trHeight w:val="1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-01.03</w:t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11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.10. Управление по работе с обращениями граждан и документооборота</w:t>
            </w:r>
          </w:p>
        </w:tc>
      </w:tr>
      <w:tr>
        <w:trPr>
          <w:trHeight w:val="1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2"/>
              <w:jc w:val="both"/>
              <w:rPr>
                <w:b/>
                <w:b/>
              </w:rPr>
            </w:pPr>
            <w:r>
              <w:rPr>
                <w:b/>
              </w:rPr>
              <w:t>1.11. Управление муниципальной службы и кадров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9"/>
              <w:rPr>
                <w:bCs/>
              </w:rPr>
            </w:pPr>
            <w:r>
              <w:rPr>
                <w:b/>
                <w:bCs/>
              </w:rPr>
              <w:t>1.12. Управление строительной политики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-01.03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9"/>
              <w:rPr>
                <w:bCs/>
              </w:rPr>
            </w:pPr>
            <w:r>
              <w:rPr>
                <w:b/>
                <w:bCs/>
              </w:rPr>
              <w:t>1.13. Управление жилищно-коммунального хозяйства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9"/>
              <w:rPr>
                <w:bCs/>
              </w:rPr>
            </w:pPr>
            <w:r>
              <w:rPr>
                <w:b/>
                <w:bCs/>
              </w:rPr>
              <w:t>1.14. Управление транспорта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9"/>
              <w:rPr>
                <w:bCs/>
              </w:rPr>
            </w:pPr>
            <w:r>
              <w:rPr>
                <w:b/>
                <w:bCs/>
              </w:rPr>
              <w:t>1.15. Управление делами, учета и отчетности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9"/>
              <w:rPr>
                <w:bCs/>
              </w:rPr>
            </w:pPr>
            <w:r>
              <w:rPr>
                <w:b/>
                <w:bCs/>
              </w:rPr>
              <w:t>1.16. Управление главного архитектора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-01.03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9"/>
              <w:rPr>
                <w:bCs/>
              </w:rPr>
            </w:pPr>
            <w:r>
              <w:rPr>
                <w:b/>
                <w:bCs/>
              </w:rPr>
              <w:t>1.17. Контрольно-аналитическое управление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-01.03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9"/>
              <w:rPr>
                <w:bCs/>
              </w:rPr>
            </w:pPr>
            <w:r>
              <w:rPr>
                <w:b/>
                <w:bCs/>
              </w:rPr>
              <w:t>1.18. Управление стратегического планирования и программ развития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-01.03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.19. Управление информации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07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. МКУ «Управление по делам ГО ЧС г. Воронежа»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КП «Воронежгорсвет»</w:t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29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МКУ «Администрация городских кладбищ»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341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МКУ «Автобаза администрации городского округа город Воронеж»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38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>
                <w:b/>
              </w:rPr>
              <w:t>6. МКУ «Муниципальный архив г. Воронежа»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7. МКУ «Городская аварийно-ремонтная служба»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.06-21.06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eastAsia="zh-CN" w:bidi="ar"/>
              </w:rPr>
            </w:pPr>
            <w:r>
              <w:rPr>
                <w:lang w:eastAsia="zh-CN" w:bidi="a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7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2-06.12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8. МКУ «Информационные технологии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9. МКП «ЭкоЦентр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. МАУ «Центр детского отдыха «Перемен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05.02-09.02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МКП «Производственное объединение банно-прачечного хозяйства «Чайк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2. МКУ «Агентство по созданию и развитию системы управления проектн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деятельностью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13. МКП «Воронежтеплосеть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4. МКУ «Дирекция единого заказчика капитального строительств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05.02-09.02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5. МБУ «Зеленхоз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01.04-05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6. МКУ «Городская дирекция дорожного хозяйства и благоустройств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7. МБУ «Архитектурно-градостроительный центр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color w:val="FF0000"/>
              </w:rPr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01.04-05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8. МКУ «Управление служебных зданий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-01.03</w:t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9. МКУ «Городской центр муниципального имуществ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05.04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0. МБУ «Комбинат благоустройства Железнодорожного район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1. МБУ «Комбинат благоустройства Коминтерновского район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-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2. МБУ «Комбинат благоустройства  Левобережного район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8-</w:t>
            </w:r>
            <w:r>
              <w:rPr>
                <w:lang w:val="en-US"/>
              </w:rPr>
              <w:t>2</w:t>
            </w:r>
            <w:r>
              <w:rPr/>
              <w:t>3.08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-15.03</w:t>
            </w:r>
          </w:p>
        </w:tc>
      </w:tr>
      <w:tr>
        <w:trPr>
          <w:trHeight w:val="324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23. МБУ «Комбинат благоустройства Советского района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Лица, назначенные для проведения вводного инструктажа по ГО с вновь принятыми работникам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-26.01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О ЧС, органов местного самоуправления и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-31.05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-06.12</w:t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4. МБУ «Комбинат благоустройства Центральн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extAlignment w:val="top"/>
              <w:rPr>
                <w:lang w:eastAsia="zh-CN" w:bidi="ar"/>
              </w:rPr>
            </w:pPr>
            <w:r>
              <w:rPr>
                <w:lang w:eastAsia="zh-CN" w:bidi="ar"/>
              </w:rPr>
              <w:t>Члены КЧС и ОПБ муниципальных образований и организаций, в полномочия которых входит решение вопросов по защите населения и территорий от ЧС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11-15.1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color w:val="FF0000"/>
                <w:lang w:bidi="ar"/>
              </w:rPr>
            </w:pPr>
            <w:r>
              <w:rPr/>
              <w:t>Должностные лица, входящие в состав эвакуационных органов муниципальных образований и организац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/>
              <w:t>03.09-06.0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уководител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Работники структурных подразделений органов местного самоуправления, уполномоченных на решение задач в области ГО ЧС, и организаций, отнесенных к категориям по ГО, а также 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-17.0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lang w:eastAsia="zh-CN" w:bidi="ar"/>
              </w:rPr>
            </w:pPr>
            <w:r>
              <w:rPr/>
              <w:t>Должностные лица, входящие в состав комиссии по повышению устойчивости функционирования органов местного самоуправления и организаций, отнесенных к категориям по ГО, а также продолжающих работу в военное врем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.10-25.1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  <w:r>
              <w:rPr>
                <w:rStyle w:val="Extendedtextshort"/>
                <w:bCs/>
              </w:rPr>
              <w:t>нештат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ормирований</w:t>
            </w:r>
            <w:r>
              <w:rPr>
                <w:rStyle w:val="Extendedtextshort"/>
              </w:rPr>
              <w:t xml:space="preserve"> по обеспечению выполнения мероприятий по </w:t>
            </w:r>
            <w:r>
              <w:rPr>
                <w:rStyle w:val="Extendedtextshort"/>
                <w:bCs/>
              </w:rPr>
              <w:t>граждан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ороне</w:t>
            </w:r>
            <w:r>
              <w:rPr/>
              <w:t>, нештатных аварийно-спасательных формирован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-06.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>Руководител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КУ «Управление 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8"/>
          <w:szCs w:val="28"/>
        </w:rPr>
        <w:t xml:space="preserve">по делам ГО ЧС г. Воронежа»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    С.И. Хомук</w:t>
      </w: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57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FF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u w:val="none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8:00Z</dcterms:created>
  <dc:creator>URIST</dc:creator>
  <dc:description/>
  <cp:keywords/>
  <dc:language>en-US</dc:language>
  <cp:lastModifiedBy>kursy</cp:lastModifiedBy>
  <cp:lastPrinted>2023-11-10T15:53:00Z</cp:lastPrinted>
  <dcterms:modified xsi:type="dcterms:W3CDTF">2024-01-25T06:34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9482DBBB4B0FB23832838B1976E8</vt:lpwstr>
  </property>
  <property fmtid="{D5CDD505-2E9C-101B-9397-08002B2CF9AE}" pid="3" name="KSOProductBuildVer">
    <vt:lpwstr>1049-11.2.0.10351</vt:lpwstr>
  </property>
</Properties>
</file>