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АВТОНОМНОЕ УЧРЕЖДЕНИЕ ВОРОНЕЖ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«ИНСТИТУТ СТРАТЕГИЧЕСКОГО РАЗВИТИЯ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НАЛИТИЧЕСКИЙ ОТЧЕТ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«РЕЗУЛЬТАТЫ ОПРОСА НАСЕЛЕНИЯ ОБ ЭФФЕКТИВНОСТИ ДЕЯТЕЛЬНОСТИ РУКОВОДИТЕЛЕЙ ОРГАНОВ МЕСТНОГО САМОУПРАВЛЕНИЯ, УНИТАРНЫХ ПРЕДПРИЯТИЙ И УЧРЕЖДЕНИЙ, ДЕЙСТВУЮЩИХ НА РЕГИОНАЛЬНОМ И МУНИЦИПАЛЬНОМ УРОВНЯХ, АКЦИОНЕРНЫХ ОБЩЕСТВ, КОНТРОЛЬНЫЙ ПАКЕТ АКЦИЙ КОТОРЫХ НАХОДИТСЯ В СОБСТВЕННОСТИ ВОРОНЕЖСКОЙ ОБЛАСТИ ИЛИ В МУНИЦИПАЛЬНОЙ СОБСТВЕННОСТИ, ОСУЩЕСТВЛЯЮЩИХ ОКАЗАНИЕ УСЛУГ НАСЕЛЕНИЮ МУНИЦИПАЛЬНЫХ ОБРАЗОВАНИЙ, С ПРИМЕНЕНИЕМ ИНФОРМАЦИОННО–ТЕЛЕКОММУНИКАЦИОННЫХ СЕТЕЙ И ИНФОРМАЦИОННЫХ ТЕХНОЛОГИЙ ЗА 2023 ГОД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ВОРОНЕЖ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Contents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6206226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5620622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сто проживания участников опроса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5620622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ловозрастная характеристика и социальное положение участников опроса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5620622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довлетворенность населения деятельностью главы  муниципального района (городского округа)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5620623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довлетворенность населения деятельно1тью депутатов представительного органа муниципального района (городского округа)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5620623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довлетворенность населения организацией транспортного обслуживания в муниципальном образовании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5620623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довлетворенность населения качеством автомобильных дорог  в муниципальном образовании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56206233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довлетворенность населения уровнем организации теплоснабжения (снабжения населения топливом) в муниципальном образовании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56206234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довлетворенность населения уровнем организации водоснабжения (водоотведения) в муниципальном образовании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56206235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довлетворенность населения уровнем организации электроснабжения в муниципальном образовании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56206236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довлетворенность населения уровнем организации газоснабжения в муниципальном образовании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56206237">
            <w:r>
              <w:rPr>
                <w:rStyle w:val="IndexLink"/>
                <w:lang w:val="en-US" w:eastAsia="en-US"/>
              </w:rPr>
              <w:t>Приложение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56206238">
            <w:r>
              <w:rPr>
                <w:rStyle w:val="IndexLink"/>
                <w:lang w:val="en-US" w:eastAsia="en-US"/>
              </w:rPr>
              <w:t>Опрос населения об эффективности деятельности руководителей органов местного самоуправления муниципальных образований, унитарных предприятий и учреждений, акционерных обществ, осуществляющих оказание услуг населению.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eastAsia="Times New Roman" w:cs="Calibri"/>
          <w:sz w:val="22"/>
          <w:szCs w:val="28"/>
          <w:lang w:val="en-US" w:eastAsia="en-US"/>
        </w:rPr>
      </w:pPr>
      <w:r>
        <w:rPr>
          <w:rFonts w:eastAsia="Times New Roman" w:cs="Calibri" w:ascii="Calibri" w:hAnsi="Calibri"/>
          <w:sz w:val="22"/>
          <w:szCs w:val="28"/>
          <w:lang w:val="en-US" w:eastAsia="en-US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0" w:name="__RefHeading___Toc156206226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andard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Данное исследование проводилось в 2023 году </w:t>
      </w:r>
      <w:r>
        <w:rPr>
          <w:rFonts w:cs="Times New Roman" w:ascii="Times New Roman" w:hAnsi="Times New Roman"/>
          <w:sz w:val="28"/>
          <w:szCs w:val="28"/>
        </w:rPr>
        <w:t>среди жителей муниципальных образований Воронежской област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 в рамках реализации постановления правительства Российской Федерации от 17.12.2012 г. № 1317 «О мерах по реализации Указа Президента Российской Федерации </w:t>
        <w:br/>
        <w:t xml:space="preserve">от 28.04.2008 г. № 607 «Об оценке эффективности деятельности органов местного самоуправления городских округов и муниципальных районов» </w:t>
        <w:br/>
        <w:t xml:space="preserve">и подпункта «и» пункта 2 Указа Президента Российской Федерации </w:t>
        <w:br/>
        <w:t xml:space="preserve">от 07.05.2012 г. № 601 «Об основных направлениях совершенствования системы государственного управления» и в соответствии с Указом Губернатора Воронежской области №112–у от 28.03.2014 г. и утвержденным им «Порядком организации и проведения опроса населения </w:t>
        <w:br/>
        <w:t xml:space="preserve">об эффективности деятельности руководителей органов местного самоуправления, унитарных предприятий и учреждений, действующих на региональном и муниципальном уровнях, акционерных обществ, контрольный пакет акций которых находится в собственности Воронежской области или в муниципальной собственности, осуществляющих оказание услуг населению муниципальных образований, с применением информационно–телекоммуникационных сетей и информационных технологий». </w:t>
      </w:r>
    </w:p>
    <w:p>
      <w:pPr>
        <w:pStyle w:val="Standard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Автономное учреждение «Институт стратегического развития» была разработана анкета для исследования (приведена в Приложении). П</w:t>
      </w:r>
      <w:r>
        <w:rPr>
          <w:rFonts w:cs="Times New Roman" w:ascii="Times New Roman" w:hAnsi="Times New Roman"/>
          <w:sz w:val="28"/>
          <w:szCs w:val="28"/>
        </w:rPr>
        <w:t xml:space="preserve">ри взаимодействии с министерством цифрового развития Воронежской области осуществило разработку ее электронной формы с примен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–технологий, был создан информационный баннер со ссылкой на страницу анкетирования, его код был передан органам местного самоуправления для опубликования на главных страницах официальных сайтов администраций городских округов и муниципальных районов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Цель данного исследования – оценка удовлетворенности населения деятельностью:</w:t>
      </w:r>
    </w:p>
    <w:p>
      <w:pPr>
        <w:pStyle w:val="Normal"/>
        <w:spacing w:lineRule="auto" w:line="360"/>
        <w:jc w:val="both"/>
        <w:rPr/>
      </w:pPr>
      <w:r>
        <w:rPr>
          <w:i/>
          <w:szCs w:val="28"/>
        </w:rPr>
        <w:t>–</w:t>
      </w:r>
      <w:r>
        <w:rPr>
          <w:rFonts w:eastAsia="Times New Roman"/>
          <w:i/>
          <w:szCs w:val="28"/>
        </w:rPr>
        <w:t xml:space="preserve"> </w:t>
      </w:r>
      <w:r>
        <w:rPr>
          <w:iCs/>
          <w:szCs w:val="28"/>
        </w:rPr>
        <w:t>руководителей органов местного самоуправления – глав администраций муниципальных образований, председателей представительных органов муниципальных образований Воронежской области;</w:t>
      </w:r>
    </w:p>
    <w:p>
      <w:pPr>
        <w:pStyle w:val="Normal"/>
        <w:spacing w:lineRule="auto" w:line="360"/>
        <w:jc w:val="both"/>
        <w:rPr/>
      </w:pPr>
      <w:r>
        <w:rPr>
          <w:iCs/>
          <w:szCs w:val="28"/>
        </w:rPr>
        <w:t>–</w:t>
      </w:r>
      <w:r>
        <w:rPr>
          <w:rFonts w:eastAsia="Times New Roman"/>
          <w:iCs/>
          <w:szCs w:val="28"/>
        </w:rPr>
        <w:t xml:space="preserve"> </w:t>
      </w:r>
      <w:r>
        <w:rPr>
          <w:iCs/>
          <w:szCs w:val="28"/>
        </w:rPr>
        <w:t>руководителей унитарных предприятий и учреждений, действующих на региональном и муниципальном уровнях, акционерных обществ, контрольный пакет акций которых находится в собственности Воронежской области или в муниципальной собственности, осуществляющих оказание услуг населению муниципальных образований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о следующим критериям:</w:t>
      </w:r>
    </w:p>
    <w:p>
      <w:pPr>
        <w:pStyle w:val="Normal"/>
        <w:spacing w:lineRule="auto" w:line="360"/>
        <w:jc w:val="both"/>
        <w:rPr/>
      </w:pPr>
      <w:r>
        <w:rPr>
          <w:iCs/>
          <w:szCs w:val="28"/>
        </w:rPr>
        <w:t>–</w:t>
      </w:r>
      <w:r>
        <w:rPr>
          <w:rFonts w:eastAsia="Times New Roman"/>
          <w:iCs/>
          <w:szCs w:val="28"/>
        </w:rPr>
        <w:t xml:space="preserve"> </w:t>
      </w:r>
      <w:r>
        <w:rPr>
          <w:iCs/>
          <w:szCs w:val="28"/>
        </w:rPr>
        <w:t>удовлетворенность населения организацией транспортного обслуживания в муниципальном образовании;</w:t>
      </w:r>
    </w:p>
    <w:p>
      <w:pPr>
        <w:pStyle w:val="Normal"/>
        <w:spacing w:lineRule="auto" w:line="360"/>
        <w:jc w:val="both"/>
        <w:rPr/>
      </w:pPr>
      <w:r>
        <w:rPr>
          <w:iCs/>
          <w:szCs w:val="28"/>
        </w:rPr>
        <w:t>–</w:t>
      </w:r>
      <w:r>
        <w:rPr>
          <w:rFonts w:eastAsia="Times New Roman"/>
          <w:iCs/>
          <w:szCs w:val="28"/>
        </w:rPr>
        <w:t xml:space="preserve"> </w:t>
      </w:r>
      <w:r>
        <w:rPr>
          <w:iCs/>
          <w:szCs w:val="28"/>
        </w:rPr>
        <w:t>удовлетворенность населения качеством автомобильных дорог в муниципальном образовании;</w:t>
      </w:r>
    </w:p>
    <w:p>
      <w:pPr>
        <w:pStyle w:val="Normal"/>
        <w:spacing w:lineRule="auto" w:line="360"/>
        <w:jc w:val="both"/>
        <w:rPr/>
      </w:pPr>
      <w:r>
        <w:rPr>
          <w:iCs/>
          <w:szCs w:val="28"/>
        </w:rPr>
        <w:t>–</w:t>
      </w:r>
      <w:r>
        <w:rPr>
          <w:rFonts w:eastAsia="Times New Roman"/>
          <w:iCs/>
          <w:szCs w:val="28"/>
        </w:rPr>
        <w:t xml:space="preserve"> </w:t>
      </w:r>
      <w:r>
        <w:rPr>
          <w:iCs/>
          <w:szCs w:val="28"/>
        </w:rPr>
        <w:t>удовлетворенность населения жилищно–коммунальными услугами: уровнем организации теплоснабжения (снабжения населения топливом), водоснабжения (водоотведения), электроснабжения, газоснабж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При проведении опроса деятельность руководителей органов местного самоуправления оценивалась с учетом их полномочий по решению вопросов местного значения, эффективность деятельности руководителей организаций оценивалась по критериям, соответствующим их сфере деятельност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156206227"/>
      <w:bookmarkEnd w:id="1"/>
      <w:r>
        <w:rPr>
          <w:rFonts w:cs="Times New Roman" w:ascii="Times New Roman" w:hAnsi="Times New Roman"/>
          <w:sz w:val="28"/>
          <w:szCs w:val="28"/>
        </w:rPr>
        <w:t>Место проживания участников опрос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исследовании приняло участие 27 114 человек (в 2022 г. – 27 807 человек) из всех районов Воронежской области. Наибольшее количество респондентов зафиксировано в городском округе город Воронеж (10 825 опрошенных), наименьшее </w:t>
      </w:r>
      <w:r>
        <w:rPr>
          <w:szCs w:val="28"/>
        </w:rPr>
        <w:t xml:space="preserve">– </w:t>
      </w:r>
      <w:r>
        <w:rPr/>
        <w:t>в Эртильском муниципальном районе</w:t>
        <w:br/>
        <w:t xml:space="preserve">(72 опрошенных)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2389"/>
        <w:gridCol w:w="2389"/>
      </w:tblGrid>
      <w:tr>
        <w:trPr>
          <w:trHeight w:val="591" w:hRule="exac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Место проживания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Количество опрош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(человек)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оцент от всех опрошенных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город Воронеж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2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ошан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4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кин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усман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7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орин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4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1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глебский городской округ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9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он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2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чеев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6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урлинов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1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лук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7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бров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4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ов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4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емамон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6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город Нововоронеж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3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рогож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1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анов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3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учар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3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ин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1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ир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9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темиров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н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9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оль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рен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ехав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86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ховат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девиц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ьев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ьев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нов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хопер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ртильский муниципальный район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%</w:t>
            </w:r>
          </w:p>
        </w:tc>
      </w:tr>
      <w:tr>
        <w:trPr>
          <w:trHeight w:val="284" w:hRule="exact"/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 11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%</w:t>
            </w:r>
          </w:p>
        </w:tc>
      </w:tr>
    </w:tbl>
    <w:p>
      <w:pPr>
        <w:pStyle w:val="Heading3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156206228"/>
      <w:bookmarkEnd w:id="2"/>
      <w:r>
        <w:rPr>
          <w:rFonts w:cs="Times New Roman" w:ascii="Times New Roman" w:hAnsi="Times New Roman"/>
          <w:sz w:val="28"/>
          <w:szCs w:val="28"/>
        </w:rPr>
        <w:t>Половозрастная характеристика и социальное положение участников опрос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ыборка исследования случайная и не является репрезентативной для Воронежской области, что обусловлено методом проведения опроса </w:t>
      </w:r>
      <w:r>
        <w:rPr>
          <w:szCs w:val="28"/>
        </w:rPr>
        <w:t>– опрос в сети Интернет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ол участников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2%</w:t>
            </w:r>
          </w:p>
        </w:tc>
      </w:tr>
      <w:tr>
        <w:trPr>
          <w:trHeight w:val="4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8%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7"/>
        <w:gridCol w:w="2157"/>
        <w:gridCol w:w="2883"/>
      </w:tblGrid>
      <w:tr>
        <w:trPr>
          <w:trHeight w:val="30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озраст участников опроса</w:t>
            </w:r>
          </w:p>
        </w:tc>
      </w:tr>
      <w:tr>
        <w:trPr>
          <w:trHeight w:val="2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8–29 л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0–49 л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0–59 ле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лет и старше</w:t>
            </w:r>
          </w:p>
        </w:tc>
      </w:tr>
      <w:tr>
        <w:trPr>
          <w:trHeight w:val="319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6,24</w:t>
            </w:r>
            <w:r>
              <w:rPr>
                <w:sz w:val="24"/>
              </w:rPr>
              <w:t>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8,51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3,59%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,67%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096"/>
        <w:gridCol w:w="2133"/>
      </w:tblGrid>
      <w:tr>
        <w:trPr>
          <w:trHeight w:val="1006" w:hRule="exac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оциальное положение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Количество опрошенных (человек)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оцент от всех опрошенных</w:t>
            </w:r>
          </w:p>
        </w:tc>
      </w:tr>
      <w:tr>
        <w:trPr>
          <w:trHeight w:val="454" w:hRule="exac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(кроме сельскохозяйственных рабочих)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8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59%</w:t>
            </w:r>
          </w:p>
        </w:tc>
      </w:tr>
      <w:tr>
        <w:trPr>
          <w:trHeight w:val="454" w:hRule="exac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рабочие, фермеры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08%</w:t>
            </w:r>
          </w:p>
        </w:tc>
      </w:tr>
      <w:tr>
        <w:trPr>
          <w:trHeight w:val="454" w:hRule="exac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,27%</w:t>
            </w:r>
          </w:p>
        </w:tc>
      </w:tr>
      <w:tr>
        <w:trPr>
          <w:trHeight w:val="454" w:hRule="exac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нженерно–технические работник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5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99%</w:t>
            </w:r>
          </w:p>
        </w:tc>
      </w:tr>
      <w:tr>
        <w:trPr>
          <w:trHeight w:val="454" w:hRule="exac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оциально–гуманитарная интеллигенция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30%</w:t>
            </w:r>
          </w:p>
        </w:tc>
      </w:tr>
      <w:tr>
        <w:trPr>
          <w:trHeight w:val="724" w:hRule="exac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 и их отделов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3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14%</w:t>
            </w:r>
          </w:p>
        </w:tc>
      </w:tr>
      <w:tr>
        <w:trPr>
          <w:trHeight w:val="454" w:hRule="exac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76%</w:t>
            </w:r>
          </w:p>
        </w:tc>
      </w:tr>
      <w:tr>
        <w:trPr>
          <w:trHeight w:val="454" w:hRule="exac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служащие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6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44%</w:t>
            </w:r>
          </w:p>
        </w:tc>
      </w:tr>
      <w:tr>
        <w:trPr>
          <w:trHeight w:val="454" w:hRule="exac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е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56%</w:t>
            </w:r>
          </w:p>
        </w:tc>
      </w:tr>
      <w:tr>
        <w:trPr>
          <w:trHeight w:val="454" w:hRule="exac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7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,76%</w:t>
            </w:r>
          </w:p>
        </w:tc>
      </w:tr>
      <w:tr>
        <w:trPr>
          <w:trHeight w:val="454" w:hRule="exac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10%</w:t>
            </w:r>
          </w:p>
        </w:tc>
      </w:tr>
      <w:tr>
        <w:trPr>
          <w:trHeight w:val="454" w:hRule="exac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31%</w:t>
            </w:r>
          </w:p>
        </w:tc>
      </w:tr>
      <w:tr>
        <w:trPr>
          <w:trHeight w:val="454" w:hRule="exac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2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6,7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156206229"/>
      <w:bookmarkEnd w:id="3"/>
      <w:r>
        <w:rPr>
          <w:rFonts w:cs="Times New Roman" w:ascii="Times New Roman" w:hAnsi="Times New Roman"/>
          <w:sz w:val="28"/>
          <w:szCs w:val="28"/>
        </w:rPr>
        <w:t xml:space="preserve">Удовлетворенность населения деятельностью главы </w:t>
        <w:br/>
        <w:t>муниципального района (городского округа)</w:t>
      </w:r>
    </w:p>
    <w:p>
      <w:pPr>
        <w:pStyle w:val="Normal"/>
        <w:spacing w:lineRule="auto" w:line="360"/>
        <w:ind w:left="-426" w:right="-143" w:firstLine="786"/>
        <w:jc w:val="both"/>
        <w:rPr/>
      </w:pPr>
      <w:r>
        <w:rPr/>
        <w:t>Согласно результатам исследования среднее значение показателя «Удовлетворенность населения деятельностью главы муниципального района (городского округа)» в Воронежской области составило 92,1% (в 2022 г. – 89,2%). Наиболее высокие значения зафиксированы в Репьевском, Новохоперском, Терновском, Лискинском муниципальных районах (почти все участники опроса в той или иной степени положительно оценивают деятельность главы), наиболее низкое– в Семилукском муниципальном районе, где деятельностью главы удовлетворено 73,2% респон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156"/>
        <w:gridCol w:w="1319"/>
        <w:gridCol w:w="946"/>
        <w:gridCol w:w="876"/>
        <w:gridCol w:w="1544"/>
        <w:gridCol w:w="2101"/>
      </w:tblGrid>
      <w:tr>
        <w:trPr>
          <w:trHeight w:val="284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Удовлетворены ли Вы деятельностью главы администрации муниципального района (городского округа)?</w:t>
            </w:r>
          </w:p>
        </w:tc>
      </w:tr>
      <w:tr>
        <w:trPr>
          <w:trHeight w:val="28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корее д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корее н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цент удовлетворенных</w:t>
            </w:r>
            <w:r>
              <w:rPr>
                <w:rStyle w:val="FootnoteCharacters"/>
                <w:rStyle w:val="FootnoteAnchor"/>
                <w:rFonts w:eastAsia="Times New Roman"/>
                <w:color w:val="000000"/>
                <w:sz w:val="24"/>
                <w:szCs w:val="24"/>
              </w:rPr>
              <w:footnoteReference w:id="2"/>
            </w:r>
          </w:p>
        </w:tc>
      </w:tr>
      <w:tr>
        <w:trPr>
          <w:trHeight w:val="340" w:hRule="exac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Аннинский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83,38%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3,51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,3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26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,56%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96,88%</w:t>
            </w:r>
          </w:p>
        </w:tc>
      </w:tr>
      <w:tr>
        <w:trPr>
          <w:trHeight w:val="340" w:hRule="exac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Бобровский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87,05%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0,56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4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4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,59%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97,61%</w:t>
            </w:r>
          </w:p>
        </w:tc>
      </w:tr>
      <w:tr>
        <w:trPr>
          <w:trHeight w:val="340" w:hRule="exac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Богучарский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70,54%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1,96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,07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5,43%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92,51%</w:t>
            </w:r>
          </w:p>
        </w:tc>
      </w:tr>
      <w:tr>
        <w:trPr>
          <w:trHeight w:val="340" w:hRule="exac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Борисоглебский г. о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67,36%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4,18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,04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2,08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5,34%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91,54%</w:t>
            </w:r>
          </w:p>
        </w:tc>
      </w:tr>
      <w:tr>
        <w:trPr>
          <w:trHeight w:val="340" w:hRule="exac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Бутурлиновский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72,17%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0,0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,0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5,83%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92,17%</w:t>
            </w:r>
          </w:p>
        </w:tc>
      </w:tr>
      <w:tr>
        <w:trPr>
          <w:trHeight w:val="340" w:hRule="exac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Верхнемамонский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59,78%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9,56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,56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44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6,67%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89,33%</w:t>
            </w:r>
          </w:p>
        </w:tc>
      </w:tr>
      <w:tr>
        <w:trPr>
          <w:trHeight w:val="340" w:hRule="exac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Верхнехавский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79,31%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7,67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43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,59%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96,98%</w:t>
            </w:r>
          </w:p>
        </w:tc>
      </w:tr>
      <w:tr>
        <w:trPr>
          <w:trHeight w:val="340" w:hRule="exac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Воробьевский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98,72%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64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64%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99,36%</w:t>
            </w:r>
          </w:p>
        </w:tc>
      </w:tr>
      <w:tr>
        <w:trPr>
          <w:trHeight w:val="340" w:hRule="exac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г. о. Воронеж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30,79%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52,73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2,82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,47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19%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83,52%</w:t>
            </w:r>
          </w:p>
        </w:tc>
      </w:tr>
      <w:tr>
        <w:trPr>
          <w:trHeight w:val="340" w:hRule="exac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г. о. Нововоронеж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45,82%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3,63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6,32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,26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1,96%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79,46%</w:t>
            </w:r>
          </w:p>
        </w:tc>
      </w:tr>
      <w:tr>
        <w:trPr>
          <w:trHeight w:val="340" w:hRule="exac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Грибановский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95,10%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4,12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52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26%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99,23%</w:t>
            </w:r>
          </w:p>
        </w:tc>
      </w:tr>
      <w:tr>
        <w:trPr>
          <w:trHeight w:val="340" w:hRule="exac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Калачеевский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57,03%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3,37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6,05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,94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0,62%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80,39%</w:t>
            </w:r>
          </w:p>
        </w:tc>
      </w:tr>
      <w:tr>
        <w:trPr>
          <w:trHeight w:val="340" w:hRule="exac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Каменский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00,00%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00,00%</w:t>
            </w:r>
          </w:p>
        </w:tc>
      </w:tr>
      <w:tr>
        <w:trPr>
          <w:trHeight w:val="340" w:hRule="exac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Кантемировский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67,41%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6,61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,19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,88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9,90%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84,03%</w:t>
            </w:r>
          </w:p>
        </w:tc>
      </w:tr>
      <w:tr>
        <w:trPr>
          <w:trHeight w:val="340" w:hRule="exac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Каширский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67,75%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5,44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,78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89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4,14%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93,20%</w:t>
            </w:r>
          </w:p>
        </w:tc>
      </w:tr>
      <w:tr>
        <w:trPr>
          <w:trHeight w:val="340" w:hRule="exac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Лискинский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00,00%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00,00%</w:t>
            </w:r>
          </w:p>
        </w:tc>
      </w:tr>
      <w:tr>
        <w:trPr>
          <w:trHeight w:val="340" w:hRule="exac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Нижнедевицкий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92,13%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7,87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92,13%</w:t>
            </w:r>
          </w:p>
        </w:tc>
      </w:tr>
      <w:tr>
        <w:trPr>
          <w:trHeight w:val="340" w:hRule="exac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Новоусманский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76,79%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3,98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,07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,04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6,13%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90,77%</w:t>
            </w:r>
          </w:p>
        </w:tc>
      </w:tr>
      <w:tr>
        <w:trPr>
          <w:trHeight w:val="340" w:hRule="exac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Новохоперский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96,15%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,85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00,00%</w:t>
            </w:r>
          </w:p>
        </w:tc>
      </w:tr>
      <w:tr>
        <w:trPr>
          <w:trHeight w:val="340" w:hRule="exac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Ольховатский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60,71%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9,02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,79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,34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7,14%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89,73%</w:t>
            </w:r>
          </w:p>
        </w:tc>
      </w:tr>
      <w:tr>
        <w:trPr>
          <w:trHeight w:val="340" w:hRule="exac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Острогожский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61,10%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3,8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4,35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,66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7,09%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84,90%</w:t>
            </w:r>
          </w:p>
        </w:tc>
      </w:tr>
      <w:tr>
        <w:trPr>
          <w:trHeight w:val="340" w:hRule="exac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Павловский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64,70%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2,38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,78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,78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7,35%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87,08%</w:t>
            </w:r>
          </w:p>
        </w:tc>
      </w:tr>
      <w:tr>
        <w:trPr>
          <w:trHeight w:val="340" w:hRule="exac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Панинский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75,00%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3,33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83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83%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98,33%</w:t>
            </w:r>
          </w:p>
        </w:tc>
      </w:tr>
      <w:tr>
        <w:trPr>
          <w:trHeight w:val="340" w:hRule="exac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Петропавловск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88,24%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9,6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31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,86%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97,83%</w:t>
            </w:r>
          </w:p>
        </w:tc>
      </w:tr>
      <w:tr>
        <w:trPr>
          <w:trHeight w:val="340" w:hRule="exac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Поворинский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76,16%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7,77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,21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44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4,42%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93,93%</w:t>
            </w:r>
          </w:p>
        </w:tc>
      </w:tr>
      <w:tr>
        <w:trPr>
          <w:trHeight w:val="340" w:hRule="exac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Подгоренский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69,23%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3,08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,56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,14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,99%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92,31%</w:t>
            </w:r>
          </w:p>
        </w:tc>
      </w:tr>
      <w:tr>
        <w:trPr>
          <w:trHeight w:val="340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Рамонский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71,49%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9,51%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,44%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61%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5,95%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91,01%</w:t>
            </w:r>
          </w:p>
        </w:tc>
      </w:tr>
      <w:tr>
        <w:trPr>
          <w:trHeight w:val="340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Репьевский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100,00%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00,00%</w:t>
            </w:r>
          </w:p>
        </w:tc>
      </w:tr>
      <w:tr>
        <w:trPr>
          <w:trHeight w:val="340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Россошанский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45,69%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9,35%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7,73%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5,72%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1,50%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75,05%</w:t>
            </w:r>
          </w:p>
        </w:tc>
      </w:tr>
      <w:tr>
        <w:trPr>
          <w:trHeight w:val="340" w:hRule="exac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Семилукский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49,11%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4,11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,75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8,21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4,82%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73,21%</w:t>
            </w:r>
          </w:p>
        </w:tc>
      </w:tr>
      <w:tr>
        <w:trPr>
          <w:trHeight w:val="340" w:hRule="exac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Таловский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94,78%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4,42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2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60%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99,20%</w:t>
            </w:r>
          </w:p>
        </w:tc>
      </w:tr>
      <w:tr>
        <w:trPr>
          <w:trHeight w:val="340" w:hRule="exac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Терновский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93,94%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6,06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00,00%</w:t>
            </w:r>
          </w:p>
        </w:tc>
      </w:tr>
      <w:tr>
        <w:trPr>
          <w:trHeight w:val="340" w:hRule="exac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Хохольский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94,47%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4,68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85%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99,15%</w:t>
            </w:r>
          </w:p>
        </w:tc>
      </w:tr>
      <w:tr>
        <w:trPr>
          <w:trHeight w:val="340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Эртильский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77,78%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5,28%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4,17%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,78%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93,06%</w:t>
            </w:r>
          </w:p>
        </w:tc>
      </w:tr>
      <w:tr>
        <w:trPr>
          <w:trHeight w:val="365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ЗНАЧ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75,50%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6,60%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,13%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,60%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,10%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92,10%</w:t>
            </w:r>
          </w:p>
        </w:tc>
      </w:tr>
    </w:tbl>
    <w:p>
      <w:pPr>
        <w:pStyle w:val="Heading3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156206230"/>
      <w:bookmarkEnd w:id="4"/>
      <w:r>
        <w:rPr>
          <w:rFonts w:cs="Times New Roman" w:ascii="Times New Roman" w:hAnsi="Times New Roman"/>
          <w:sz w:val="28"/>
          <w:szCs w:val="28"/>
        </w:rPr>
        <w:t>Удовлетворенность населения деятельно1тью депутатов представительного органа муниципального района</w:t>
        <w:br/>
        <w:t>(городского округа)</w:t>
      </w:r>
    </w:p>
    <w:p>
      <w:pPr>
        <w:pStyle w:val="Normal"/>
        <w:spacing w:lineRule="auto" w:line="360"/>
        <w:ind w:left="-426" w:right="-143" w:firstLine="786"/>
        <w:jc w:val="both"/>
        <w:rPr/>
      </w:pPr>
      <w:r>
        <w:rPr/>
        <w:t>Согласно результатам исследования, среднее значение показателя «Удовлетворенность населения деятельностью депутатов представительного органа муниципального района (городского округа)» в Воронежской области составило 88,3 % (в 2022 г. – 82,9%). Наиболее высокие значения зафиксированы Репьевском, Воробьевском, Лискинском, Таловском, Терновском районах (все участники опроса в той или иной степени положительно оценивают деятельность депутатов), наиболее низкое – в Семилукском муниципальном районе (65,4% респондентов)</w:t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076"/>
        <w:gridCol w:w="996"/>
        <w:gridCol w:w="956"/>
        <w:gridCol w:w="956"/>
        <w:gridCol w:w="1544"/>
        <w:gridCol w:w="2021"/>
      </w:tblGrid>
      <w:tr>
        <w:trPr>
          <w:trHeight w:val="559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Удовлетворены ли Вы деятельностью депутатов представительного органа муниципального района (городского округа)?</w:t>
            </w:r>
          </w:p>
        </w:tc>
      </w:tr>
      <w:tr>
        <w:trPr>
          <w:trHeight w:val="32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корее 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корее н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цент удовлетворенных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Аннин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,20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,4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35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,65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бро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,00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6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8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6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,60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гучар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,25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,26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49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,51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орисоглебский г. о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,50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,4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42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67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,96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,95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утурлино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38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,27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4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2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,75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,65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мамон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,56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,67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89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56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33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,22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ха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,41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,67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02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43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47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,09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оробье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,79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6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64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,36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Воронеж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,39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,12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,52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,64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33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7,51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Нововоронеж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,08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,79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59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3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7,01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,87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рибано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,78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,41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26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77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77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,20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лачее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,94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16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,56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31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,03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8,10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мен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нтемиро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,54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,19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24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6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46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,73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ир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95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,04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,96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48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,58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,98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Лискин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,94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6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ижнедевицкий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,57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,43%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,57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усманский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,76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,77%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36%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28%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,82%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,54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хоперский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,31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85%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96%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88%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,15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льховатский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3,57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,25%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46%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71%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,82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строгож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,67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,43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89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97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04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,09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вло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,67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,51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89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9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03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,18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нин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,58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,2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42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42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33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,83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,42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,86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93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79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,28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ворин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,02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,5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88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32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,27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,53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дгорен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,11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,21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14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28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26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,32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мон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,35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,78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3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61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,91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,13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епье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,30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7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оссошан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,68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,48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,9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5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,44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70,16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емилукск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,57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8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6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,73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,25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,42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ало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,18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22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2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4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,40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ерно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,58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,67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76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,24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Хохоль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,64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66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7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,30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Эртиль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,61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,28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,56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,56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,89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РЕДНЕЕ ЗНАЧ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70,04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8,32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,58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,12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,95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88,36%</w:t>
            </w:r>
          </w:p>
        </w:tc>
      </w:tr>
    </w:tbl>
    <w:p>
      <w:pPr>
        <w:pStyle w:val="Heading3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156206231"/>
      <w:bookmarkEnd w:id="5"/>
      <w:r>
        <w:rPr>
          <w:rFonts w:cs="Times New Roman" w:ascii="Times New Roman" w:hAnsi="Times New Roman"/>
          <w:sz w:val="28"/>
          <w:szCs w:val="28"/>
        </w:rPr>
        <w:t>Удовлетворенность населения организацией транспортного обслуживания в муниципальном образован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Согласно результатам исследования среднее значение показателя «Удовлетворенность населения транспортным обслуживанием в муниципальном районе (городском округе)» в Воронежской области в 2023 г. составило 83,9% (84,4% - 2022 г.). Наиболее высокие значения зафиксированы в Каменском, Лискинском, Репьевском районах (все участники опроса в этих муниципальных образованиях в той или иной степени положительно оценивают текущую ситуацию в данной сфере). Наиболее низкое –в Семилукском район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еобходимо отметить, что среди основных причин неудовлетворенности населения организацией транспортного обслуживания чаще всего называлось «отсутствие прямого транспортного общения» 33,3%</w:t>
      </w:r>
    </w:p>
    <w:p>
      <w:pPr>
        <w:pStyle w:val="Normal"/>
        <w:spacing w:lineRule="auto" w:line="360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076"/>
        <w:gridCol w:w="996"/>
        <w:gridCol w:w="956"/>
        <w:gridCol w:w="956"/>
        <w:gridCol w:w="1544"/>
        <w:gridCol w:w="2021"/>
      </w:tblGrid>
      <w:tr>
        <w:trPr>
          <w:trHeight w:val="559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Удовлетворены ли Вы организацией транспортного обслуживания населения в Вашем населенном пункте (районе)?</w:t>
            </w:r>
          </w:p>
        </w:tc>
      </w:tr>
      <w:tr>
        <w:trPr>
          <w:trHeight w:val="32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корее 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корее н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цент удовлетворенных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Аннин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3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9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2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бро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3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2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6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8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6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гучар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6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2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8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орисоглебский г. о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9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3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4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3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2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утурлино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9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1,87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4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5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6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мамон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6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6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9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1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2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ха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3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3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1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7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7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оробье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5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3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8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Воронеж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1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2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7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6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3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Нововоронеж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3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1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2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5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3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рибано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0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0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лачее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4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7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4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2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4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1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мен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6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нтемиро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8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7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1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9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8,65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5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ир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9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6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7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8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9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5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Лискин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ижнедевиц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7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3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7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усман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5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2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8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5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хопер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5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2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7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льховат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8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4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3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3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1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строгож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3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4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1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6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8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вло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9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9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9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8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4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нин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8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3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3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1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4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ворин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5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9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0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дгорен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4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4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8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мон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3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9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2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4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епье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оссошан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9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4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2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5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3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емилук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7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6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9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9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9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4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ало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6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3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0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ерно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4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7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4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Хохоль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8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4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97,02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Эртиль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6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4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6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РЕДНЕЕ ЗНАЧ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78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13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7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24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9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90%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bCs/>
          <w:szCs w:val="28"/>
        </w:rPr>
        <w:t xml:space="preserve">Причины неудовлетворенности населения </w:t>
      </w:r>
      <w:r>
        <w:rPr>
          <w:bCs/>
          <w:szCs w:val="28"/>
          <w:u w:val="single"/>
        </w:rPr>
        <w:t>организацией транспортного обслуживания</w:t>
      </w:r>
      <w:r>
        <w:rPr>
          <w:bCs/>
          <w:szCs w:val="28"/>
        </w:rPr>
        <w:t xml:space="preserve"> </w:t>
        <w:br/>
        <w:t>в муниципальном образовании</w:t>
      </w:r>
      <w:r>
        <w:rPr>
          <w:rStyle w:val="FootnoteCharacters"/>
          <w:rStyle w:val="FootnoteAnchor"/>
          <w:bCs/>
          <w:szCs w:val="28"/>
        </w:rPr>
        <w:footnoteReference w:id="3"/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768"/>
        <w:gridCol w:w="1401"/>
        <w:gridCol w:w="1327"/>
        <w:gridCol w:w="1683"/>
        <w:gridCol w:w="1533"/>
        <w:gridCol w:w="1430"/>
        <w:gridCol w:w="1592"/>
        <w:gridCol w:w="1725"/>
      </w:tblGrid>
      <w:tr>
        <w:trPr>
          <w:trHeight w:val="34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12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облемы</w:t>
            </w:r>
          </w:p>
        </w:tc>
      </w:tr>
      <w:tr>
        <w:trPr>
          <w:trHeight w:val="888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соответствие движения маршруту и расписанию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рушение графика движения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сокая стоимость билет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 организованы остановк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анитарное состояние транспорт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хническое состояние транспорт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чество обслуживания персонал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сутствие прямого транспортного сообщения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Аннинский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4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9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4%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7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бровский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2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7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2%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гучарский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орисоглебский г. о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1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1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6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4%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6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утурлиновский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5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7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4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8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9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1%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7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мамонский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9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7%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5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хавский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9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9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0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0%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3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оробьевский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Воронеж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9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4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7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1%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1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4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Нововоронеж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4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7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6%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6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3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рибановский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%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лачеевский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8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2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6%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9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7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менский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нтемировский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ирский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9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2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6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7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6%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8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Лискинский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ижнедевиц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усман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7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6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3,99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7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6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5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хопер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7%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7%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7%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7%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льховат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9%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9%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9%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2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строгожский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9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7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9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4%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7%</w:t>
            </w:r>
          </w:p>
        </w:tc>
      </w:tr>
      <w:tr>
        <w:trPr>
          <w:trHeight w:val="581" w:hRule="exact"/>
        </w:trPr>
        <w:tc>
          <w:tcPr>
            <w:tcW w:w="2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вловский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4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31,28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4%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5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0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нин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9%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8%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9%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8%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8%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7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9%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9%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3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воринский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7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7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6%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7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8%</w:t>
            </w:r>
          </w:p>
        </w:tc>
      </w:tr>
      <w:tr>
        <w:trPr>
          <w:trHeight w:val="501" w:hRule="exac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дгоренский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7,69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8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9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9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9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9%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5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монский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4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1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5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4%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7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епьевский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оссошанский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4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2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1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1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4%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3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3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емилукский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8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5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6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6,31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7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5%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2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аловский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%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ерновский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7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Хохольский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Эртильский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8,33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7%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%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РЕДНЕЕ ЗНАЧ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33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2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6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94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28%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11%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2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3%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3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_RefHeading___Toc156206232"/>
      <w:bookmarkEnd w:id="6"/>
      <w:r>
        <w:rPr>
          <w:rFonts w:cs="Times New Roman" w:ascii="Times New Roman" w:hAnsi="Times New Roman"/>
          <w:sz w:val="28"/>
          <w:szCs w:val="28"/>
        </w:rPr>
        <w:t xml:space="preserve">Удовлетворенность населения качеством автомобильных дорог </w:t>
        <w:br/>
        <w:t>в муниципальном образовании</w:t>
      </w:r>
    </w:p>
    <w:p>
      <w:pPr>
        <w:pStyle w:val="Normal"/>
        <w:spacing w:lineRule="auto" w:line="360"/>
        <w:ind w:left="-426" w:right="-143" w:firstLine="786"/>
        <w:jc w:val="both"/>
        <w:rPr/>
      </w:pPr>
      <w:r>
        <w:rPr/>
        <w:t xml:space="preserve">Согласно результатам исследования среднее значение показателя «Удовлетворенность населения </w:t>
      </w:r>
      <w:r>
        <w:rPr>
          <w:bCs/>
          <w:szCs w:val="28"/>
        </w:rPr>
        <w:t>качеством автомобильных дорог</w:t>
      </w:r>
      <w:r>
        <w:rPr/>
        <w:t xml:space="preserve"> в муниципальном районе (городском округе)» в Воронежской составило 81,1% (в 2022 г. – 80,7%). Наиболее высокие значения зафиксированы в Репьевском, Каменском, Аннинском районах (почти все участники опроса в этих муниципальных образованиях в той или иной степени положительно оценивают текущую ситуацию в данной сфере), наиболее низкое значение зафиксировано в Семилукском районе. Качеством автомобильных дорог в нем удовлетворено 48,2% участников опроса. Необходимо отметить, что среди основных причин неудовлетворенности населения качеством автомобильных дорог чаще всего традиционно называлось «плохое состояние дорожного полотна» – отметили 72,2% респондентов (в 2022 г. – 96,4%, в 2021 г. – 96,4%).</w:t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p>
      <w:pPr>
        <w:pStyle w:val="Normal"/>
        <w:ind w:left="-426" w:right="-143" w:firstLine="786"/>
        <w:jc w:val="both"/>
        <w:rPr/>
      </w:pPr>
      <w:r>
        <w:rPr/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095"/>
        <w:gridCol w:w="1128"/>
        <w:gridCol w:w="956"/>
        <w:gridCol w:w="956"/>
        <w:gridCol w:w="1544"/>
        <w:gridCol w:w="2021"/>
      </w:tblGrid>
      <w:tr>
        <w:trPr>
          <w:trHeight w:val="559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Удовлетворены ли Вы качеством автомобильных дорог в Вашем населенном пункте (районе)?</w:t>
            </w:r>
          </w:p>
        </w:tc>
      </w:tr>
      <w:tr>
        <w:trPr>
          <w:trHeight w:val="32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корее 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корее н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цент удовлетворенных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Аннинский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0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6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6%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бровский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3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3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7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7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82,87%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гучарский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8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2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9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9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0%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орисоглебский г. о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2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4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4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3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6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6%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утурлиновский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8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2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2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3%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мамонский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6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4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6%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хавский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72,41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8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0%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оробьевский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3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7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9%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Воронеж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5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6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0%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Нововоронеж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7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4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9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1%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рибановский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3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7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4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0%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лачеевский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3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8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6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7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1%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менский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6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нтемировский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6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1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6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4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7%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ирский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5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3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1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7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8%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Лискинский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ижнедевицкий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3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7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3%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усманский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0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8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9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8%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хоперский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6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1%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льховатский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5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2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4%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строгожский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42,11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9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3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4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3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9%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вловский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7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9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2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2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6%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нинский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8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3%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4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2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9%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воринский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8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2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7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4%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дгоренский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6%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2%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4%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6%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%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8%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монский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%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3%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6%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2%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%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3%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епьевский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0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оссошанский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2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9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2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7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1%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емилукский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1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1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1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3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1%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аловский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6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3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0%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ерновский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8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4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9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7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2%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Хохольский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4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2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7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6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5%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Эртильский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1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8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8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1%</w:t>
            </w:r>
          </w:p>
        </w:tc>
      </w:tr>
      <w:tr>
        <w:trPr>
          <w:trHeight w:val="340" w:hRule="exac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РЕДНЕЕ ЗНАЧ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39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72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4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74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5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12%</w:t>
            </w:r>
          </w:p>
        </w:tc>
      </w:tr>
    </w:tbl>
    <w:p>
      <w:pPr>
        <w:pStyle w:val="Normal"/>
        <w:jc w:val="center"/>
        <w:rPr/>
      </w:pPr>
      <w:r>
        <w:rPr>
          <w:bCs/>
          <w:szCs w:val="28"/>
        </w:rPr>
        <w:t xml:space="preserve">Причины неудовлетворенности населения качеством автомобильных дорог </w:t>
        <w:br/>
        <w:t>в муниципальном образовании</w:t>
      </w:r>
      <w:r>
        <w:rPr>
          <w:rStyle w:val="FootnoteCharacters"/>
          <w:rStyle w:val="FootnoteAnchor"/>
          <w:bCs/>
          <w:szCs w:val="28"/>
        </w:rPr>
        <w:footnoteReference w:id="4"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416"/>
        <w:gridCol w:w="2416"/>
        <w:gridCol w:w="2415"/>
      </w:tblGrid>
      <w:tr>
        <w:trPr>
          <w:trHeight w:val="461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облемы</w:t>
            </w:r>
          </w:p>
        </w:tc>
      </w:tr>
      <w:tr>
        <w:trPr>
          <w:trHeight w:val="85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сутствие асфальтового покрытия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сутствие знаков, светофоров, разметок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лохое состояние дорожного полотна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Аннин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2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8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бров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9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6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гучар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8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2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орисоглебский г. о.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6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4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утурлинов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4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4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1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мамон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6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3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хав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7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оробьев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Воронеж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0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8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Нововоронеж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9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рибанов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4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2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лачеев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6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1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3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мен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нтемиров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2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5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3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ир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7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Лискин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ижнедевиц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усман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9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6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5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хопер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льховат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9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2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8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строгож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9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1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вловский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0%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4%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7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нинский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1%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9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0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ворин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5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8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7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дгорен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9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1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мон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6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7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7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епьев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оссошан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3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9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8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емилук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8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5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7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алов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ернов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1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9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Хохоль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9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6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5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Эртильский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8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6%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7%</w:t>
            </w:r>
          </w:p>
        </w:tc>
      </w:tr>
      <w:tr>
        <w:trPr>
          <w:trHeight w:val="312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РЕДНЕЕ ЗНАЧ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0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8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22%</w:t>
            </w:r>
          </w:p>
        </w:tc>
      </w:tr>
    </w:tbl>
    <w:p>
      <w:pPr>
        <w:pStyle w:val="Heading3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__RefHeading___Toc156206233"/>
      <w:bookmarkEnd w:id="7"/>
      <w:r>
        <w:rPr>
          <w:rFonts w:cs="Times New Roman" w:ascii="Times New Roman" w:hAnsi="Times New Roman"/>
          <w:sz w:val="28"/>
          <w:szCs w:val="28"/>
        </w:rPr>
        <w:t>Удовлетворенность населения уровнем организации теплоснабжения (снабжения населения топливом) в муниципальном образовани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огласно результатам исследования среднее значение показателя «Удовлетворенность населения уровнем организации теплоснабжения (снабжения населения топливом) в муниципальном районе (городском округе)» в Воронежской области в 2023 г. стало выше и составило 94,4% (в 2022 г. – 88,6%). Наиболее высокие значения зафиксированы в Таловском, Репьевском, Богучарском и др районах (почти все участники опроса в этих муниципальных образованиях в той или иной степени положительно оценивают текущую ситуацию в данной сфере), наиболее низкое – </w:t>
        <w:br/>
        <w:t>в г.о.г. Воронеж (удовлетворены 74,3% респондентов). Необходимо отметить, что среди основных причин неудовлетворенности населения уровнем организации теплоснабжения, как и в предыдущие годы, чаще всего называлась «высокая стоимость» (43,94 % неудовлетворенных показателем опрошенных, в 2022 г. – 98,1%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076"/>
        <w:gridCol w:w="996"/>
        <w:gridCol w:w="956"/>
        <w:gridCol w:w="956"/>
        <w:gridCol w:w="1544"/>
        <w:gridCol w:w="2021"/>
      </w:tblGrid>
      <w:tr>
        <w:trPr>
          <w:trHeight w:val="559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Удовлетворены ли Вы уровнем организации теплоснабжения (снабжения населения топливом) в Вашем населенном пункте?</w:t>
            </w:r>
          </w:p>
        </w:tc>
      </w:tr>
      <w:tr>
        <w:trPr>
          <w:trHeight w:val="32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корее 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корее н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цент удовлетворенных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Аннин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1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2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7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3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бро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0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гучар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5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3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8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орисоглебский г. о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,13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3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7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6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утурлино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9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,36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1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5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мамон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9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1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9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ха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6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1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7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оробье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4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8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Воронеж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6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6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8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2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Нововоронеж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9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9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1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1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8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рибано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6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7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лачее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6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6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1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2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мен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нтемиро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7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3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9,29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0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ир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3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6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2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9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Лискин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ижнедевиц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3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7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3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усман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7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хопер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9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1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0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льховат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5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4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4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9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строгож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4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4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2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9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вло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4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6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0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нин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3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7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79,94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6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1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9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ворин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7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7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2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дгорен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9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8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9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7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мон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1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9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6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0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епье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оссошан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5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9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6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4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емилук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1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6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9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3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1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7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ало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8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0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ерно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5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8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4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Хохоль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3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9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2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Эртиль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3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3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4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7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РЕДНЕЕ ЗНАЧ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67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73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9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91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40%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Cs/>
          <w:szCs w:val="28"/>
        </w:rPr>
        <w:t>Причины неудовлетворенности населения</w:t>
      </w:r>
      <w:r>
        <w:rPr>
          <w:bCs/>
          <w:szCs w:val="28"/>
          <w:u w:val="single"/>
        </w:rPr>
        <w:t xml:space="preserve"> </w:t>
      </w:r>
      <w:r>
        <w:rPr>
          <w:bCs/>
          <w:szCs w:val="28"/>
        </w:rPr>
        <w:t>уровнем организации теплоснабжения в муниципальном образовании</w:t>
      </w:r>
      <w:r>
        <w:rPr>
          <w:rStyle w:val="FootnoteCharacters"/>
          <w:rStyle w:val="FootnoteAnchor"/>
          <w:bCs/>
          <w:szCs w:val="28"/>
        </w:rPr>
        <w:footnoteReference w:id="5"/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182"/>
        <w:gridCol w:w="1496"/>
        <w:gridCol w:w="2128"/>
        <w:gridCol w:w="1674"/>
        <w:gridCol w:w="1652"/>
      </w:tblGrid>
      <w:tr>
        <w:trPr>
          <w:trHeight w:val="284" w:hRule="exac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облемы</w:t>
            </w:r>
          </w:p>
        </w:tc>
      </w:tr>
      <w:tr>
        <w:trPr>
          <w:trHeight w:val="1339" w:hRule="exac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сокая стоимость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сутствие общедомовых приборов учета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сутствие централизованного теплоснабж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ставляемые тепловые ресурсы не соответствуют нормативам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 топлива больше выделяемого населению по нормативам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Аннин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бров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гучар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орисоглебский г. о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5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6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6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6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6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утурлинов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мамон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5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9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7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9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хав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оробьев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Воронеж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9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Нововоронеж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6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2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1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рибанов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лачеев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5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мен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нтемиров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ир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Лискин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ижнедевиц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усман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6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1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3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1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хопер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льховат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строгож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5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влов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7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7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3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нин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ворин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7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4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3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6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дгорен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4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7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9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мон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9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2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3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6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епьев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оссошан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5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3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емилук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9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7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4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9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алов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ернов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Хохольский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Эртильский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РЕДНЕЕ ЗНАЧ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94%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97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69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51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4%</w:t>
            </w:r>
          </w:p>
        </w:tc>
      </w:tr>
    </w:tbl>
    <w:p>
      <w:pPr>
        <w:pStyle w:val="Heading3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_RefHeading___Toc156206234"/>
      <w:bookmarkEnd w:id="8"/>
      <w:r>
        <w:rPr>
          <w:rFonts w:cs="Times New Roman" w:ascii="Times New Roman" w:hAnsi="Times New Roman"/>
          <w:sz w:val="28"/>
          <w:szCs w:val="28"/>
        </w:rPr>
        <w:t>Удовлетворенность населения уровнем организации водоснабжения (водоотведения) в муниципальном образовани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гласно результатам исследования среднее значение показателя «Удовлетворенность населения уровнем организации водоснабжения (водоотведения) в муниципальном районе (городском округе)» в Воронежской области  снизилось и составило 85,5% (в 2022 г. – 88,1%). Наиболее высокие значения зафиксированы в Лискинском, Каменском, Репьевском, районах (почти все участники опроса в этих муниципальных образованиях в той или иной степени положительно оценивают текущую ситуацию в данной сфере), наиболее низкое – в Семилукском районе (73,2%). Необходимо отметить, что среди основных причин неудовлетворенности населения уровнем организации водоснабжения, традиционно назывались «отсутствие централизованного водоснабжения» – 18,76% неудовлетворенных показателем опрошенных и «частые перебои»  – 38,1% опрошенны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076"/>
        <w:gridCol w:w="996"/>
        <w:gridCol w:w="956"/>
        <w:gridCol w:w="956"/>
        <w:gridCol w:w="1544"/>
        <w:gridCol w:w="2021"/>
      </w:tblGrid>
      <w:tr>
        <w:trPr>
          <w:trHeight w:val="559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Удовлетворены ли Вы уровнем организации водоснабжения (водоотведения) в Вашем населенном пункте?</w:t>
            </w:r>
          </w:p>
        </w:tc>
      </w:tr>
      <w:tr>
        <w:trPr>
          <w:trHeight w:val="32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корее 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корее н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цент удовлетворенных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Аннин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8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9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8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бро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0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0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гучар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5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3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4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орисоглебский г. о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7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6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4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2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4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утурлино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2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4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1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6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мамон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7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6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4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4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3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ха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1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7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8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оробье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9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1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Воронеж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3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7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4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7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Нововоронеж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9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1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6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8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рибано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2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8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0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лачее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4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1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7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5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3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5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мен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6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нтемиро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0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9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1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2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9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ир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0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6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7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7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6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Лискин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ижнедевиц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1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9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1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усман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8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2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9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7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0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хопер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6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7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3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льховат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8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2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0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строгож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5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6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0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вло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4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7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3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2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8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нин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3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3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0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3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3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воринский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6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0%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9%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%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5%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6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дгоренский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8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9%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%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%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%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6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мон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3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7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4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1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8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епье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оссошан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8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7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8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3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4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емилук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5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6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9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4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1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ало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6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4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0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ерно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4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4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7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3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8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Хохоль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8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4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1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Эртиль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7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2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1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2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8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9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РЕДНЕЕ ЗНАЧ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73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86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9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91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6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58%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60"/>
        <w:jc w:val="center"/>
        <w:rPr/>
      </w:pPr>
      <w:r>
        <w:rPr>
          <w:bCs/>
          <w:szCs w:val="28"/>
        </w:rPr>
        <w:t>Причины неудовлетворенности населения уровнем организации водоснабжения (водоотведения) в муниципальном образовании</w:t>
      </w:r>
      <w:r>
        <w:rPr>
          <w:rStyle w:val="FootnoteCharacters"/>
          <w:rStyle w:val="FootnoteAnchor"/>
          <w:bCs/>
          <w:szCs w:val="28"/>
        </w:rPr>
        <w:footnoteReference w:id="6"/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061"/>
        <w:gridCol w:w="1605"/>
        <w:gridCol w:w="2120"/>
        <w:gridCol w:w="1667"/>
        <w:gridCol w:w="1500"/>
      </w:tblGrid>
      <w:tr>
        <w:trPr>
          <w:trHeight w:val="315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облемы</w:t>
            </w:r>
          </w:p>
        </w:tc>
      </w:tr>
      <w:tr>
        <w:trPr>
          <w:trHeight w:val="857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сокая стоимост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сутствие общедомовых приборов уче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сутствие централизованного водоснабж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тавляемые ресурсы не соответствуют норматив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астые перебои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Аннин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8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6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7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8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бров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2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6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9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гучар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орисоглебский г. о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9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6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9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9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утурлинов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1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7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6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мамон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3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4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8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хав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8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5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6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оробьев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326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Вороне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2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3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8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Нововороне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7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4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рибанов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7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7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7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7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лачеев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1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5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6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мен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нтемиров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6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1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7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ир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1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3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2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4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Лискин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ижнедевиц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усман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7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1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7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7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хопер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7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7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7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льховат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7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строгож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8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8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6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6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3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влов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8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8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9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6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нин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7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9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9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6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9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9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ворин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7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дгорен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5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8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8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6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2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мон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3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1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0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епьев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оссошан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9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8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3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емилук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6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9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1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1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алов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ернов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3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7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Хохоль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3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7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7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Эртильск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7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3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7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3%</w:t>
            </w:r>
          </w:p>
        </w:tc>
      </w:tr>
      <w:tr>
        <w:trPr>
          <w:trHeight w:val="314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РЕДНЕЕ ЗНАЧ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42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87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76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52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01%</w:t>
            </w:r>
          </w:p>
        </w:tc>
      </w:tr>
    </w:tbl>
    <w:p>
      <w:pPr>
        <w:pStyle w:val="Heading3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__RefHeading___Toc156206235"/>
      <w:bookmarkEnd w:id="9"/>
      <w:r>
        <w:rPr>
          <w:rFonts w:cs="Times New Roman" w:ascii="Times New Roman" w:hAnsi="Times New Roman"/>
          <w:sz w:val="28"/>
          <w:szCs w:val="28"/>
        </w:rPr>
        <w:t>Удовлетворенность населения уровнем организации электроснабжения в муниципальном образовани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гласно результатам исследования среднее значение показателя «Удовлетворенность населения уровнем организации электроснабжения в муниципальном районе (городском округе)» в Воронежской области составило 99,3% (в 2022 г. – также 91,3%). Наиболее высокие значения зафиксированы в Каменском, Репьевском, Эртильском  и др районах (почти все участники опроса в этих муниципальных образованиях в той или иной степени положительно оценивают текущую ситуацию в данной сфере), наиболее низкое – в г. о. Воронеж (80,6% респондентов). Необходимо отметить, что среди основных причин неудовлетворенности населения уровнем организации электроснабжения чаще всего назывались «поставляемые ресурсы не соответствуют нормативам» – 26 % неудовлетворенных показателем опрошенных «частые перебои «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076"/>
        <w:gridCol w:w="996"/>
        <w:gridCol w:w="956"/>
        <w:gridCol w:w="876"/>
        <w:gridCol w:w="1544"/>
        <w:gridCol w:w="2021"/>
      </w:tblGrid>
      <w:tr>
        <w:trPr>
          <w:trHeight w:val="559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Удовлетворены ли Вы уровнем организации электроснабжения в Вашем населенном пункте?</w:t>
            </w:r>
          </w:p>
        </w:tc>
      </w:tr>
      <w:tr>
        <w:trPr>
          <w:trHeight w:val="327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корее 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корее н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цент удовлетворенных</w:t>
            </w:r>
          </w:p>
        </w:tc>
      </w:tr>
      <w:tr>
        <w:trPr>
          <w:trHeight w:val="340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Аннин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7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2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9%</w:t>
            </w:r>
          </w:p>
        </w:tc>
      </w:tr>
      <w:tr>
        <w:trPr>
          <w:trHeight w:val="340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бро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0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0%</w:t>
            </w:r>
          </w:p>
        </w:tc>
      </w:tr>
      <w:tr>
        <w:trPr>
          <w:trHeight w:val="340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гучар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9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2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1%</w:t>
            </w:r>
          </w:p>
        </w:tc>
      </w:tr>
      <w:tr>
        <w:trPr>
          <w:trHeight w:val="340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орисоглебский г. о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1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2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3%</w:t>
            </w:r>
          </w:p>
        </w:tc>
      </w:tr>
      <w:tr>
        <w:trPr>
          <w:trHeight w:val="340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утурлино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3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3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6%</w:t>
            </w:r>
          </w:p>
        </w:tc>
      </w:tr>
      <w:tr>
        <w:trPr>
          <w:trHeight w:val="340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мамон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9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9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8%</w:t>
            </w:r>
          </w:p>
        </w:tc>
      </w:tr>
      <w:tr>
        <w:trPr>
          <w:trHeight w:val="340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ха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9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3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2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2%</w:t>
            </w:r>
          </w:p>
        </w:tc>
      </w:tr>
      <w:tr>
        <w:trPr>
          <w:trHeight w:val="34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оробьевский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8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%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%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2%</w:t>
            </w:r>
          </w:p>
        </w:tc>
      </w:tr>
      <w:tr>
        <w:trPr>
          <w:trHeight w:val="340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Воронеж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7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7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8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2%</w:t>
            </w:r>
          </w:p>
        </w:tc>
      </w:tr>
      <w:tr>
        <w:trPr>
          <w:trHeight w:val="340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Нововоронеж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3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8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1%</w:t>
            </w:r>
          </w:p>
        </w:tc>
      </w:tr>
      <w:tr>
        <w:trPr>
          <w:trHeight w:val="34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рибановский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9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%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%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8%</w:t>
            </w:r>
          </w:p>
        </w:tc>
      </w:tr>
      <w:tr>
        <w:trPr>
          <w:trHeight w:val="340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лачее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5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0%</w:t>
            </w:r>
          </w:p>
        </w:tc>
      </w:tr>
      <w:tr>
        <w:trPr>
          <w:trHeight w:val="34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менский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340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нтемиро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6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3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6%</w:t>
            </w:r>
          </w:p>
        </w:tc>
      </w:tr>
      <w:tr>
        <w:trPr>
          <w:trHeight w:val="340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ир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4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1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2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5%</w:t>
            </w:r>
          </w:p>
        </w:tc>
      </w:tr>
      <w:tr>
        <w:trPr>
          <w:trHeight w:val="340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Лискин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340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ижнедевиц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3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7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340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усман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3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9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9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6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3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1%</w:t>
            </w:r>
          </w:p>
        </w:tc>
      </w:tr>
      <w:tr>
        <w:trPr>
          <w:trHeight w:val="340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хопер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1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9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340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льховат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0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1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1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0%</w:t>
            </w:r>
          </w:p>
        </w:tc>
      </w:tr>
      <w:tr>
        <w:trPr>
          <w:trHeight w:val="340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строгож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7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9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6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3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6%</w:t>
            </w:r>
          </w:p>
        </w:tc>
      </w:tr>
      <w:tr>
        <w:trPr>
          <w:trHeight w:val="340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вло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6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6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8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2%</w:t>
            </w:r>
          </w:p>
        </w:tc>
      </w:tr>
      <w:tr>
        <w:trPr>
          <w:trHeight w:val="340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нин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9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3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3%</w:t>
            </w:r>
          </w:p>
        </w:tc>
      </w:tr>
      <w:tr>
        <w:trPr>
          <w:trHeight w:val="340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1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8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9%</w:t>
            </w:r>
          </w:p>
        </w:tc>
      </w:tr>
      <w:tr>
        <w:trPr>
          <w:trHeight w:val="340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ворин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3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6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0%</w:t>
            </w:r>
          </w:p>
        </w:tc>
      </w:tr>
      <w:tr>
        <w:trPr>
          <w:trHeight w:val="340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дгорен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3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8%</w:t>
            </w:r>
          </w:p>
        </w:tc>
      </w:tr>
      <w:tr>
        <w:trPr>
          <w:trHeight w:val="340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мон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0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1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1%</w:t>
            </w:r>
          </w:p>
        </w:tc>
      </w:tr>
      <w:tr>
        <w:trPr>
          <w:trHeight w:val="340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епье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340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оссошан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0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1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1%</w:t>
            </w:r>
          </w:p>
        </w:tc>
      </w:tr>
      <w:tr>
        <w:trPr>
          <w:trHeight w:val="340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емилук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9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1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6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2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9%</w:t>
            </w:r>
          </w:p>
        </w:tc>
      </w:tr>
      <w:tr>
        <w:trPr>
          <w:trHeight w:val="340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ало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8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2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0%</w:t>
            </w:r>
          </w:p>
        </w:tc>
      </w:tr>
      <w:tr>
        <w:trPr>
          <w:trHeight w:val="340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ерно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1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4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4%</w:t>
            </w:r>
          </w:p>
        </w:tc>
      </w:tr>
      <w:tr>
        <w:trPr>
          <w:trHeight w:val="340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Хохоль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8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9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3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7%</w:t>
            </w:r>
          </w:p>
        </w:tc>
      </w:tr>
      <w:tr>
        <w:trPr>
          <w:trHeight w:val="340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Эртиль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6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4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340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РЕДНЕЕ ЗНАЧ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56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78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9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3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3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35%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Причины неудовлетворенности населения </w:t>
      </w:r>
      <w:r>
        <w:rPr>
          <w:bCs/>
          <w:szCs w:val="28"/>
          <w:u w:val="single"/>
        </w:rPr>
        <w:t>уровнем организации электроснабжения</w:t>
      </w:r>
      <w:r>
        <w:rPr>
          <w:bCs/>
          <w:szCs w:val="28"/>
        </w:rPr>
        <w:t xml:space="preserve"> в муниципальном образовании</w:t>
      </w:r>
      <w:r>
        <w:rPr>
          <w:rStyle w:val="FootnoteCharacters"/>
          <w:rStyle w:val="FootnoteAnchor"/>
          <w:bCs/>
          <w:szCs w:val="28"/>
        </w:rPr>
        <w:footnoteReference w:id="7"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733"/>
        <w:gridCol w:w="1898"/>
        <w:gridCol w:w="1899"/>
        <w:gridCol w:w="1895"/>
      </w:tblGrid>
      <w:tr>
        <w:trPr>
          <w:trHeight w:val="461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облемы</w:t>
            </w:r>
          </w:p>
        </w:tc>
      </w:tr>
      <w:tr>
        <w:trPr>
          <w:trHeight w:val="85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сокая стоим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сутствие общедомовых приборов учета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тавляемые ресурсы не соответствуют нормативам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астые перебои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Аннин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7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бров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7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3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гучар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орисоглебский г. о.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9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7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4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утурлинов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3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7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мамонский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5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8%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6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хав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3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7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оробьев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Воронеж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5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Нововоронеж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0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рибановский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%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лачеев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7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2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2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мен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нтемиров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4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2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3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ир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6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5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0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Лискин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ижнедевиц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усман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5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6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9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хопер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льховат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7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6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7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строгож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0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влов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нин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ворин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2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1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дгорен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7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9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7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7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мон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6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9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6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епьев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оссошан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3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1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4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емилук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9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3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8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алов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7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ернов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Хохольский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3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7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Эртильский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РЕДНЕЕ ЗНАЧ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67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4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1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4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3"/>
        </w:numPr>
        <w:spacing w:lineRule="auto" w:line="360"/>
        <w:jc w:val="center"/>
        <w:rPr/>
      </w:pPr>
      <w:bookmarkStart w:id="10" w:name="__RefHeading___Toc156206236"/>
      <w:bookmarkEnd w:id="10"/>
      <w:r>
        <w:rPr>
          <w:rFonts w:cs="Times New Roman" w:ascii="Times New Roman" w:hAnsi="Times New Roman"/>
          <w:sz w:val="28"/>
          <w:szCs w:val="28"/>
        </w:rPr>
        <w:t>Удовлетворенность населения уровнем организации газоснабжения в муниципальном образован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гласно результатам исследования среднее значение показателя «Удовлетворенность населения уровнем организации газоснабжения в муниципальном районе (городском округе)» в Воронежской области составило 99,8% (в 2022  г. – 90,3%). Наиболее высокое значение зафиксировано в Таловском, Каменском, Репьевском и др районах (все участники опроса в этих муниципальных образованиях в той или иной степени положительно оценивают текущую ситуацию в данной сфере), наиболее низкое –  в г. о. Воронеж (75,3%). Необходимо отметить, что среди основных причин неудовлетворенности населения уровнем организации газоснабжения, как и в предыдущие годы, уверенно лидирует «высокая стоимость» (отметили 66,9% неудовлетворенных показателем респондентов)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076"/>
        <w:gridCol w:w="996"/>
        <w:gridCol w:w="956"/>
        <w:gridCol w:w="956"/>
        <w:gridCol w:w="1544"/>
        <w:gridCol w:w="2021"/>
      </w:tblGrid>
      <w:tr>
        <w:trPr>
          <w:trHeight w:val="559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Удовлетворены ли Вы уровнем организации газоснабжения в Вашем населенном пункте?</w:t>
            </w:r>
          </w:p>
        </w:tc>
      </w:tr>
      <w:tr>
        <w:trPr>
          <w:trHeight w:val="32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корее 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корее н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цент удовлетворенных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Аннин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0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4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4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бро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0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0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гучар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1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4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5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орисоглебский г. о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5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7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2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утурлино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4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9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3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мамон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4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3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8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ха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8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2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1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оробье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6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Воронеж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6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6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2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2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Нововоронеж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6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9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9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5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рибано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5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лачее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7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2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0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мен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нтемиро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7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6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3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ир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9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7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6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Лискин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4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8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4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ижнедевиц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3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4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8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усман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1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8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8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хопер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9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льховат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3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4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8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строгож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1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8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8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вло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9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9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8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нин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3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3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ворин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1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1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дгорен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5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1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6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мон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3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8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1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епье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оссошан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9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1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0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емилук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8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3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1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ало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7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3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ернов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2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2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4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Хохоль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9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8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7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Эртильски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8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2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340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РЕДНЕЕ ЗНАЧ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44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43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3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%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8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Cs w:val="28"/>
        </w:rPr>
        <w:t xml:space="preserve">Причины неудовлетворенности населения </w:t>
      </w:r>
      <w:r>
        <w:rPr>
          <w:bCs/>
          <w:szCs w:val="28"/>
          <w:u w:val="single"/>
        </w:rPr>
        <w:t>уровнем организации газоснабжения</w:t>
      </w:r>
      <w:r>
        <w:rPr>
          <w:bCs/>
          <w:szCs w:val="28"/>
        </w:rPr>
        <w:t xml:space="preserve"> в муниципальном образовании</w:t>
      </w:r>
      <w:r>
        <w:rPr>
          <w:rStyle w:val="FootnoteCharacters"/>
          <w:rStyle w:val="FootnoteAnchor"/>
          <w:bCs/>
          <w:szCs w:val="28"/>
        </w:rPr>
        <w:footnoteReference w:id="8"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403"/>
        <w:gridCol w:w="2402"/>
        <w:gridCol w:w="2455"/>
      </w:tblGrid>
      <w:tr>
        <w:trPr>
          <w:trHeight w:val="461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облемы</w:t>
            </w:r>
          </w:p>
        </w:tc>
      </w:tr>
      <w:tr>
        <w:trPr>
          <w:trHeight w:val="85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сокая стоимость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сутствие общедомовых приборов учета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сутствие централизованного газоснабжения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Аннин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бров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огучар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орисоглебский г. о.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67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3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утурлинов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мамон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ерхнехав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оробьев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Воронеж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о. Нововоронеж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рибанов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лачеев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мен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нтемиров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31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9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шир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Лискин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ижнедевиц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усман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3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7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вохопер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льховат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строгож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влов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12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8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анин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ворин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73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8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9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дгорен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мон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епьев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оссошан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23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1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6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емилук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алов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ерновский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Хохольский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Эртильский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312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РЕДНЕЕ ЗН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,92%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88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87%</w:t>
            </w:r>
          </w:p>
        </w:tc>
      </w:tr>
    </w:tbl>
    <w:p>
      <w:pPr>
        <w:pStyle w:val="Heading3"/>
        <w:ind w:left="7080" w:firstLine="575"/>
        <w:rPr>
          <w:rFonts w:ascii="Times New Roman" w:hAnsi="Times New Roman" w:cs="Times New Roman"/>
          <w:sz w:val="28"/>
          <w:szCs w:val="28"/>
        </w:rPr>
      </w:pPr>
      <w:bookmarkStart w:id="11" w:name="__RefHeading___Toc156206237"/>
      <w:bookmarkEnd w:id="11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кета исследования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jc w:val="both"/>
        <w:outlineLvl w:val="2"/>
        <w:rPr>
          <w:color w:val="000000"/>
          <w:szCs w:val="28"/>
        </w:rPr>
      </w:pPr>
      <w:bookmarkStart w:id="12" w:name="__RefHeading___Toc156206238"/>
      <w:bookmarkEnd w:id="12"/>
      <w:r>
        <w:rPr>
          <w:color w:val="000000"/>
          <w:szCs w:val="28"/>
        </w:rPr>
        <w:t>Опрос населения об эффективности деятельности руководителей органов местного самоуправления муниципальных образований, унитарных предприятий и учреждений, акционерных обществ, осуществляющих оказание услуг населению.</w:t>
      </w:r>
    </w:p>
    <w:p>
      <w:pPr>
        <w:pStyle w:val="Style15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прос населения проводится в рамках реализации постановления Правительства Российской Федерации от 17.12.2012 № 1317 «О мерах по реализации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StrongEmphasis"/>
          <w:sz w:val="28"/>
          <w:szCs w:val="28"/>
        </w:rPr>
        <w:t>Цель опроса</w:t>
      </w:r>
      <w:r>
        <w:rPr>
          <w:sz w:val="28"/>
          <w:szCs w:val="28"/>
        </w:rPr>
        <w:t xml:space="preserve"> – оценка удовлетворенности населения деятельностью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szCs w:val="28"/>
        </w:rPr>
      </w:pPr>
      <w:r>
        <w:rPr>
          <w:szCs w:val="28"/>
        </w:rPr>
        <w:t>руководителей органов местного самоуправления – глав муниципальных образований, председателей представительных органов муниципальных образований Воронежской области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firstLine="709"/>
        <w:jc w:val="both"/>
        <w:rPr>
          <w:szCs w:val="28"/>
        </w:rPr>
      </w:pPr>
      <w:r>
        <w:rPr>
          <w:szCs w:val="28"/>
        </w:rPr>
        <w:t>руководителей унитарных предприятий и учреждений, действующих на региональном и муниципальном уровнях, акционерных обществ, контрольный пакет акций которых находится в собственности Воронежской области или в муниципальной собственности, осуществляющих оказание услуг населению муниципальных образований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проса деятельность руководителей органов местного самоуправления оценивается по всем критериям с учетом их полномочий по решению вопросов местного значения, эффективность деятельности руководителей организаций оценивается по критериям, соответствующим их сфере деятельности.</w:t>
      </w:r>
    </w:p>
    <w:p>
      <w:pPr>
        <w:pStyle w:val="Style15"/>
        <w:spacing w:lineRule="auto" w:line="36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Уважаемый респондент!</w:t>
      </w:r>
    </w:p>
    <w:p>
      <w:pPr>
        <w:pStyle w:val="Style15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Если Вы живете в Воронежской области, предлагаем Вам ответить на вопросы и оценить работу руководителей муниципалитета, не территории которого Вы проживаете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 проводится</w:t>
      </w:r>
      <w:r>
        <w:rPr>
          <w:rStyle w:val="StrongEmphasis"/>
          <w:sz w:val="28"/>
          <w:szCs w:val="28"/>
        </w:rPr>
        <w:t> только для жителей Воронежской области.</w:t>
      </w:r>
    </w:p>
    <w:p>
      <w:pPr>
        <w:pStyle w:val="Style15"/>
        <w:spacing w:lineRule="auto" w:line="360"/>
        <w:ind w:firstLine="709"/>
        <w:jc w:val="both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 xml:space="preserve">Для участия в опросе </w:t>
      </w:r>
      <w:r>
        <w:rPr>
          <w:rStyle w:val="StrongEmphasis"/>
          <w:sz w:val="28"/>
          <w:szCs w:val="28"/>
          <w:u w:val="single"/>
        </w:rPr>
        <w:t>перейдите к выбору муниципального образования, в котором Вы проживаете.</w:t>
      </w:r>
    </w:p>
    <w:p>
      <w:pPr>
        <w:pStyle w:val="Style15"/>
        <w:spacing w:lineRule="auto" w:line="360"/>
        <w:ind w:firstLine="709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Выберите из представленного списка городской округ (муниципальный район) Воронежской области, в котором Вы проживаете: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701" w:right="851" w:gutter="0" w:header="0" w:top="45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ородской округ город Вороне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ородской округ город Нововороне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орисоглебский городской окр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ннинский муниципаль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обровский муниципаль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огучарский муниципаль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утурлиновский муниципаль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ерхнемамонский муниципаль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ерхнехавский муниципаль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бьевский муниципаль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рибановский муниципаль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лачеевский муниципаль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менский муниципаль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нтемировский муниципаль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ширский муниципаль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искинский муниципаль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ижнедевицкий муниципаль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овоусманский муниципаль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овохоперский муниципаль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льховатский муниципаль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трогожский муниципаль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авловский муниципаль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анинский муниципальный район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тропавловский муниципальный             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воринский муниципаль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дгоренский муниципаль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монский муниципаль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пьевский муниципаль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ссошанский муниципаль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милукский муниципаль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ловский муниципаль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рновский муниципаль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Хохольский муниципальны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Эртильский муниципальный район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701" w:right="850" w:gutter="0" w:header="0" w:top="568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.  Удовлетворены ли Вы деятельностью </w:t>
      </w:r>
      <w:r>
        <w:rPr>
          <w:b/>
          <w:i/>
          <w:sz w:val="24"/>
          <w:szCs w:val="24"/>
          <w:u w:val="single"/>
        </w:rPr>
        <w:t>главы муниципального образования</w:t>
      </w:r>
      <w:r>
        <w:rPr>
          <w:b/>
          <w:i/>
          <w:sz w:val="24"/>
          <w:szCs w:val="24"/>
        </w:rPr>
        <w:t>? Один от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довлетворе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 удовлетворе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трудняюсь ответить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  Удовлетворены ли Вы деятельностью </w:t>
      </w:r>
      <w:r>
        <w:rPr>
          <w:b/>
          <w:i/>
          <w:sz w:val="24"/>
          <w:szCs w:val="24"/>
          <w:u w:val="single"/>
        </w:rPr>
        <w:t>представительного органа муниципального образования (депутатов)</w:t>
      </w:r>
      <w:r>
        <w:rPr>
          <w:b/>
          <w:i/>
          <w:sz w:val="24"/>
          <w:szCs w:val="24"/>
        </w:rPr>
        <w:t>? Один от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довлетворе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 удовлетворе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трудняюсь ответить.</w:t>
      </w:r>
    </w:p>
    <w:p>
      <w:pPr>
        <w:pStyle w:val="Normal"/>
        <w:spacing w:lineRule="auto" w:line="360" w:before="0" w:after="0"/>
        <w:rPr>
          <w:sz w:val="10"/>
          <w:szCs w:val="10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 Удовлетворены ли Вы </w:t>
      </w:r>
      <w:r>
        <w:rPr>
          <w:b/>
          <w:i/>
          <w:sz w:val="24"/>
          <w:szCs w:val="24"/>
          <w:u w:val="single"/>
        </w:rPr>
        <w:t>организацией транспортного обслуживания</w:t>
      </w:r>
      <w:r>
        <w:rPr>
          <w:b/>
          <w:i/>
          <w:sz w:val="24"/>
          <w:szCs w:val="24"/>
        </w:rPr>
        <w:t xml:space="preserve"> населения в Вашем населенном пункте (районе)? Один от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довлетворен (переход к вопросу № 6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 удовлетворен (переход к вопросу № 5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трудняюсь ответить (переход к вопросу № 6).</w:t>
      </w:r>
    </w:p>
    <w:p>
      <w:pPr>
        <w:pStyle w:val="Normal"/>
        <w:spacing w:lineRule="auto" w:line="360" w:before="0" w:after="0"/>
        <w:rPr>
          <w:sz w:val="10"/>
          <w:szCs w:val="10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. Что Вас не устраивает в </w:t>
      </w:r>
      <w:r>
        <w:rPr>
          <w:b/>
          <w:i/>
          <w:sz w:val="24"/>
          <w:szCs w:val="24"/>
          <w:u w:val="single"/>
        </w:rPr>
        <w:t>организации транспортного обслуживания</w:t>
      </w:r>
      <w:r>
        <w:rPr>
          <w:b/>
          <w:i/>
          <w:sz w:val="24"/>
          <w:szCs w:val="24"/>
        </w:rPr>
        <w:t xml:space="preserve"> населения в Вашем населенном пункте (районе) (количество вариантов ответа не ограничено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е движения транспортного средства утвержденному расписанию и маршрут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рушения графика движения транспорта (большие временные интервалы ожидания транспорт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сокая стоимость биле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 организованы остановки общественного транспор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удовлетворительное санитарное состояние транспортного сред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чество обслуживания персоналом перевозчи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сутствие прямого транспортного сообщения с некоторыми точками населенного пункта (населенными пунктами район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лохое техническое состояние транспортных сред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ругое (напишите) 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трудняюсь ответить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6. Удовлетворены ли Вы </w:t>
      </w:r>
      <w:r>
        <w:rPr>
          <w:b/>
          <w:i/>
          <w:sz w:val="24"/>
          <w:szCs w:val="24"/>
          <w:u w:val="single"/>
        </w:rPr>
        <w:t>качеством автомобильных дорог</w:t>
      </w:r>
      <w:r>
        <w:rPr>
          <w:b/>
          <w:i/>
          <w:sz w:val="24"/>
          <w:szCs w:val="24"/>
        </w:rPr>
        <w:t xml:space="preserve"> в Вашем населенном пункте (районе)? Один от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довлетворен (переход к вопросу № 8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 удовлетворен (переход к вопросу № 7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трудняюсь ответить (переход к вопросу № 8).</w:t>
      </w:r>
    </w:p>
    <w:p>
      <w:pPr>
        <w:pStyle w:val="Normal"/>
        <w:spacing w:lineRule="auto" w:line="36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7. Укажите причины неудовлетворенности </w:t>
      </w:r>
      <w:r>
        <w:rPr>
          <w:b/>
          <w:i/>
          <w:sz w:val="24"/>
          <w:szCs w:val="24"/>
          <w:u w:val="single"/>
        </w:rPr>
        <w:t>качеством автомобильных дорог</w:t>
      </w:r>
      <w:r>
        <w:rPr>
          <w:b/>
          <w:i/>
          <w:sz w:val="24"/>
          <w:szCs w:val="24"/>
        </w:rPr>
        <w:t xml:space="preserve"> в Вашем населенном пункте (районе) (количество вариантов ответа не ограничено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ольшинство автомобильных дорог не имеет асфальтового покры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сутствуют или повреждены дорожные знаки, светофоры, разметка, друго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лохое состояние дорожного полотна (выбоины, просадки и иные поврежден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ругое (напишите) 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трудняюсь ответить.</w:t>
      </w:r>
    </w:p>
    <w:p>
      <w:pPr>
        <w:pStyle w:val="Normal"/>
        <w:spacing w:lineRule="auto" w:line="36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8.  Удовлетворены ли Вы уровнем </w:t>
      </w:r>
      <w:r>
        <w:rPr>
          <w:b/>
          <w:i/>
          <w:sz w:val="24"/>
          <w:szCs w:val="24"/>
          <w:u w:val="single"/>
        </w:rPr>
        <w:t>организации теплоснабжения (снабжения населения топливом)</w:t>
      </w:r>
      <w:r>
        <w:rPr>
          <w:b/>
          <w:i/>
          <w:sz w:val="24"/>
          <w:szCs w:val="24"/>
        </w:rPr>
        <w:t xml:space="preserve"> в Вашем населенном пункте? Один от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довлетворен (переход к вопросу № 10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 удовлетворен (переход к вопросу № 9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трудняюсь ответить (переход к вопросу № 10).</w:t>
      </w:r>
    </w:p>
    <w:p>
      <w:pPr>
        <w:pStyle w:val="Normal"/>
        <w:spacing w:lineRule="auto" w:line="360" w:before="0" w:after="0"/>
        <w:rPr>
          <w:sz w:val="10"/>
          <w:szCs w:val="10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9. Что Вас не устраивает в организации </w:t>
      </w:r>
      <w:r>
        <w:rPr>
          <w:b/>
          <w:i/>
          <w:sz w:val="24"/>
          <w:szCs w:val="24"/>
          <w:u w:val="single"/>
        </w:rPr>
        <w:t>теплоснабжения (снабжения населения топливом)</w:t>
      </w:r>
      <w:r>
        <w:rPr>
          <w:b/>
          <w:i/>
          <w:sz w:val="24"/>
          <w:szCs w:val="24"/>
        </w:rPr>
        <w:t xml:space="preserve"> в Вашем населенном пункте (количество вариантов ответа не ограничено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сокая и ежегодно растущая стоимость теплоснаб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сутствие общедомовых приборов учета потребления теп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сутствие централизованного теплоснаб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тавляемые тепловые ресурсы не соответствуют установленным нормативам (не поддерживается необходимая для нормальной жизнедеятельности температура в помещени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альный расход топлива, больше выделяемого населению по установленным нормативам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ругое (напишите) ______________________________________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br/>
        <w:t>– затрудняюсь ответить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0.  Удовлетворены ли Вы уровнем организации </w:t>
      </w:r>
      <w:r>
        <w:rPr>
          <w:b/>
          <w:i/>
          <w:sz w:val="24"/>
          <w:szCs w:val="24"/>
          <w:u w:val="single"/>
        </w:rPr>
        <w:t xml:space="preserve">водоснабжения </w:t>
      </w:r>
      <w:r>
        <w:rPr>
          <w:b/>
          <w:i/>
          <w:sz w:val="24"/>
          <w:szCs w:val="24"/>
        </w:rPr>
        <w:t>(водоотведения) в Вашем населенном пункте? Один от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довлетворен (переход к вопросу № 12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 удовлетворен (переход к вопросу № 11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трудняюсь ответить (переход к вопросу № 12)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1.  Что Вас не устраивает в организации </w:t>
      </w:r>
      <w:r>
        <w:rPr>
          <w:b/>
          <w:i/>
          <w:sz w:val="24"/>
          <w:szCs w:val="24"/>
          <w:u w:val="single"/>
        </w:rPr>
        <w:t>водоснабжения</w:t>
      </w:r>
      <w:r>
        <w:rPr>
          <w:b/>
          <w:i/>
          <w:sz w:val="24"/>
          <w:szCs w:val="24"/>
        </w:rPr>
        <w:t xml:space="preserve"> (водоотведения) в Вашем населенном пункте (количество вариантов ответа не ограничено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сокая и ежегодно растущая стоимость водоснабжения (водоотведен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сутствие общедомовых приборов учета потребления во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сутствие централизованного водоснаб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достаточная температура нагрева воды, вода имеет посторонний запах, цвет, другое (поставляемые ресурсы не соответствуют установленным нормативам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астые перебои в водоснабже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ругое (напишите) 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трудняюсь ответить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12.  Удовлетворены ли Вы уровнем организации </w:t>
      </w:r>
      <w:r>
        <w:rPr>
          <w:b/>
          <w:i/>
          <w:sz w:val="24"/>
          <w:szCs w:val="24"/>
          <w:u w:val="single"/>
        </w:rPr>
        <w:t>электроснабжения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 Вашем населенном пункте? Один от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довлетворен (переход к вопросу № 14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 удовлетворен (переход к вопросу № 13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трудняюсь ответить (переход к вопросу № 14)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3. Что Вас не устраивает в организации </w:t>
      </w:r>
      <w:r>
        <w:rPr>
          <w:b/>
          <w:i/>
          <w:sz w:val="24"/>
          <w:szCs w:val="24"/>
          <w:u w:val="single"/>
        </w:rPr>
        <w:t>электроснабжения</w:t>
      </w:r>
      <w:r>
        <w:rPr>
          <w:b/>
          <w:i/>
          <w:sz w:val="24"/>
          <w:szCs w:val="24"/>
        </w:rPr>
        <w:t xml:space="preserve"> в Вашем населенном пункте (количество вариантов ответа не ограничено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сокая и ежегодно растущая стоимость электроснаб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сутствие общедомовых приборов учета потребления электроэнерг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изкое напряжение или скачки напряжения (поставляемые ресурсы не соответствуют установленным нормативам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астые перебои электроснабжения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ругое (напишите) 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– затрудняюсь ответить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4.  Удовлетворены ли вы уровнем организации </w:t>
      </w:r>
      <w:r>
        <w:rPr>
          <w:b/>
          <w:i/>
          <w:sz w:val="24"/>
          <w:szCs w:val="24"/>
          <w:u w:val="single"/>
        </w:rPr>
        <w:t>газоснабжения</w:t>
      </w:r>
      <w:r>
        <w:rPr>
          <w:b/>
          <w:i/>
          <w:sz w:val="24"/>
          <w:szCs w:val="24"/>
        </w:rPr>
        <w:t xml:space="preserve"> в Вашем населенном пункте? Один от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довлетворен (переход к вопросу № 16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 удовлетворен (переход к вопросу № 15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трудняюсь ответить (переход к вопросу № 16)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5. Что Вас не устраивает в организации </w:t>
      </w:r>
      <w:r>
        <w:rPr>
          <w:b/>
          <w:i/>
          <w:sz w:val="24"/>
          <w:szCs w:val="24"/>
          <w:u w:val="single"/>
        </w:rPr>
        <w:t>газоснабжения</w:t>
      </w:r>
      <w:r>
        <w:rPr>
          <w:b/>
          <w:i/>
          <w:sz w:val="24"/>
          <w:szCs w:val="24"/>
        </w:rPr>
        <w:t xml:space="preserve"> в Вашем населенном пункте (количество вариантов ответа не ограничено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сокая и ежегодно растущая стоимость газоснаб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сутствие общедомовых приборов учета потребления газ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сутствие централизованного газоснаб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ругое (напишите) 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трудняюсь ответить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6.  Ваш пол. Один от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ужск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женски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7. Сколько Вам лет? Один от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8–29 л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0–49 л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0–59 л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0 лет и старше.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8. Ваше образование? Один от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ное общее среднее или начальное профессиональное, начальное общее или ниж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реднее (полное) обще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реднее профессионально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сшее профессиональное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9. Ваше социальное положение? Один от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чие (кроме сельскохозяйственных рабочих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ельскохозяйственные рабочие, ферме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лужащ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нженерно–технические работни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циально–гуманитарная интеллигенц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ители предприятий, организаций и их отдел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принимател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еннослужащи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безработны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енсионер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нвалид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мохозяй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уденты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Footer"/>
      <w:spacing w:before="0" w:after="20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  <w:p>
    <w:pPr>
      <w:pStyle w:val="Footer"/>
      <w:spacing w:before="0" w:after="20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0</w:t>
    </w:r>
    <w:r>
      <w:rPr>
        <w:sz w:val="22"/>
        <w:szCs w:val="22"/>
      </w:rPr>
      <w:fldChar w:fldCharType="end"/>
    </w:r>
  </w:p>
  <w:p>
    <w:pPr>
      <w:pStyle w:val="Footer"/>
      <w:spacing w:before="0" w:after="200"/>
      <w:rPr>
        <w:sz w:val="22"/>
        <w:szCs w:val="22"/>
      </w:rPr>
    </w:pPr>
    <w:r>
      <w:rPr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1</w:t>
    </w:r>
    <w:r>
      <w:rPr>
        <w:sz w:val="22"/>
        <w:szCs w:val="22"/>
      </w:rPr>
      <w:fldChar w:fldCharType="end"/>
    </w:r>
  </w:p>
  <w:p>
    <w:pPr>
      <w:pStyle w:val="Footer"/>
      <w:spacing w:before="0" w:after="200"/>
      <w:rPr>
        <w:sz w:val="22"/>
        <w:szCs w:val="22"/>
      </w:rPr>
    </w:pPr>
    <w:r>
      <w:rPr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6</w:t>
    </w:r>
    <w:r>
      <w:rPr>
        <w:sz w:val="22"/>
        <w:szCs w:val="22"/>
      </w:rPr>
      <w:fldChar w:fldCharType="end"/>
    </w:r>
  </w:p>
  <w:p>
    <w:pPr>
      <w:pStyle w:val="Footer"/>
      <w:spacing w:before="0" w:after="200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</w:t>
      </w:r>
      <w:r>
        <w:rPr>
          <w:rFonts w:eastAsia="Times New Roman"/>
          <w:color w:val="000000"/>
          <w:sz w:val="18"/>
          <w:szCs w:val="18"/>
        </w:rPr>
        <w:t>данный показатель рассчитан как сумма оценок «удовлетворен» и «скорее удовлетворен»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виду того, что на вопрос допускалось несколько вариантов ответа, распределение ответов респондентов по строке может превышать 100%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виду того, что на вопрос допускалось несколько вариантов ответа, распределение ответов респондентов по строке может превышать 100%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виду того, что на вопрос допускалось несколько вариантов ответа, распределение ответов респондентов по строке может превышать 100%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виду того, что на вопрос допускалось несколько вариантов ответа, распределение ответов респондентов по строке может превышать 100%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виду того, что на вопрос допускалось несколько вариантов ответа, распределение ответов респондентов по строке может превышать 100%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виду того, что на вопрос допускалось несколько вариантов ответа, распределение ответов респондентов по строке может превышать 100%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rFonts w:ascii="TimesET;Times New Roman" w:hAnsi="TimesET;Times New Roman" w:eastAsia="Times New Roman" w:cs="TimesET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lineRule="auto" w:line="360" w:before="120" w:after="0"/>
      <w:jc w:val="center"/>
      <w:textAlignment w:val="baseline"/>
    </w:pPr>
    <w:rPr>
      <w:rFonts w:ascii="TimesET;Times New Roman" w:hAnsi="TimesET;Times New Roman" w:eastAsia="Times New Roman" w:cs="TimesET;Times New Roman"/>
      <w:sz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34:00Z</dcterms:created>
  <dc:creator>Леденев Михаил Михайлович</dc:creator>
  <dc:description/>
  <cp:keywords/>
  <dc:language>en-US</dc:language>
  <cp:lastModifiedBy>Кишаковская Светлана Николаевна</cp:lastModifiedBy>
  <cp:lastPrinted>2023-03-31T14:23:00Z</cp:lastPrinted>
  <dcterms:modified xsi:type="dcterms:W3CDTF">2024-01-16T11:28:00Z</dcterms:modified>
  <cp:revision>807</cp:revision>
  <dc:subject/>
  <dc:title/>
</cp:coreProperties>
</file>