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468"/>
      </w:tblGrid>
      <w:tr>
        <w:trPr>
          <w:trHeight w:val="1094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СЛУЖБА ГОСУДАРСТВЕННОЙ РЕГИСТ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РЕЕСТР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артографии по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правление Росреестра по Воронежской облас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нбасская ул., д. 2, г. Воронеж, 394026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8(473)272-00-00. Факс 8(473)272-00-11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 36_</w:t>
            </w:r>
            <w:r>
              <w:rPr>
                <w:b/>
                <w:sz w:val="24"/>
                <w:szCs w:val="24"/>
                <w:lang w:val="en-US"/>
              </w:rPr>
              <w:t>up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osrees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,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rosreestr.gov.ru</w:t>
              </w:r>
            </w:hyperlink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Воронеж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ity@govvrn.ru</w:t>
              </w:r>
            </w:hyperlink>
          </w:p>
        </w:tc>
      </w:tr>
    </w:tbl>
    <w:p>
      <w:pPr>
        <w:pStyle w:val="TextBody"/>
        <w:ind w:left="851" w:right="943" w:hanging="13"/>
        <w:jc w:val="center"/>
        <w:rPr/>
      </w:pPr>
      <w:r>
        <w:rPr/>
      </w:r>
    </w:p>
    <w:p>
      <w:pPr>
        <w:pStyle w:val="TextBody"/>
        <w:ind w:left="851" w:right="943" w:hanging="13"/>
        <w:jc w:val="center"/>
        <w:rPr/>
      </w:pPr>
      <w:r>
        <w:rPr/>
      </w:r>
    </w:p>
    <w:p>
      <w:pPr>
        <w:pStyle w:val="TextBody"/>
        <w:ind w:left="851" w:right="943" w:hanging="13"/>
        <w:jc w:val="center"/>
        <w:rPr/>
      </w:pPr>
      <w:r>
        <w:rPr/>
        <w:t>Решение о необходимости устранения реестровой ошибки в сведениях Единого государственного реестра</w:t>
      </w:r>
      <w:r>
        <w:rPr>
          <w:spacing w:val="-2"/>
        </w:rPr>
        <w:t xml:space="preserve"> </w:t>
      </w:r>
      <w:r>
        <w:rPr/>
        <w:t>недвижимости №5 от 08.07.2024 года</w:t>
      </w:r>
    </w:p>
    <w:p>
      <w:pPr>
        <w:pStyle w:val="TextBody"/>
        <w:ind w:left="851" w:right="943" w:hanging="13"/>
        <w:jc w:val="center"/>
        <w:rPr/>
      </w:pPr>
      <w:r>
        <w:rPr/>
      </w:r>
    </w:p>
    <w:p>
      <w:pPr>
        <w:pStyle w:val="TextBody"/>
        <w:ind w:left="851" w:right="943" w:hanging="13"/>
        <w:jc w:val="center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</w:tblGrid>
      <w:tr>
        <w:trPr>
          <w:trHeight w:val="37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влением Росреестра по Воронежской области 03.07.2024 года выявлена реестровая ошибка в сведениях Единого государственного реестра недвижимости о местоположении границ </w:t>
            </w:r>
            <w:r>
              <w:rPr>
                <w:b/>
                <w:sz w:val="24"/>
              </w:rPr>
              <w:t xml:space="preserve">объектов недвижимости, расположенных в кадастровом квартале </w:t>
            </w:r>
            <w:r>
              <w:rPr>
                <w:b/>
                <w:sz w:val="24"/>
                <w:szCs w:val="24"/>
                <w:u w:val="single"/>
              </w:rPr>
              <w:t>36:34:0116008</w:t>
            </w:r>
            <w:r>
              <w:rPr>
                <w:b/>
                <w:sz w:val="24"/>
              </w:rPr>
              <w:t xml:space="preserve"> (г. Воронеж</w:t>
            </w:r>
            <w:r>
              <w:rPr>
                <w:b/>
              </w:rPr>
              <w:t>)</w:t>
            </w:r>
            <w:r>
              <w:rPr>
                <w:b/>
                <w:sz w:val="24"/>
              </w:rPr>
              <w:t xml:space="preserve">.                            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личие реестровой ошибки обусловлено следующим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</w:rPr>
              <w:t xml:space="preserve">выявлено, что фактическое местоположение границ объектов недвижимости не совпадает с координатным описанием, содержащимся в ЕГРН  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координатного описания границ земельных участков,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обходимость исправления реестровой ошибки может заключаться в следующем: 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предлагаем, устранить выявленные реестровые ошибки в местоположении границ земельных участков, объектов капитального строительства путем их уточнений и определить координатное описание границ земельных участков, объектов капитального строительства, </w:t>
            </w:r>
            <w:r>
              <w:rPr>
                <w:b/>
                <w:sz w:val="24"/>
                <w:u w:val="single"/>
              </w:rPr>
              <w:t>согласно приложению к настоящему Решению (отчеты о результатах определения координат характерных точек границ и площади земельных участков, контуров зданий, сооружений, объектов незавершенного строительства, границ (частей границ) муниципальных образований, населенных пунктов, территориальных зон, лесничеств от 03.07.2024 г.).</w:t>
            </w:r>
            <w:r>
              <w:rPr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соответствии с частью 7.3 статьи 61 Федерального закона от 13 июля 2015 г. № 218-ФЗ «О государственной регистрации недвижимости» (далее – Закон № 218-ФЗ) </w:t>
            </w:r>
            <w:r>
              <w:rPr>
                <w:b/>
                <w:sz w:val="24"/>
              </w:rPr>
              <w:t>филиалом публично-правовой компании «Роскадастр» по Воронежской област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ы местоположения границ объектов недвижимости вышеуказанного квартала.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right="96" w:firstLine="427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 сообщаем, что </w:t>
            </w:r>
            <w:r>
              <w:rPr>
                <w:sz w:val="24"/>
                <w:szCs w:val="24"/>
                <w:u w:val="single"/>
              </w:rPr>
              <w:t xml:space="preserve">собственник (иное лицо, предусмотренно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5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Федерального зкона  </w:t>
            </w:r>
            <w:r>
              <w:rPr>
                <w:sz w:val="24"/>
                <w:szCs w:val="24"/>
                <w:u w:val="single"/>
              </w:rPr>
              <w:t>№218-ФЗ) вправе</w:t>
            </w:r>
            <w:r>
              <w:rPr>
                <w:sz w:val="24"/>
                <w:szCs w:val="24"/>
              </w:rPr>
              <w:t xml:space="preserve"> представить в течение </w:t>
            </w:r>
            <w:r>
              <w:rPr>
                <w:b/>
                <w:sz w:val="24"/>
                <w:szCs w:val="24"/>
              </w:rPr>
              <w:t>одного месяца</w:t>
            </w:r>
            <w:r>
              <w:rPr>
                <w:sz w:val="24"/>
                <w:szCs w:val="24"/>
              </w:rPr>
              <w:t xml:space="preserve"> с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устранения</w:t>
            </w:r>
            <w:r>
              <w:rPr>
                <w:spacing w:val="-3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такой</w:t>
            </w:r>
            <w:r>
              <w:rPr>
                <w:spacing w:val="-1"/>
                <w:position w:val="2"/>
                <w:sz w:val="24"/>
                <w:szCs w:val="24"/>
              </w:rPr>
              <w:t xml:space="preserve"> </w:t>
            </w:r>
            <w:r>
              <w:rPr>
                <w:position w:val="2"/>
                <w:sz w:val="24"/>
                <w:szCs w:val="24"/>
              </w:rPr>
              <w:t>ошибки:</w:t>
            </w:r>
            <w:r>
              <w:rPr>
                <w:b/>
                <w:positio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ление о государственном кадастровом учете в связи с изменением основных сведений об объекте недвижимости и межевой план или технический план (ч.7 ст. 61 Закон № 218-ФЗ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1" w:after="0"/>
              <w:ind w:left="110" w:right="94" w:firstLine="427"/>
              <w:jc w:val="both"/>
              <w:rPr/>
            </w:pPr>
            <w:r>
              <w:rPr>
                <w:sz w:val="24"/>
                <w:szCs w:val="24"/>
              </w:rPr>
              <w:t xml:space="preserve">Также необходимо отметить, на основании поступившего в орган регистрации прав </w:t>
            </w:r>
            <w:r>
              <w:rPr>
                <w:b/>
                <w:sz w:val="24"/>
                <w:szCs w:val="24"/>
              </w:rPr>
              <w:t>заявления</w:t>
            </w:r>
            <w:r>
              <w:rPr>
                <w:sz w:val="24"/>
                <w:szCs w:val="24"/>
              </w:rPr>
              <w:t xml:space="preserve"> правообладателя земельного участка, здания, сооружения, объекта незавершенного строительства </w:t>
            </w:r>
            <w:r>
              <w:rPr>
                <w:b/>
                <w:sz w:val="24"/>
                <w:szCs w:val="24"/>
              </w:rPr>
              <w:t>о его согласии с изменением сведений Единого государственного реестра недвижимости</w:t>
            </w:r>
            <w:r>
              <w:rPr>
                <w:sz w:val="24"/>
                <w:szCs w:val="24"/>
              </w:rPr>
              <w:t xml:space="preserve"> о местоположении границ земельного участка (земельных участков), местоположении здания, сооружения, объекта незавершенного строительства </w:t>
            </w:r>
            <w:r>
              <w:rPr>
                <w:b/>
                <w:sz w:val="24"/>
                <w:szCs w:val="24"/>
              </w:rPr>
              <w:t>орган регистрации прав вносит соответствующие изменения до истечения указанного в настоящей части срока.</w:t>
            </w:r>
          </w:p>
          <w:p>
            <w:pPr>
              <w:pStyle w:val="TableParagraph"/>
              <w:spacing w:before="1" w:after="0"/>
              <w:ind w:left="110" w:right="94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орган регистрации прав вправе </w:t>
            </w:r>
            <w:r>
              <w:rPr>
                <w:b/>
                <w:sz w:val="24"/>
                <w:szCs w:val="24"/>
              </w:rPr>
              <w:t>продлить этот срок</w:t>
            </w:r>
            <w:r>
              <w:rPr>
                <w:sz w:val="24"/>
                <w:szCs w:val="24"/>
              </w:rPr>
              <w:t xml:space="preserve"> на основании заявления правообладателя земельного участка (земельных участков), здания, сооружения, объекта незавершенного строительства на срок, указанный в таком заявлении, но не более чем на три месяца (если такое заявление поступило в орган регистрации прав до истечения указанного в настоящей части срока).</w:t>
            </w:r>
          </w:p>
        </w:tc>
      </w:tr>
      <w:tr>
        <w:trPr>
          <w:trHeight w:val="394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 случае не поступления в установленный частью 7 статьи 61 Закона № 218-ФЗ (для земельных участков), частью 6.1 статьи 61 Закона № 218-ФЗ (для границ (частей границ) муниципального образования, населенного пункта, территориальной зоны, лесничества) срок документов, необходимых для исправления реестровой ошибки, орган регистрации прав вправе без согласия правообладателя* (*указывается для земельных участков) внести изменения  в сведения ЕГРН о местоположении границ и площади объектов недвижимости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 w:val="24"/>
              </w:rPr>
              <w:t>Дополнительно отмечаем, что препятствия для осуществления государственного кадастрового учета соответствующего объекта недвижимости на основании документов (заявления, межевого или технического плана), представленных в орган регистрации прав собственником объекта недвижимости, после внесения в ЕГРН органом регистрации прав сведений о местоположении границ и площади земельного участка, местоположении зданий, сооружений, объектов незавершенного строительства на земельном участке, установленных органом регистрации прав в результате исправления реестровой ошибки в местоположении указанных границ, отсутствуют.</w:t>
            </w:r>
          </w:p>
        </w:tc>
      </w:tr>
      <w:tr>
        <w:trPr>
          <w:trHeight w:val="8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6" w:firstLine="4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тчеты о результатах определения  координат характерных точек границ и площади земельных участков, контуров зданий, сооружений, объектов незавершенного строительства, границ (частей границ) муниципальных образований, населенных пунктов, территориальных зон, лесничеств с определением с</w:t>
            </w:r>
            <w:r>
              <w:rPr>
                <w:b/>
                <w:sz w:val="24"/>
              </w:rPr>
              <w:t>х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селенных пунктов, территориальных зон, лесничеств, в описании местополо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явлена реестровая ошибка, от 03.07.2024 г. прилагаютс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ый регистратор прав                                                                                      Н.Н. Поле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л. 8 (473) 272-01-8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ind w:left="5103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940" w:right="5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Lrzxr">
    <w:name w:val="lrzxr"/>
    <w:basedOn w:val="Style10"/>
    <w:qFormat/>
    <w:rPr/>
  </w:style>
  <w:style w:type="character" w:styleId="W8qarf">
    <w:name w:val="w8qarf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city@govvrn.ru" TargetMode="External"/><Relationship Id="rId4" Type="http://schemas.openxmlformats.org/officeDocument/2006/relationships/hyperlink" Target="https://internet.garant.ru/document/redirect/71129192/1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1:00Z</dcterms:created>
  <dc:creator>Пожидаева Светлана Вячеславовна</dc:creator>
  <dc:description/>
  <cp:keywords/>
  <dc:language>en-US</dc:language>
  <cp:lastModifiedBy>Полетаева Наталья Николаевна</cp:lastModifiedBy>
  <cp:lastPrinted>2024-07-09T15:40:00Z</cp:lastPrinted>
  <dcterms:modified xsi:type="dcterms:W3CDTF">2024-07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2T00:00:00Z</vt:filetime>
  </property>
</Properties>
</file>