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сок телефонов</w:t>
      </w:r>
    </w:p>
    <w:p>
      <w:pPr>
        <w:pStyle w:val="2"/>
        <w:numPr>
          <w:ilvl w:val="0"/>
          <w:numId w:val="0"/>
        </w:numPr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трудников управы Центрального района  городского округа г. Воронеж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110"/>
        <w:gridCol w:w="1984"/>
      </w:tblGrid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ы района по жилищно-коммунальному хозяй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ы район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7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ы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ен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Конста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управ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8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иемная</w:t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работе с обращениями граждан отдела по работе с обращениями граждан и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2-08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 Ма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5-8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нский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6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34" w:hanging="0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Софь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32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кал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76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работе с обращениями граждан и документооборота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ковская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3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-контрольный отд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ов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3-62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ой отд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ов Артем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252-5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учета и отчет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цо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дел   по работе с молодежью и организации культурно-досуговой 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2"/>
              </w:rPr>
            </w:pPr>
            <w:r>
              <w:rPr>
                <w:szCs w:val="22"/>
              </w:rPr>
              <w:t>Михайлов</w:t>
            </w:r>
          </w:p>
          <w:p>
            <w:pPr>
              <w:pStyle w:val="Heading8"/>
              <w:jc w:val="center"/>
              <w:rPr>
                <w:szCs w:val="22"/>
              </w:rPr>
            </w:pPr>
            <w:r>
              <w:rPr>
                <w:szCs w:val="22"/>
              </w:rPr>
              <w:t>Серге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17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жная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76-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ческий отде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6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требительского рынка и предпринимательства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17-44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Отдел  по градостроительству, архитектуре и земельным отношениям</w:t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лоц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76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ЖКХ и организации работы по эксплуатации жилого  фонд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76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благоустройству,  текущему содержанию территории и автодоро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4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взаимодействию с населением и органами территориального общественного само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цев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67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по взаимодействию с правоохранительными органами и специальной работ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20-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9:00Z</dcterms:created>
  <dc:creator>о</dc:creator>
  <dc:description/>
  <dc:language>en-US</dc:language>
  <cp:lastModifiedBy>Фирсова М.Н.</cp:lastModifiedBy>
  <cp:lastPrinted>2023-06-09T15:58:00Z</cp:lastPrinted>
  <dcterms:modified xsi:type="dcterms:W3CDTF">2024-06-14T12:09:00Z</dcterms:modified>
  <cp:revision>2</cp:revision>
  <dc:subject/>
  <dc:title>Штатное расписание муниципальных должностей</dc:title>
</cp:coreProperties>
</file>