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дном рейтинге получателей бюджетных средств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ачеству финансового менеджмента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55"/>
        <w:gridCol w:w="1821"/>
        <w:gridCol w:w="311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бюджетных средст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оценка (процен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финансового менеджмента</w:t>
            </w:r>
          </w:p>
        </w:tc>
      </w:tr>
      <w:tr>
        <w:trPr>
          <w:trHeight w:val="5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АРС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>
          <w:trHeight w:val="5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ДЕЗ ЖКХ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8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Cs/>
      <w:sz w:val="26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Extendedtextfull">
    <w:name w:val="extended-text__full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ind w:right="-29" w:firstLine="720"/>
      <w:jc w:val="both"/>
    </w:pPr>
    <w:rPr>
      <w:iCs/>
      <w:sz w:val="26"/>
      <w:szCs w:val="20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ind w:right="-28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iCs/>
      <w:sz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/>
    <w:rPr>
      <w:i/>
      <w:iCs/>
      <w:sz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55:00Z</dcterms:created>
  <dc:creator>Новичихин Н.М.</dc:creator>
  <dc:description/>
  <cp:keywords/>
  <dc:language>en-US</dc:language>
  <cp:lastModifiedBy>Горюшкина Е.В.</cp:lastModifiedBy>
  <cp:lastPrinted>2023-03-22T09:13:00Z</cp:lastPrinted>
  <dcterms:modified xsi:type="dcterms:W3CDTF">2024-03-15T09:24:00Z</dcterms:modified>
  <cp:revision>4</cp:revision>
  <dc:subject/>
  <dc:title/>
</cp:coreProperties>
</file>