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5529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городского округа город Воронеж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четверг: с 9.00 до 18.00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</w:t>
        <w:tab/>
        <w:tab/>
        <w:tab/>
        <w:tab/>
        <w:t>с 9.00 до 16.45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</w:t>
        <w:tab/>
        <w:tab/>
        <w:tab/>
        <w:tab/>
        <w:t>с 13.00 до 13.45.</w:t>
      </w:r>
    </w:p>
    <w:p>
      <w:pPr>
        <w:pStyle w:val="Normal"/>
        <w:tabs>
          <w:tab w:val="clear" w:pos="708"/>
          <w:tab w:val="left" w:pos="-6521" w:leader="none"/>
          <w:tab w:val="left" w:pos="162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городского округа город Воронеж в сети Интернет: </w:t>
      </w:r>
      <w:hyperlink r:id="rId2">
        <w:r>
          <w:rPr>
            <w:rStyle w:val="InternetLink"/>
            <w:sz w:val="28"/>
            <w:szCs w:val="28"/>
          </w:rPr>
          <w:t>www.voronezh-cit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6521" w:leader="none"/>
          <w:tab w:val="left" w:pos="162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городского округа город Воронеж: </w:t>
      </w:r>
      <w:r>
        <w:rPr>
          <w:color w:val="0000FF"/>
          <w:sz w:val="28"/>
          <w:szCs w:val="28"/>
          <w:u w:val="single"/>
          <w:lang w:val="en-US"/>
        </w:rPr>
        <w:t>reception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cityhal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voronezh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ity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6521" w:leader="none"/>
          <w:tab w:val="left" w:pos="162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сто нахождения департамента градостроительства и архитектуры администрации городского округа город Воронеж (далее – отдел): 394006, г. Воронеж, ул. Кольцовская, 45, кабинеты №№ 203, 205, 223, 224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09.00 -12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- 09.00 -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- 09.00 -12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- 09.00 -12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>- 13.00 -13.45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факс департамента: (473) 251-91-15, (473) 239-34-51, (473) 239-34-52, факс (473) 277-82-61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епартамента: </w:t>
      </w:r>
      <w:r>
        <w:rPr>
          <w:color w:val="0000FF"/>
          <w:sz w:val="28"/>
          <w:szCs w:val="28"/>
          <w:u w:val="single"/>
          <w:lang w:val="en-US"/>
        </w:rPr>
        <w:t>dga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cityhal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voronezh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ity</w:t>
      </w:r>
      <w:r>
        <w:rPr>
          <w:color w:val="0000FF"/>
          <w:sz w:val="28"/>
          <w:szCs w:val="28"/>
          <w:u w:val="single"/>
        </w:rPr>
        <w:t>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Место нахождения муниципального автономного учреждения городского округа город Воронеж «Многофункциональный центр предоставления государственных и муниципальных услуг города Воронежа» (далее – МАУ «МФЦ г. Воронежа»): 394038, г. Воронеж, ул. Пирогова, 87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before="0" w:after="0"/>
        <w:ind w:left="709" w:hanging="0"/>
        <w:jc w:val="both"/>
        <w:rPr/>
      </w:pPr>
      <w:r>
        <w:rPr>
          <w:szCs w:val="28"/>
        </w:rPr>
        <w:t>Справочный телефон МАУ «МФЦ г. Воронежа»: (473) 239-80-50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сайт МАУ «МФЦ г. Воронежа» в сети Интернет: </w:t>
      </w:r>
      <w:hyperlink r:id="rId3">
        <w:r>
          <w:rPr>
            <w:rStyle w:val="InternetLink"/>
            <w:szCs w:val="28"/>
          </w:rPr>
          <w:t>www.uslugi-city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АУ «МФЦ г. Воронежа»: </w:t>
      </w:r>
      <w:hyperlink r:id="rId4">
        <w:r>
          <w:rPr>
            <w:rStyle w:val="InternetLink"/>
            <w:sz w:val="28"/>
            <w:szCs w:val="28"/>
          </w:rPr>
          <w:t>mail@uslugi-city.ru.</w:t>
        </w:r>
      </w:hyperlink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70"/>
        <w:jc w:val="both"/>
        <w:rPr>
          <w:szCs w:val="28"/>
        </w:rPr>
      </w:pPr>
      <w:r>
        <w:rPr>
          <w:szCs w:val="28"/>
        </w:rPr>
        <w:t>График работы МАУ «МФЦ г. Воронежа»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понедельник – пятница:</w:t>
        <w:tab/>
        <w:t>с 09.00 до 20.00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уббота:</w:t>
        <w:tab/>
        <w:tab/>
        <w:tab/>
        <w:tab/>
        <w:t>с 09.00 до 14.00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Автономное учреждение Воронежской области «Многофункциональный центр предоставления государственных и муниципальных услуг» (далее – АУ «МФЦ»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 нахождения АУ «МФЦ»: 394026, г. Воронеж, ул. Дружинников, 3б (Коминтерновский райо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равочный телефон АУ «МФЦ: (473) 226-99-9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фициальный сайт АУ «МФЦ»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У «МФЦ»: </w:t>
      </w:r>
      <w:hyperlink r:id="rId6">
        <w:r>
          <w:rPr>
            <w:rStyle w:val="InternetLink"/>
            <w:sz w:val="28"/>
            <w:szCs w:val="28"/>
            <w:lang w:val="en-US"/>
          </w:rPr>
          <w:t>od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k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"/>
        <w:widowControl/>
        <w:tabs>
          <w:tab w:val="clear" w:pos="708"/>
          <w:tab w:val="left" w:pos="154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У «МФЦ»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</w:t>
        <w:tab/>
        <w:t>с 09.00 до 18.00;</w:t>
      </w:r>
    </w:p>
    <w:p>
      <w:pPr>
        <w:pStyle w:val="Normal"/>
        <w:tabs>
          <w:tab w:val="clear" w:pos="708"/>
          <w:tab w:val="left" w:pos="1620" w:leader="none"/>
          <w:tab w:val="left" w:pos="3190" w:leader="none"/>
        </w:tabs>
        <w:autoSpaceDE w:val="false"/>
        <w:ind w:firstLine="770"/>
        <w:jc w:val="both"/>
        <w:rPr/>
      </w:pPr>
      <w:r>
        <w:rPr>
          <w:sz w:val="28"/>
          <w:szCs w:val="28"/>
        </w:rPr>
        <w:t>суббота:</w:t>
        <w:tab/>
        <w:tab/>
        <w:tab/>
        <w:t>с 09.00 до 14.00;</w:t>
      </w:r>
    </w:p>
    <w:p>
      <w:pPr>
        <w:pStyle w:val="Normal"/>
        <w:tabs>
          <w:tab w:val="clear" w:pos="708"/>
          <w:tab w:val="left" w:pos="1620" w:leader="none"/>
          <w:tab w:val="left" w:pos="319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ерерыв:</w:t>
        <w:tab/>
        <w:tab/>
        <w:tab/>
        <w:t>с 13.00 до 14.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31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У «МФЦ»: г. Воронеж, Ленинский проспект, 174-П, ТРЦ «Максимир», 1-й этаж (Железнодорожный район).</w:t>
      </w:r>
    </w:p>
    <w:p>
      <w:pPr>
        <w:pStyle w:val="Normal"/>
        <w:tabs>
          <w:tab w:val="clear" w:pos="708"/>
          <w:tab w:val="left" w:pos="1276" w:leader="none"/>
          <w:tab w:val="left" w:pos="3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АУ «МФЦ»: (473) 226-99-99.</w:t>
      </w:r>
    </w:p>
    <w:p>
      <w:pPr>
        <w:pStyle w:val="Normal"/>
        <w:tabs>
          <w:tab w:val="clear" w:pos="708"/>
          <w:tab w:val="left" w:pos="1276" w:leader="none"/>
          <w:tab w:val="left" w:pos="31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У «МФЦ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</w:t>
        <w:tab/>
        <w:t>с 09.00 до 18.00;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6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</w:t>
        <w:tab/>
        <w:tab/>
        <w:tab/>
        <w:t>с 13.00 до 14.00.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 градостроительству М.И. Кирп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градостроительству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/>
        <w:t>( Ф. И. О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(серия, №, кем, когда выдан)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юридических лиц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- застройщи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существлявшего строительст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реконструкцию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; юридический и почтовый адреса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руководителя; телефон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в эксплуат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капитального строительств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осуществлялась на основании __________________________ от «__» ________________ г. № 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 от «__» ________________ г. № 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полнительно информиру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строительства (реконструкции) застройщиком осуществлялось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ы производились подрядным (хозяйственным) способом в соответствии с договором от «__» ________________ 20__ г. №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ИО руководителя, номер телефон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во выполнения строительно-монтажных работ закреплено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«__» _________________ г. №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изводителем работ приказом _________________________________ _____________________________от «__» ____________ г. № _________ назначен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_______________________ специальное образование и стаж работы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_ л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оительный контроль в соответствии с договором от «__» 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существлялся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, ИНН, юридический 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а ФИО руководителя, номер телефона,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 от «__» 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 ___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радостроительству М.И. Кирп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743160"/>
                          <a:chOff x="0" y="0"/>
                          <a:chExt cx="58294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055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42280"/>
                            <a:ext cx="398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едставленных документов и осмотр объекта капитального строительства, истребование  документов (сведений), указанных в пункте 2.6.2.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4114800"/>
                            <a:ext cx="20264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4114800"/>
                            <a:ext cx="2172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уведомления о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5485680"/>
                            <a:ext cx="2223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5370840"/>
                            <a:ext cx="216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азрешения на ввод  объекта в эксплуатацию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240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3086280"/>
                            <a:ext cx="1606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3085560"/>
                            <a:ext cx="160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914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30.95pt" coordorigin="0,0" coordsize="9180,10619">
                <v:rect id="shape_0" stroked="f" o:allowincell="f" style="position:absolute;left:0;top:0;width:917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32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799;width:626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едставленных документов и осмотр объекта капитального строительства, истребование  документов (сведений), указанных в пункте 2.6.2.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;top:6480;width:319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6480;width:342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уведомления о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9;top:8639;width:350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;top:8458;width:340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азрешения на ввод  объекта в эксплуатацию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5;top:4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9;top:4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;top:4860;width:252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4859;width:252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0,6119" to="209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0,7739" to="2090,8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9,6119" to="7149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0,8100" to="715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радостроительству М.И. Кирп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получении документов, представленных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нятия решения о выдаче разрешения на ввод объекта капитального строительств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им удостоверяется, что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л, а сотрудник 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_" ________________ _________ документы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) (месяц прописью) (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 _______________________________ экземпляров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для принятия решения о выдаче разрешения на ввод объекта капитального строительства в эксплуатацию (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специалиста, 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радостроительству М.И. Кирпи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(форма 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 ноября 2005 г. N 698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Форма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у 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застройщика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- для граждан,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е наименование организации - для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их лиц),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 почтовый индекс и адрес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ввод объекта в эксплуатацию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уполномоченного федерального орга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й власти, или органа исполнительной власти субъек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или органа местного самоуправлен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их выдачу разрешения на ввод объекта в эксплуатацию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руководствуясь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статьей 55</w:t>
        </w:r>
      </w:hyperlink>
      <w:r>
        <w:rPr>
          <w:rFonts w:cs="Courier New" w:ascii="Courier New" w:hAnsi="Courier New"/>
        </w:rPr>
        <w:t xml:space="preserve"> Градостроительного кодекса Российско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енного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Федерации, разрешает ввод в эксплуатацию 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реконструированного, отремонтированн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------------------------------------------- объекта капитально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объекта капитального строительст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оответствии с проектной документацие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ого по адресу 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ый адрес объекта капиталь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 с указанием субъекта Российской Федерации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тивного района и т.д. или строительный адрес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Сведения об объекте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┬─────────────────┬──────────┬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показателя│Единица измерения│По проекту│ Фактическ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┴─────────────────┴──────────┴────────────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. Общие показатели вводимого в эксплуатацию объек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ный объем - куб. 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том числе надземной куб. 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ая площадь кв. 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щадь встроенно- кв. 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роенных помещен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 зданий шту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. Нежилые объект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 непроизводственного назначения (школы, больницы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ские сады, объекты культуры, спорта и т.д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 мес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 посещен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им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иные показател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иные показател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 производственного назнач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ительн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яженнос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иные показател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иные показател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ы фундамент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ы сте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ы перекрыт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ы кров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I. Объекты жилищного строительст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ая площадь жилых кв. 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ещений (з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 балконов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джий, веранд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ас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 этажей шту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 секций секц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 квартир - штук/кв. 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том числе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-комнатные штук/кв. 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-комнатные штук/кв. 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-комнатные штук/кв. 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-комнатные штук/кв. 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чем 4-комнатные штук/кв. 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ая площадь жилых кв. 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ещений (с учет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лконов, лоджий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анд и террас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ы фундаменто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ы сте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ы перекрыт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ы кров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V. Стоимость строительст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ь строительства тыс. рубле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 - всег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том числе тыс. рубл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но-монтажных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 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 уполномоченного (подпись) (расшифровка 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ющего выдач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ия на ввод объект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эксплуатацию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" " 20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радостроительству М.И. Кирпичев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/>
          <w:bCs/>
          <w:color w:val="C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5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0" w:hanging="900"/>
      </w:pPr>
      <w:rPr/>
    </w:lvl>
    <w:lvl w:ilvl="3">
      <w:start w:val="5"/>
      <w:numFmt w:val="decimal"/>
      <w:lvlText w:val="3.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2160"/>
      </w:pPr>
      <w:rPr/>
    </w:lvl>
  </w:abstractNum>
  <w:abstractNum w:abstractNumId="4">
    <w:lvl w:ilvl="0">
      <w:start w:val="3"/>
      <w:numFmt w:val="decimal"/>
      <w:lvlText w:val="3.2.2.%1."/>
      <w:lvlJc w:val="left"/>
      <w:pPr>
        <w:tabs>
          <w:tab w:val="num" w:pos="2689"/>
        </w:tabs>
        <w:ind w:left="2689" w:hanging="360"/>
      </w:pPr>
      <w:rPr/>
    </w:lvl>
    <w:lvl w:ilvl="1">
      <w:start w:val="4"/>
      <w:numFmt w:val="decimal"/>
      <w:lvlText w:val="3.2.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Стиль1"/>
    <w:basedOn w:val="31"/>
    <w:qFormat/>
    <w:pPr>
      <w:ind w:left="0" w:firstLine="540"/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center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yperlink" Target="http://www.uslugi-city.ru/" TargetMode="External"/><Relationship Id="rId4" Type="http://schemas.openxmlformats.org/officeDocument/2006/relationships/hyperlink" Target="mailto:mail@uslugi-city.ru." TargetMode="External"/><Relationship Id="rId5" Type="http://schemas.openxmlformats.org/officeDocument/2006/relationships/hyperlink" Target="http://www.mfc.vrn.ru/" TargetMode="External"/><Relationship Id="rId6" Type="http://schemas.openxmlformats.org/officeDocument/2006/relationships/hyperlink" Target="mailto:odno-okno@mail.ru" TargetMode="External"/><Relationship Id="rId7" Type="http://schemas.openxmlformats.org/officeDocument/2006/relationships/hyperlink" Target="consultantplus://offline/ref=24C259C2C922C5B20E04E6433643045237ABCD327FFFDAE20CBF2FF79D005E2103CA8CE83080275CC9C73EF2n1E" TargetMode="External"/><Relationship Id="rId8" Type="http://schemas.openxmlformats.org/officeDocument/2006/relationships/hyperlink" Target="consultantplus://offline/ref=AC52D96F7DCB8225BB247A2D131FF75A607CF1497891F11C5213ADA2894637C1BAB9BB3AC6B7B481SA2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5:00Z</dcterms:created>
  <dc:creator>nigomela</dc:creator>
  <dc:description/>
  <cp:keywords/>
  <dc:language>en-US</dc:language>
  <cp:lastModifiedBy>dnkozlov</cp:lastModifiedBy>
  <dcterms:modified xsi:type="dcterms:W3CDTF">2012-12-04T12:35:00Z</dcterms:modified>
  <cp:revision>2</cp:revision>
  <dc:subject/>
  <dc:title/>
</cp:coreProperties>
</file>