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градостроительству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индивидуальных предпринимателей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/>
        <w:t>( Ф. И. О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____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(серия, №, кем, когда выдан) 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___________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юридических лиц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- застройщи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существлявшего строитель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реконструкцию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руководителя; телефон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в эксплуат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осуществлялась на основании __________________________ от «__» ________________ г. № 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 от «__» ________________ г. № 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полнительно информиру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строительства (реконструкции) застройщиком осуществлялось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ы производились подрядным (хозяйственным) способом в соответствии с договором от «__» ________________ 20__ г. №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ИО руководителя, номер телефо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 выполнения строительно-монтажных работ закреплено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«__» _________________ г. №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изводителем работ приказом _________________________________ _____________________________от «__» ____________ г. № _________ назначен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_______________________ специальное образование и стаж работы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_____ л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оительный контроль в соответствии с договором от «__» 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существлялс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Н, юридический 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а ФИО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 от «__» 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 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(подпись)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радостроительству М.И. Кирп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Стиль1"/>
    <w:basedOn w:val="31"/>
    <w:qFormat/>
    <w:pPr>
      <w:ind w:left="0" w:firstLine="540"/>
      <w:jc w:val="both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nigomela</dc:creator>
  <dc:description/>
  <cp:keywords/>
  <dc:language>en-US</dc:language>
  <cp:lastModifiedBy>dnkozlov</cp:lastModifiedBy>
  <dcterms:modified xsi:type="dcterms:W3CDTF">2012-12-04T12:35:00Z</dcterms:modified>
  <cp:revision>2</cp:revision>
  <dc:subject/>
  <dc:title/>
</cp:coreProperties>
</file>