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743160"/>
                          <a:chOff x="0" y="0"/>
                          <a:chExt cx="58294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055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42280"/>
                            <a:ext cx="398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едставленных документов и осмотр объекта капитального строительства, истребование  документов (сведений), указанных в пункте 2.6.2.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4114800"/>
                            <a:ext cx="20264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объекта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4114800"/>
                            <a:ext cx="2172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уведомления о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5485680"/>
                            <a:ext cx="2223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5370840"/>
                            <a:ext cx="216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азрешения на ввод  объекта в эксплуатацию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240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3086280"/>
                            <a:ext cx="1606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3085560"/>
                            <a:ext cx="160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9143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30.95pt" coordorigin="0,0" coordsize="9180,10619">
                <v:rect id="shape_0" stroked="f" o:allowincell="f" style="position:absolute;left:0;top:0;width:917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32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799;width:626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едставленных документов и осмотр объекта капитального строительства, истребование  документов (сведений), указанных в пункте 2.6.2.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;top:6480;width:319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объекта в эксплуат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6480;width:342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уведомления о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9;top:8639;width:350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;top:8458;width:340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азрешения на ввод  объекта в эксплуатацию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5;top:4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9;top:4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;top:4860;width:252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4859;width:252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0,6119" to="209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0,7739" to="2090,8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9,6119" to="7149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0,8100" to="715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радостроительству                                               М.И. Кирп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Стиль1"/>
    <w:basedOn w:val="31"/>
    <w:qFormat/>
    <w:pPr>
      <w:ind w:left="0" w:firstLine="540"/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center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7:00Z</dcterms:created>
  <dc:creator>nigomela</dc:creator>
  <dc:description/>
  <cp:keywords/>
  <dc:language>en-US</dc:language>
  <cp:lastModifiedBy>dnkozlov</cp:lastModifiedBy>
  <dcterms:modified xsi:type="dcterms:W3CDTF">2012-12-04T12:37:00Z</dcterms:modified>
  <cp:revision>2</cp:revision>
  <dc:subject/>
  <dc:title/>
</cp:coreProperties>
</file>