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олучении документов, представленных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нятия решения о выдаче разрешения на ввод объекта капитального строительств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им удостоверяется, что 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 а сотрудник  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_" ________________ _________ документы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число)        (месяц прописью)           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 _______________________________ экземпляров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ому к заявлению перечню документов, необходимых  для принятия решения  о выдаче разрешения на ввод объекта капитального строительства в эксплуатацию (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 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                 (подпись)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                                                   М.И. Кирпи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Стиль1"/>
    <w:basedOn w:val="31"/>
    <w:qFormat/>
    <w:pPr>
      <w:ind w:left="0"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259C2C922C5B20E04E6433643045237ABCD327FFFDAE20CBF2FF79D005E2103CA8CE83080275CC9C73EF2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8:00Z</dcterms:created>
  <dc:creator>nigomela</dc:creator>
  <dc:description/>
  <cp:keywords/>
  <dc:language>en-US</dc:language>
  <cp:lastModifiedBy>dnkozlov</cp:lastModifiedBy>
  <dcterms:modified xsi:type="dcterms:W3CDTF">2012-12-04T12:38:00Z</dcterms:modified>
  <cp:revision>2</cp:revision>
  <dc:subject/>
  <dc:title/>
</cp:coreProperties>
</file>