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Standard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5.2024     № 541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Standard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НА ПОДГОТОВКУ ДОКУМЕНТАЦИИ ПО ПЛАНИРОВКЕ ТЕРРИТОРИИ, </w:t>
        <w:tab/>
        <w:t xml:space="preserve">РАСПОЛОЖЕННОЙ ПО УЛ. ПЕШЕ-СТРЕЛЕЦКАЯ </w:t>
      </w:r>
    </w:p>
    <w:p>
      <w:pPr>
        <w:pStyle w:val="Standard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ВОРОНЕЖ</w:t>
      </w:r>
    </w:p>
    <w:p>
      <w:pPr>
        <w:pStyle w:val="Standard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67"/>
        <w:gridCol w:w="1843"/>
        <w:gridCol w:w="4252"/>
      </w:tblGrid>
      <w:tr>
        <w:trPr>
          <w:tblHeader w:val="true"/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асилий Ильич</w:t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пределяется заказчиком в порядке, установленном действующим законодательством</w:t>
            </w:r>
          </w:p>
        </w:tc>
      </w:tr>
      <w:tr>
        <w:trPr>
          <w:trHeight w:val="1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работки документации по планировк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168" w:leader="none"/>
                <w:tab w:val="left" w:pos="1297" w:leader="none"/>
                <w:tab w:val="left" w:pos="14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пова Василия Ильича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ъект разработк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рритория, расположенная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ше-Стрелец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оветском районе городского округа город Воронеж, ориентировочной площадью 5,1 га </w:t>
              <w:br/>
              <w:t xml:space="preserve">(уточнить проектом) </w:t>
            </w:r>
          </w:p>
        </w:tc>
      </w:tr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став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Проект межевания территории </w:t>
            </w:r>
          </w:p>
        </w:tc>
      </w:tr>
      <w:tr>
        <w:trPr>
          <w:trHeight w:val="1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Определение местоположения границ образуемых и изменяемых земельных участк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 Установление, изменение, отмена красных линий для застроенных территорий, в границах которых не планируется размещение новых объектов капитального строительства, а также установление, изменение, отмена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комплексного развития территории, при условии, что такие установление, изменение, отмена влекут за собой исключительно изменение границ территории общего пользования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тапы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ка документации по планировке территории включает следующие этапы: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) сбор и анализ исходных данных, подготовка материалов по обоснованию документации по планировке территории;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) подготовка документации по планировке территории;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) предоставление документации по планировке территории в управление главного архитектора администрации городского округа город Воронеж для проведения проверки в порядке, установленном пунктом 12 Положения о порядке подготовки документации по планировке территории, разрабатываемой на основании решений органов местного самоуправления городского округа город Воронеж, утвержденного решением Воронежской городской Думы </w:t>
              <w:br/>
              <w:t>от 08.07.2011 № 501-III «О порядке подготовки документации по планировке территории, разрабатываемой на основании решений органов местного самоуправления городского округа город Воронеж» (далее – Положение о порядке подготовки документации)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ы работ по этапа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 Сбор и анализ исходных данных и подготовка материалов по обоснованию проекта межевания территории: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1.1. Сбор и анализ исходных данных, осуществление фотофиксации территории, элементов благоустройства, малых архитектурных форм, существующих проездов и фасадов зданий, расположенных в пределах территории, расположенной по </w:t>
              <w:br/>
              <w:t xml:space="preserve">ул. Пеше-Стрелецкая в городском округе 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ород Воронеж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 Подготовка материалов по обоснованию проекта межевания территории, включающих в себя документы, на основании которых были определены границы, площади земельных участков, устанавливаемых сервитутов, охранных и санитарных зон, выписки из Единого государственного реестра недвижимости, согласования правообладателей земельных участков и чертежи, на которых отображаются: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1. Границы существующих земельных участков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2. Границы зон с особыми условиями использования территорий.</w:t>
            </w:r>
          </w:p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1.2.3. Местоположение существующих объектов капитального строительства, устанавливаемое по фактическому размещению на территории городского округа город Воронеж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4. Границы особо охраняемых природных территорий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5. Границы территорий объектов культурного наследия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 Подготовка проекта межевания территории: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 Подготовка чертежа межевания территории, на котором отображаются: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1. Границы существующих элементов планировочной структуры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2. Красные линии, утверждаемые, изменяемые проектом межевания территории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3. Линии отступа от красных линий в целях определения мест допустимого размещения зданий, строений, сооружений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4.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1.5. Границы публичных сервитутов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2. Подготовка текстовой части проекта межевания территории: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2.1. Перечень и сведения о площади образуемых земельных участков, а также возможные способы их образования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2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2.3. Виды разрешенного использования образуемых земельных участков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2.4. Сведения о границах территории, в отношении которой предполагается к утверждению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предполагается к утверждению проект межевания, определяются в соответствии с требованиями к точности определения координат характерных точек границ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. Предоставление проекта межевания территории в бумажном и (или) электронном виде (электронная версия подписывается электронной цифровой подписью) в управление главного архитектора администрации городского округа город Воронеж для проведения проверки на соответствие утвержденному заданию на подготовку документации по планировке территории и требованиям, установленным частью 10 статьи 45 Градостроительного кодекса Российской Федерации, и получение по результатам проверки заключения о возможности направления указанного проекта в адрес комиссии по землепользованию и застройке городского округа город Воронеж для организации проведения публичных слушаний или общественных обсуждений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разработки документации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Генеральный план городского округа город Воронеж на 2021–</w:t>
            </w:r>
            <w:r>
              <w:rPr>
                <w:sz w:val="28"/>
                <w:szCs w:val="28"/>
              </w:rPr>
              <w:t>2041 годы, утвержденный решением Воронежской городской Думы</w:t>
            </w:r>
          </w:p>
          <w:p>
            <w:pPr>
              <w:pStyle w:val="Normal"/>
              <w:suppressAutoHyphens w:val="false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25.12.2020 № 137-V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Правила землепользования и застройки городского округа город Воронеж, утвержденные решением Воронежской городской Думы от 20.04.2022 № 466-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ная ранее утвержденная градостроительная документация;</w:t>
            </w:r>
          </w:p>
          <w:p>
            <w:pPr>
              <w:pStyle w:val="Normal"/>
              <w:suppressAutoHyphens w:val="false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топографическая основа М 1:500;</w:t>
            </w:r>
          </w:p>
          <w:p>
            <w:pPr>
              <w:pStyle w:val="Style26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нформация о земельных участках, учтенных </w:t>
              <w:br/>
              <w:t>в Едином государственном реестре недвижимости</w:t>
            </w:r>
          </w:p>
        </w:tc>
      </w:tr>
      <w:tr>
        <w:trPr>
          <w:trHeight w:val="10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обые условия проектиров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ind w:left="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установленные нормативные и санитарно-защитные зоны с особыми условиями использования территории.</w:t>
            </w:r>
          </w:p>
          <w:p>
            <w:pPr>
              <w:pStyle w:val="WW"/>
              <w:numPr>
                <w:ilvl w:val="0"/>
                <w:numId w:val="1"/>
              </w:numPr>
              <w:autoSpaceDE w:val="false"/>
              <w:snapToGrid w:val="false"/>
              <w:ind w:left="0" w:firstLine="1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ограничение в использовании территории в отношении охранных зон сетей инженерно-технического обеспечения и дороги общего пользования.</w:t>
            </w:r>
          </w:p>
          <w:p>
            <w:pPr>
              <w:pStyle w:val="WW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, что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чае установления</w:t>
            </w:r>
            <w:r>
              <w:rPr>
                <w:rFonts w:eastAsia="Calibri"/>
                <w:sz w:val="28"/>
                <w:szCs w:val="28"/>
              </w:rPr>
              <w:t xml:space="preserve"> сервитута с целью организации сквозного проезда и (или) доступа на смежную территорию необходимо получить соответствующее согласование от правообладателя земельного участка, на территории которого устанавливается сервитут</w:t>
            </w:r>
          </w:p>
        </w:tc>
      </w:tr>
      <w:tr>
        <w:trPr>
          <w:trHeight w:val="7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и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проекта межевания территории в установленные законом сроки</w:t>
            </w:r>
          </w:p>
        </w:tc>
      </w:tr>
      <w:tr>
        <w:trPr>
          <w:trHeight w:val="17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ументы, регламентирующие выполнение рабо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региональные и местные нормативы градостроительного проектирования;</w:t>
            </w:r>
          </w:p>
          <w:p>
            <w:pPr>
              <w:pStyle w:val="WW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иные нормативные правовые акты Российской Федерации и Воронежской области, муниципальные правовые акты городского округа город Воронеж</w:t>
            </w:r>
          </w:p>
        </w:tc>
      </w:tr>
      <w:tr>
        <w:trPr>
          <w:trHeight w:val="10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рядок передачи документации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ументация по планировке территории предоставляется в управление главного архитектора администрации городского округа город Воронеж в полном объеме на бумажном носителе и в электронном виде или в виде электронного документа, подписанного электронной цифровой подписью:</w:t>
            </w:r>
          </w:p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1 экз. – для проведения уполномоченным органом проверки в порядке, установленном пунктом 12 Положения о порядке подготовки документации, и принятия решения о назначении общественных обсуждений или публичных слушаний;</w:t>
            </w:r>
          </w:p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2 экз. – после проведения в отношении документации по планировке территории общественных обсуждений или публичных слушаний для принятия решения об утверждении документации по планировке территории.</w:t>
            </w:r>
          </w:p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 предоставлении материалов на бумажном носителе и в электронном виде:</w:t>
            </w:r>
          </w:p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в электронном виде текстовые и графические материалы должны полностью соответствовать представленным на бумажном носителе и предоставляться одновременно с ним на </w:t>
            </w:r>
          </w:p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USB-FLASH-накопителе;</w:t>
            </w:r>
          </w:p>
          <w:p>
            <w:pPr>
              <w:pStyle w:val="Normal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в случае корректировки документации по планировке территории на любой из стадий ее согласования в уполномоченный орган подается откорректированная документация по планировке территории как в электронном виде, так и на бумажном носителе.</w:t>
            </w:r>
          </w:p>
          <w:p>
            <w:pPr>
              <w:pStyle w:val="Normal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</w:rPr>
              <w:t>В случае проведения публичных слушаний дополнительно предоставляются сводные материалы проекта в виде презентации на электронном носителе в формате, совместимом с Microsoft Power Point 2003 и выше</w:t>
            </w:r>
          </w:p>
        </w:tc>
      </w:tr>
      <w:tr>
        <w:trPr>
          <w:trHeight w:val="76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ебования к текстовой и графической ча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 (в электронном и печатном вид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стовые материалы предоставляются: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на электронном носителе в формате, совместимом с Microsoft Office Word</w:t>
            </w:r>
            <w:r>
              <w:rPr>
                <w:rFonts w:eastAsia="Calibri"/>
                <w:sz w:val="28"/>
                <w:szCs w:val="28"/>
              </w:rPr>
              <w:t xml:space="preserve"> версии 2003 или выше</w:t>
            </w:r>
            <w:r>
              <w:rPr>
                <w:sz w:val="28"/>
                <w:szCs w:val="28"/>
              </w:rPr>
              <w:t>, а также в формате XML;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на бумажном носителе в брошюрованном виде на листах формата А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нная версия текстовых материалов должна полностью соответствовать бумажному носителю и предоставляться на USB-FLASH-накопителе, DVD или CD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часть (в электронном и печатном вид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Графические материалы предоставляются в следующих формата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 формате векторных данных (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wg</w:t>
            </w:r>
            <w:r>
              <w:rPr>
                <w:rFonts w:eastAsia="Calibri"/>
                <w:sz w:val="28"/>
                <w:szCs w:val="28"/>
                <w:lang w:eastAsia="en-US"/>
              </w:rPr>
              <w:t>, 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hp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 в системе координат МСК-36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PDF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 растровом формате − JPG не менее 300 dpi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ставе графических материалов, предоставляемых в электронной форме, обязательно должны присутствовать рабочие файлы, с помощью которых выполнялась распечатка выходных документов, а также растровые копии всех выходных документов (чертежей, схем, карт) в растровом формате с оформлением (заголовки, логотипы и т.п.) и без оформления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Электронная версия графических материалов должна полностью соответствовать бумажному носителю и предоставляться 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SB-FLASH-накопителе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VD или C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Для ведения ГИС ВО «ОГД ВО» предоставляется векторная модель в одном из форматов: XML, GVL, MID/MIF, TAB, SHP, IDF, QGS, SXF, вместе с файлами описания RS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suppressAutoHyphens w:val="false"/>
              <w:autoSpaceDE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истеме координат, используемой для ведения Единого государственного реестра недвижимости на территории городского округа город Воронеж.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467" w:leader="none"/>
                <w:tab w:val="left" w:pos="1010" w:leader="none"/>
                <w:tab w:val="left" w:pos="53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 Проект межевания территории после его утверждения предоставляется дополнительно в электронном виде в формате XML с обозначением границ существующих, изменяемых и (или) образуемых земельных участков, а также границ территории в системе координат, используемой для ведения Единого государственного реестра недвижимости на территории городского округа город Воронеж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экземпля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Standard"/>
        <w:ind w:left="-142" w:right="-144" w:hanging="0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Standard"/>
        <w:ind w:left="-142" w:right="-144" w:hanging="0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Standard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   Г.Ю. Чурсанов</w:t>
      </w:r>
    </w:p>
    <w:p>
      <w:pPr>
        <w:pStyle w:val="Standard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Style2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i/>
      <w:iCs/>
      <w:kern w:val="2"/>
      <w:sz w:val="28"/>
      <w:szCs w:val="28"/>
      <w:lang w:bidi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9:00Z</dcterms:created>
  <dc:creator>1111</dc:creator>
  <dc:description/>
  <cp:keywords/>
  <dc:language>en-US</dc:language>
  <cp:lastModifiedBy>Шульгина</cp:lastModifiedBy>
  <cp:lastPrinted>2024-04-11T09:43:00Z</cp:lastPrinted>
  <dcterms:modified xsi:type="dcterms:W3CDTF">2024-05-06T11:19:00Z</dcterms:modified>
  <cp:revision>2</cp:revision>
  <dc:subject/>
  <dc:title/>
</cp:coreProperties>
</file>