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10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10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Воронеж</w:t>
      </w:r>
    </w:p>
    <w:p>
      <w:pPr>
        <w:pStyle w:val="Normal"/>
        <w:ind w:left="10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5.2024     № 543</w:t>
      </w:r>
    </w:p>
    <w:p>
      <w:pPr>
        <w:pStyle w:val="Normal"/>
        <w:ind w:left="10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исполнении бюджета городского округа город Воронеж по расходам за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квартал  2024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876"/>
        <w:gridCol w:w="2977"/>
        <w:gridCol w:w="1984"/>
        <w:gridCol w:w="1843"/>
        <w:gridCol w:w="1843"/>
      </w:tblGrid>
      <w:tr>
        <w:trPr>
          <w:tblHeader w:val="true"/>
          <w:trHeight w:val="72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стр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исполненные назна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31 041 46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2 109 94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58 931 527,36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 том числ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6 171 83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182 83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1 988 996,78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 157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1 642,49</w:t>
            </w:r>
          </w:p>
        </w:tc>
      </w:tr>
      <w:tr>
        <w:trPr>
          <w:trHeight w:val="9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 157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1 642,49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 157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1 642,49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0 7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2 03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8 711,20</w:t>
            </w:r>
          </w:p>
        </w:tc>
      </w:tr>
      <w:tr>
        <w:trPr>
          <w:trHeight w:val="7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 0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12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 931,29</w:t>
            </w:r>
          </w:p>
        </w:tc>
      </w:tr>
      <w:tr>
        <w:trPr>
          <w:trHeight w:val="7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79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02 68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591 315,86</w:t>
            </w:r>
          </w:p>
        </w:tc>
      </w:tr>
      <w:tr>
        <w:trPr>
          <w:trHeight w:val="9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7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70 363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00 636,22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7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70 363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00 636,22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8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3 14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25 851,01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7 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6 640,00</w:t>
            </w:r>
          </w:p>
        </w:tc>
      </w:tr>
      <w:tr>
        <w:trPr>
          <w:trHeight w:val="7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5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9 85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93 145,21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 14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7 853,64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 14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357 853,64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0 000,0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54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1 453,38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599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6 400,26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26,0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26,0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26,00</w:t>
            </w:r>
          </w:p>
        </w:tc>
      </w:tr>
      <w:tr>
        <w:trPr>
          <w:trHeight w:val="7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 745 53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861 58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 883 950,86</w:t>
            </w:r>
          </w:p>
        </w:tc>
      </w:tr>
      <w:tr>
        <w:trPr>
          <w:trHeight w:val="9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 846 33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453 33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 393 007,69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92 846 33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453 33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 393 007,69</w:t>
            </w:r>
          </w:p>
        </w:tc>
      </w:tr>
      <w:tr>
        <w:trPr>
          <w:trHeight w:val="4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 305 93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988 55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 317 386,52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49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8 503,05</w:t>
            </w:r>
          </w:p>
        </w:tc>
      </w:tr>
      <w:tr>
        <w:trPr>
          <w:trHeight w:val="73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6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102 28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967 118,12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15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61 26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53 936,70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15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61 26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53 936,7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91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13 67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797 524,75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88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11,95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0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47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0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47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0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47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2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713,00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2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713,00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2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13,00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190,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 00000000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190,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 00000000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190,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 000000000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190,00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19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38 39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54 603,57</w:t>
            </w:r>
          </w:p>
        </w:tc>
      </w:tr>
      <w:tr>
        <w:trPr>
          <w:trHeight w:val="9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14 55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 555 440,48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14 55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5 440,48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0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 284 59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22 409,68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41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 582,79</w:t>
            </w:r>
          </w:p>
        </w:tc>
      </w:tr>
      <w:tr>
        <w:trPr>
          <w:trHeight w:val="72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4 55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7 448,01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83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 163,09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83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 163,09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83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 163,09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12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12 100,00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12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12 100,00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12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12 100,00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450 39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743 19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707 194,00</w:t>
            </w:r>
          </w:p>
        </w:tc>
      </w:tr>
      <w:tr>
        <w:trPr>
          <w:trHeight w:val="9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209 06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07 53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401 529,06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3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 767 38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562 618,77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8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32 36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719 637,67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 745,00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47 76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87 236,10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79 06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0 15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38 910,29</w:t>
            </w:r>
          </w:p>
        </w:tc>
      </w:tr>
      <w:tr>
        <w:trPr>
          <w:trHeight w:val="4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67 06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3 475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33 585,06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67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5 325,23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33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73 57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60 822,36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33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73 57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60 822,36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505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72 48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32 911,45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2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1 08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27 910,91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3 246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3 246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657 93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6 33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8 141 596,58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7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4 19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106 201,75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7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764 19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106 201,75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0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2 13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32 363,33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289 51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4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72 6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76 367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8 01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486,33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латежей, взносов, безвозмездных перечислений субъектам международного пра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03 03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03 031,50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 124 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808 30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315 889,64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394 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216 47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177 711,59</w:t>
            </w:r>
          </w:p>
        </w:tc>
      </w:tr>
      <w:tr>
        <w:trPr>
          <w:trHeight w:val="9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7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6 23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248 764,39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7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6 23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248 764,39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92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52 78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70 212,95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3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3 44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65 551,4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713 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523 93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1 189 252,2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713 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523 93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89 252,2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239 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702 15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37 037,11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 78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 215,09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695,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695,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695,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1 82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38 178,05</w:t>
            </w:r>
          </w:p>
        </w:tc>
      </w:tr>
      <w:tr>
        <w:trPr>
          <w:trHeight w:val="9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 61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21 384,83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 61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21 384,83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0 99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4 000,47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 61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7 384,36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6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1 87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16 128,16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6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1 87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16 128,16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6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6 928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24 071,64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94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056,52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3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6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3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65,06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3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6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577 32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610 80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858 966 519,61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69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25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21 749,2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5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25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 579 749,2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5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25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79 749,2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5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74 25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79 749,20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2 000,00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 642 000,00</w:t>
            </w:r>
          </w:p>
        </w:tc>
      </w:tr>
      <w:tr>
        <w:trPr>
          <w:trHeight w:val="7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2 000,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573 8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26 37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047 455,99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,87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,87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,87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1 17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 825,12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1 17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 825,12</w:t>
            </w:r>
          </w:p>
        </w:tc>
      </w:tr>
      <w:tr>
        <w:trPr>
          <w:trHeight w:val="7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1 17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 825,12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698 8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24 7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4 274 121,00</w:t>
            </w:r>
          </w:p>
        </w:tc>
      </w:tr>
      <w:tr>
        <w:trPr>
          <w:trHeight w:val="7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698 8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24 7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274 121,00</w:t>
            </w:r>
          </w:p>
        </w:tc>
      </w:tr>
      <w:tr>
        <w:trPr>
          <w:trHeight w:val="7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698 8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24 7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274 121,0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5 079 99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171 54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2 908 451,84</w:t>
            </w:r>
          </w:p>
        </w:tc>
      </w:tr>
      <w:tr>
        <w:trPr>
          <w:trHeight w:val="9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59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8 32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72 679,7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59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8 32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72 679,7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1 93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93 067,4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 38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71 612,3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1 955 82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93 15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 462 672,62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1 955 82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93 15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 462 672,62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1 328 82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83 63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 045 188,84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516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483,78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3 515 28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03 26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6 112 021,7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3 515 28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03 26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6 112 021,70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3 515 28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03 26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6 112 021,70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6 416 89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297 32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 119 575,13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6 416 89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297 32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 119 575,13</w:t>
            </w:r>
          </w:p>
        </w:tc>
      </w:tr>
      <w:tr>
        <w:trPr>
          <w:trHeight w:val="7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 992 15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297 32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3 694 832,86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424 74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424 742,27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600 98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559 4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041 502,69</w:t>
            </w:r>
          </w:p>
        </w:tc>
      </w:tr>
      <w:tr>
        <w:trPr>
          <w:trHeight w:val="7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244 98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3 419 4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825 525,69</w:t>
            </w:r>
          </w:p>
        </w:tc>
      </w:tr>
      <w:tr>
        <w:trPr>
          <w:trHeight w:val="7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244 98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19 4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3 825 525,69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977,00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977,00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22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38 63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788 862,58</w:t>
            </w:r>
          </w:p>
        </w:tc>
      </w:tr>
      <w:tr>
        <w:trPr>
          <w:trHeight w:val="9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4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3 04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03 952,17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4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3 04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03 952,17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5 75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99 245,68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0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7 29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4 706,49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8 50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35 491,82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8 50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35 491,82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1 09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25 900,29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 09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7 40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9 591,53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24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242 732,30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24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5 242 732,30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24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242 732,30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79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0 83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48 868,29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79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0 83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48 868,29</w:t>
            </w:r>
          </w:p>
        </w:tc>
      </w:tr>
      <w:tr>
        <w:trPr>
          <w:trHeight w:val="73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4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6 17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31 528,29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6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4 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17 340,0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57 818,00</w:t>
            </w:r>
          </w:p>
        </w:tc>
      </w:tr>
      <w:tr>
        <w:trPr>
          <w:trHeight w:val="7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9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92 000,00</w:t>
            </w:r>
          </w:p>
        </w:tc>
      </w:tr>
      <w:tr>
        <w:trPr>
          <w:trHeight w:val="7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9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92 000,00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818,00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00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00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00,00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548 718 67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858 375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8 860 301,73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52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641 70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78 698,69</w:t>
            </w:r>
          </w:p>
        </w:tc>
      </w:tr>
      <w:tr>
        <w:trPr>
          <w:trHeight w:val="9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8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7 73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29 267,48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8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7 73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 829 267,48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3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0 82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36 171,83</w:t>
            </w:r>
          </w:p>
        </w:tc>
      </w:tr>
      <w:tr>
        <w:trPr>
          <w:trHeight w:val="5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6 90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3 095,65</w:t>
            </w:r>
          </w:p>
        </w:tc>
      </w:tr>
      <w:tr>
        <w:trPr>
          <w:trHeight w:val="5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 68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601 312,31</w:t>
            </w:r>
          </w:p>
        </w:tc>
      </w:tr>
      <w:tr>
        <w:trPr>
          <w:trHeight w:val="5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 68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601 312,31</w:t>
            </w:r>
          </w:p>
        </w:tc>
      </w:tr>
      <w:tr>
        <w:trPr>
          <w:trHeight w:val="5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5 36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 68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310 313,63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 11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0 886,59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88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112,09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33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86 38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252 519,90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33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86 38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252 519,90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33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86 38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252 519,90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7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8 9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 195 599,00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7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8 9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95 599,00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0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6 9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51 599,00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008 12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998 621,08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08 12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98 621,08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 308 12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98 621,08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08 12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98 621,08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700 000,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700 000,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700 000,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0 180 44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045 36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 135 084,97</w:t>
            </w:r>
          </w:p>
        </w:tc>
      </w:tr>
      <w:tr>
        <w:trPr>
          <w:trHeight w:val="9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7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6 13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1 869,75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7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6 13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1 869,75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4 33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87 669,22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 79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4 200,53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 579 114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99 61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 679 504,20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 579 114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99 61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 679 504,20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811 114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739 84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 071 266,08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76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238,12</w:t>
            </w:r>
          </w:p>
        </w:tc>
      </w:tr>
      <w:tr>
        <w:trPr>
          <w:trHeight w:val="5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0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5 25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51 743,68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0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5 25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51 743,68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0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9 35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03 646,26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90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8 097,42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16 33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14 36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1 967,34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93 33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85 86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07 466,34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93 33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85 86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07 466,34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 501,00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 501,00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адные научные исследования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4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4 00000000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4 00000000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исследовательские, опытно-конструкторские и технологические рабо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4 0000000000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4 009 71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61 81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 847 896,99</w:t>
            </w:r>
          </w:p>
        </w:tc>
      </w:tr>
      <w:tr>
        <w:trPr>
          <w:trHeight w:val="9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2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39 73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81 269,67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2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39 73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81 269,67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8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7 694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20 305,77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2 03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0 963,90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94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8 16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16 085,98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94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8 16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16 085,98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1 86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5,23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32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44 14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88 109,72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2 15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8 841,03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53 400,00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53 4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7 844 52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19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7 603 327,26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7 844 52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19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7 603 327,26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7 844 52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19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7 603 327,26</w:t>
            </w:r>
          </w:p>
        </w:tc>
      </w:tr>
      <w:tr>
        <w:trPr>
          <w:trHeight w:val="42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664 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593 814,08</w:t>
            </w:r>
          </w:p>
        </w:tc>
      </w:tr>
      <w:tr>
        <w:trPr>
          <w:trHeight w:val="75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351 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351 940,00</w:t>
            </w:r>
          </w:p>
        </w:tc>
      </w:tr>
      <w:tr>
        <w:trPr>
          <w:trHeight w:val="75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351 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351 940,0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874,08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820,0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54,08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0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224 42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73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90 697,29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224 42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73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90 697,29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91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887 014,60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91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887 014,60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91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887 014,60</w:t>
            </w:r>
          </w:p>
        </w:tc>
      </w:tr>
      <w:tr>
        <w:trPr>
          <w:trHeight w:val="5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14 02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34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3 682,69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14 02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34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3 682,69</w:t>
            </w:r>
          </w:p>
        </w:tc>
      </w:tr>
      <w:tr>
        <w:trPr>
          <w:trHeight w:val="6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14 02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34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3 682,69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0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52 189 76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4 522 59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7 667 166,81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5 89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 689 47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0 201 024,66</w:t>
            </w:r>
          </w:p>
        </w:tc>
      </w:tr>
      <w:tr>
        <w:trPr>
          <w:trHeight w:val="45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5 89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 689 47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0 201 024,66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5 89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 689 47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0 201 024,66</w:t>
            </w:r>
          </w:p>
        </w:tc>
      </w:tr>
      <w:tr>
        <w:trPr>
          <w:trHeight w:val="7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3 33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 765 13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 573 061,33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552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4 33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627 963,33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9 124 3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 968 93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1 155 397,67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9 124 3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 968 93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1 155 397,67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9 124 3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 968 93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1 155 397,67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5 825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 375 15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2 450 749,05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 298 4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593 78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 704 648,62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6 71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759 20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9 960 291,76</w:t>
            </w:r>
          </w:p>
        </w:tc>
      </w:tr>
      <w:tr>
        <w:trPr>
          <w:trHeight w:val="5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6 71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759 20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9 960 291,76</w:t>
            </w:r>
          </w:p>
        </w:tc>
      </w:tr>
      <w:tr>
        <w:trPr>
          <w:trHeight w:val="4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 83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880 80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7 952 698,19</w:t>
            </w:r>
          </w:p>
        </w:tc>
      </w:tr>
      <w:tr>
        <w:trPr>
          <w:trHeight w:val="79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57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529 38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 046 618,15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5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51 419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06 080,04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8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8 40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7 593,57</w:t>
            </w:r>
          </w:p>
        </w:tc>
      </w:tr>
      <w:tr>
        <w:trPr>
          <w:trHeight w:val="75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9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8 40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12 593,57</w:t>
            </w:r>
          </w:p>
        </w:tc>
      </w:tr>
      <w:tr>
        <w:trPr>
          <w:trHeight w:val="4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5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5 000000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5 000000000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75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5 0000000000 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0 6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05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3 645,82</w:t>
            </w:r>
          </w:p>
        </w:tc>
      </w:tr>
      <w:tr>
        <w:trPr>
          <w:trHeight w:val="5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3 40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55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4 855,03</w:t>
            </w:r>
          </w:p>
        </w:tc>
      </w:tr>
      <w:tr>
        <w:trPr>
          <w:trHeight w:val="5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3 40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55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4 855,03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3 40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55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4 855,03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7 290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8 790,79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7 290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8 790,79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7 290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8 790,79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0 848 73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 737 92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 110 806,90</w:t>
            </w:r>
          </w:p>
        </w:tc>
      </w:tr>
      <w:tr>
        <w:trPr>
          <w:trHeight w:val="9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30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17 91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683 083,37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30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17 91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683 083,37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5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57 93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75 069,77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000,00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0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59 98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45 013,60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3 00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996,24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3 00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996,24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1 42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0 579,84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58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416,4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1 000,00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6 000,00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6 000,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000,00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5 518 77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 391 57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5 127 206,45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5 518 77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 391 57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5 127 206,45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5 518 77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 391 57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5 127 206,45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400 9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5 91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495 037,19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14 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8 31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45 838,79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14 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8 31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45 838,79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38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7 60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949 198,40</w:t>
            </w:r>
          </w:p>
        </w:tc>
      </w:tr>
      <w:tr>
        <w:trPr>
          <w:trHeight w:val="7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1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7 60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81 598,40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16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167 600,00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9 51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02 483,65</w:t>
            </w:r>
          </w:p>
        </w:tc>
      </w:tr>
      <w:tr>
        <w:trPr>
          <w:trHeight w:val="75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9 36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17 631,65</w:t>
            </w:r>
          </w:p>
        </w:tc>
      </w:tr>
      <w:tr>
        <w:trPr>
          <w:trHeight w:val="75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9 36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17 631,65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852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852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490 99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951 02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539 966,65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133 76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54 56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79 197,60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80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87 199,88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80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87 199,88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80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87 199,88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432 76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40 76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691 997,72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432 76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40 76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691 997,72</w:t>
            </w:r>
          </w:p>
        </w:tc>
      </w:tr>
      <w:tr>
        <w:trPr>
          <w:trHeight w:val="72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954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719 21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235 680,37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77 86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21 54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56 317,35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357 22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96 45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60 769,05</w:t>
            </w:r>
          </w:p>
        </w:tc>
      </w:tr>
      <w:tr>
        <w:trPr>
          <w:trHeight w:val="9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8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2 8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26 144,00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8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2 8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26 144,00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7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3 22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25 779,06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9 63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00 364,94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54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 453,65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54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 453,65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77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1 022,49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56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431,16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99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99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99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99 22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75 72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3 502,60</w:t>
            </w:r>
          </w:p>
        </w:tc>
      </w:tr>
      <w:tr>
        <w:trPr>
          <w:trHeight w:val="42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99 22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75 72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3 502,60</w:t>
            </w:r>
          </w:p>
        </w:tc>
      </w:tr>
      <w:tr>
        <w:trPr>
          <w:trHeight w:val="5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99 22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75 72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3 502,60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8,00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8,00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8,00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 153 05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911 50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241 543,91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16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84 96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478 033,76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16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84 96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478 033,76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16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84 96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478 033,76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16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84 96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478 033,76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2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99 51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255 482,84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4 17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0 821,57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4 17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0 821,57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4 17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0 821,57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855 33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144 661,27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855 33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144 661,27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811 15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61 41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49 742,99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811 15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61 41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49 742,99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78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72 85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711 842,80</w:t>
            </w:r>
          </w:p>
        </w:tc>
      </w:tr>
      <w:tr>
        <w:trPr>
          <w:trHeight w:val="5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78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72 85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711 842,80</w:t>
            </w:r>
          </w:p>
        </w:tc>
      </w:tr>
      <w:tr>
        <w:trPr>
          <w:trHeight w:val="5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26 45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88 55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37 900,19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93 45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19 45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 000,00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9 09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63 900,19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23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5 61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58 284,32</w:t>
            </w:r>
          </w:p>
        </w:tc>
      </w:tr>
      <w:tr>
        <w:trPr>
          <w:trHeight w:val="6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5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5 86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70 034,32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5 96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5 034,32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5 96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5 034,32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4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6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9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8 25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 00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 000,00</w:t>
            </w:r>
          </w:p>
        </w:tc>
      </w:tr>
      <w:tr>
        <w:trPr>
          <w:trHeight w:val="75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9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9 250,00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9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9 250,00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391 20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963 429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1 427 778,34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083 70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4 87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878 829,42</w:t>
            </w:r>
          </w:p>
        </w:tc>
      </w:tr>
      <w:tr>
        <w:trPr>
          <w:trHeight w:val="5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3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66,12</w:t>
            </w:r>
          </w:p>
        </w:tc>
      </w:tr>
      <w:tr>
        <w:trPr>
          <w:trHeight w:val="5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3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66,12</w:t>
            </w:r>
          </w:p>
        </w:tc>
      </w:tr>
      <w:tr>
        <w:trPr>
          <w:trHeight w:val="4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3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66,12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49 70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1 944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927 763,30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75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66 03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86 160,10</w:t>
            </w:r>
          </w:p>
        </w:tc>
      </w:tr>
      <w:tr>
        <w:trPr>
          <w:trHeight w:val="75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6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58 15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03 344,65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8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82 815,45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297 50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90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141 603,2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90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 095,52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268 50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268 507,68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64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7 56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785 633,72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67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667 721,5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67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667 721,54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67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667 721,54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6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0 58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17 912,18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6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0 58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17 912,18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6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0 58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17 912,18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3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4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817 93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426 369,34</w:t>
            </w:r>
          </w:p>
        </w:tc>
      </w:tr>
      <w:tr>
        <w:trPr>
          <w:trHeight w:val="5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3 000000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4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817 93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426 369,34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3 000000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4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817 93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426 369,34</w:t>
            </w:r>
          </w:p>
        </w:tc>
      </w:tr>
      <w:tr>
        <w:trPr>
          <w:trHeight w:val="72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3 0000000000 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047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749 17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298 628,29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3 0000000000 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9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8 75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27 741,05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4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3 05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336 945,86</w:t>
            </w:r>
          </w:p>
        </w:tc>
      </w:tr>
      <w:tr>
        <w:trPr>
          <w:trHeight w:val="9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6 41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1 589,41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6 41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1 589,41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90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2 098,14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50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9 491,27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 59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 405,45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 59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 405,45</w:t>
            </w:r>
          </w:p>
        </w:tc>
      </w:tr>
      <w:tr>
        <w:trPr>
          <w:trHeight w:val="4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 77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226,16</w:t>
            </w:r>
          </w:p>
        </w:tc>
      </w:tr>
      <w:tr>
        <w:trPr>
          <w:trHeight w:val="4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2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79,29</w:t>
            </w:r>
          </w:p>
        </w:tc>
      </w:tr>
      <w:tr>
        <w:trPr>
          <w:trHeight w:val="57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61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618 000,00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61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618 000,00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61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618 00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1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1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1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300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7 33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32 666,6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301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7 33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32 666,6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301 0000000000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7 33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32 666,6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301 0000000000 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7 33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32 666,6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79 063 47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04 431 71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 управления </w:t>
      </w:r>
    </w:p>
    <w:p>
      <w:pPr>
        <w:pStyle w:val="Normal"/>
        <w:ind w:right="-172" w:hanging="0"/>
        <w:rPr/>
      </w:pPr>
      <w:r>
        <w:rPr>
          <w:sz w:val="28"/>
          <w:szCs w:val="28"/>
        </w:rPr>
        <w:t>финансово-бюджетной политики</w:t>
        <w:tab/>
        <w:tab/>
        <w:tab/>
        <w:tab/>
        <w:tab/>
        <w:t xml:space="preserve">                                                                                        Е.В. Муромц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/>
      </w:rPr>
    </w:pPr>
    <w:r>
      <w:rPr>
        <w:sz w:val="28"/>
        <w:lang w:val="en-US"/>
      </w:rPr>
    </w:r>
  </w:p>
  <w:p>
    <w:pPr>
      <w:pStyle w:val="Header"/>
      <w:jc w:val="center"/>
      <w:rPr>
        <w:sz w:val="28"/>
        <w:lang w:val="en-US"/>
      </w:rPr>
    </w:pPr>
    <w:r>
      <w:rPr>
        <w:sz w:val="28"/>
        <w:lang w:val="en-US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7920" w:hanging="0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80000"/>
        <w:bottom w:val="single" w:sz="4" w:space="0" w:color="08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80000"/>
        <w:left w:val="single" w:sz="4" w:space="0" w:color="080000"/>
        <w:bottom w:val="single" w:sz="4" w:space="0" w:color="08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8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80000"/>
        <w:bottom w:val="single" w:sz="4" w:space="0" w:color="08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8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80000"/>
        <w:right w:val="single" w:sz="4" w:space="0" w:color="08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80000"/>
        <w:bottom w:val="single" w:sz="4" w:space="0" w:color="080000"/>
        <w:right w:val="single" w:sz="4" w:space="0" w:color="08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80000"/>
        <w:left w:val="single" w:sz="4" w:space="0" w:color="080000"/>
        <w:bottom w:val="single" w:sz="4" w:space="0" w:color="080000"/>
        <w:right w:val="single" w:sz="4" w:space="0" w:color="08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80000"/>
        <w:left w:val="single" w:sz="4" w:space="0" w:color="080000"/>
        <w:right w:val="single" w:sz="4" w:space="0" w:color="08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80000"/>
        <w:bottom w:val="single" w:sz="4" w:space="0" w:color="08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22">
    <w:name w:val="xl122"/>
    <w:basedOn w:val="Normal"/>
    <w:qFormat/>
    <w:pPr>
      <w:pBdr>
        <w:bottom w:val="single" w:sz="4" w:space="0" w:color="08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80000"/>
        <w:left w:val="single" w:sz="4" w:space="0" w:color="080000"/>
        <w:bottom w:val="single" w:sz="4" w:space="0" w:color="080000"/>
        <w:right w:val="single" w:sz="4" w:space="0" w:color="08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25">
    <w:name w:val="xl125"/>
    <w:basedOn w:val="Normal"/>
    <w:qFormat/>
    <w:pPr>
      <w:pBdr>
        <w:left w:val="single" w:sz="4" w:space="0" w:color="080000"/>
        <w:bottom w:val="single" w:sz="4" w:space="0" w:color="080000"/>
        <w:right w:val="single" w:sz="4" w:space="0" w:color="08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80000"/>
        <w:bottom w:val="single" w:sz="4" w:space="0" w:color="080000"/>
        <w:right w:val="single" w:sz="4" w:space="0" w:color="08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80000"/>
        <w:left w:val="single" w:sz="4" w:space="0" w:color="080000"/>
        <w:bottom w:val="single" w:sz="4" w:space="0" w:color="080000"/>
        <w:right w:val="single" w:sz="4" w:space="0" w:color="08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80000"/>
        <w:bottom w:val="single" w:sz="4" w:space="0" w:color="08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80000"/>
        <w:left w:val="single" w:sz="4" w:space="0" w:color="080000"/>
        <w:bottom w:val="single" w:sz="4" w:space="0" w:color="08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80000"/>
        <w:left w:val="single" w:sz="4" w:space="0" w:color="080000"/>
        <w:bottom w:val="single" w:sz="4" w:space="0" w:color="08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80000"/>
        <w:bottom w:val="single" w:sz="4" w:space="0" w:color="080000"/>
        <w:right w:val="single" w:sz="4" w:space="0" w:color="08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80000"/>
        <w:bottom w:val="single" w:sz="4" w:space="0" w:color="08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80000"/>
        <w:bottom w:val="single" w:sz="4" w:space="0" w:color="08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80000"/>
        <w:left w:val="single" w:sz="4" w:space="0" w:color="080000"/>
        <w:bottom w:val="single" w:sz="4" w:space="0" w:color="080000"/>
        <w:right w:val="single" w:sz="4" w:space="0" w:color="08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spacing w:before="280" w:after="280"/>
    </w:pPr>
    <w:rPr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70">
    <w:name w:val="xl2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spacing w:before="280" w:after="280"/>
      <w:textAlignment w:val="center"/>
    </w:pPr>
    <w:rPr/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04:00Z</dcterms:created>
  <dc:creator>405-5</dc:creator>
  <dc:description/>
  <cp:keywords/>
  <dc:language>en-US</dc:language>
  <cp:lastModifiedBy>Шульгина</cp:lastModifiedBy>
  <cp:lastPrinted>2023-07-11T12:28:00Z</cp:lastPrinted>
  <dcterms:modified xsi:type="dcterms:W3CDTF">2024-05-03T14:04:00Z</dcterms:modified>
  <cp:revision>2</cp:revision>
  <dc:subject/>
  <dc:title>ПРОЕКТ</dc:title>
</cp:coreProperties>
</file>