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5.2024    № 543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городского округа город Воронеж по источник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я дефицита бюджета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2693"/>
        <w:gridCol w:w="1985"/>
        <w:gridCol w:w="1843"/>
        <w:gridCol w:w="1842"/>
      </w:tblGrid>
      <w:tr>
        <w:trPr>
          <w:tblHeader w:val="true"/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063 4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4 431 713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631 764,19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50 000,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0 0000 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000004 0000 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3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00 000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 2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209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4 2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209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4 2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4 209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010004 0000 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4 20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34 209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0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000 0000 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0 0000 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050104 0000 6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0 0000 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0 5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100204 0002 5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63 4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1 713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63 4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281 713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56 786 99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2 121 87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56 786 99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2 121 87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56 786 99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2 121 87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56 786 99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2 121 87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856 786 99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52 121 87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5 250 4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403 58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5 250 4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403 58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5 250 4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403 58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5 250 4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403 58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4 0000 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65 250 46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403 588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 политики</w:t>
        <w:tab/>
        <w:tab/>
        <w:tab/>
        <w:tab/>
        <w:tab/>
        <w:t xml:space="preserve">                                                                                Е.В. Муро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6:00Z</dcterms:created>
  <dc:creator>405-5</dc:creator>
  <dc:description/>
  <cp:keywords/>
  <dc:language>en-US</dc:language>
  <cp:lastModifiedBy>Шульгина</cp:lastModifiedBy>
  <cp:lastPrinted>2024-04-15T16:42:00Z</cp:lastPrinted>
  <dcterms:modified xsi:type="dcterms:W3CDTF">2024-05-03T14:06:00Z</dcterms:modified>
  <cp:revision>2</cp:revision>
  <dc:subject/>
  <dc:title>ПРОЕКТ</dc:title>
</cp:coreProperties>
</file>