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395" w:type="dxa"/>
        <w:tblLayout w:type="fixed"/>
        <w:tblCellMar>
          <w:top w:w="0" w:type="dxa"/>
          <w:left w:w="108" w:type="dxa"/>
          <w:bottom w:w="0" w:type="dxa"/>
          <w:right w:w="108" w:type="dxa"/>
        </w:tblCellMar>
      </w:tblPr>
      <w:tblGrid>
        <w:gridCol w:w="4677"/>
      </w:tblGrid>
      <w:tr>
        <w:trPr/>
        <w:tc>
          <w:tcPr>
            <w:tcW w:w="4677" w:type="dxa"/>
            <w:tcBorders/>
          </w:tcPr>
          <w:p>
            <w:pPr>
              <w:pStyle w:val="ConsPlusNormal"/>
              <w:numPr>
                <w:ilvl w:val="0"/>
                <w:numId w:val="0"/>
              </w:numPr>
              <w:ind w:right="-108" w:firstLine="33"/>
              <w:jc w:val="center"/>
              <w:outlineLvl w:val="0"/>
              <w:rPr>
                <w:szCs w:val="28"/>
              </w:rPr>
            </w:pPr>
            <w:r>
              <w:rPr>
                <w:szCs w:val="28"/>
              </w:rPr>
              <w:t>УТВЕРЖДЕНО</w:t>
            </w:r>
          </w:p>
          <w:p>
            <w:pPr>
              <w:pStyle w:val="ConsPlusNormal"/>
              <w:ind w:right="-108" w:firstLine="33"/>
              <w:jc w:val="center"/>
              <w:rPr/>
            </w:pPr>
            <w:r>
              <w:rPr>
                <w:szCs w:val="28"/>
              </w:rPr>
              <w:t>постановлением администрации</w:t>
            </w:r>
          </w:p>
          <w:p>
            <w:pPr>
              <w:pStyle w:val="ConsPlusNormal"/>
              <w:ind w:right="-108" w:firstLine="33"/>
              <w:jc w:val="center"/>
              <w:rPr>
                <w:szCs w:val="28"/>
              </w:rPr>
            </w:pPr>
            <w:r>
              <w:rPr>
                <w:szCs w:val="28"/>
              </w:rPr>
              <w:t>городского округа город Воронеж</w:t>
            </w:r>
          </w:p>
          <w:p>
            <w:pPr>
              <w:pStyle w:val="ConsPlusNormal"/>
              <w:ind w:right="-108" w:firstLine="33"/>
              <w:jc w:val="center"/>
              <w:rPr>
                <w:szCs w:val="28"/>
              </w:rPr>
            </w:pPr>
            <w:r>
              <w:rPr>
                <w:szCs w:val="28"/>
              </w:rPr>
              <w:t>от 03.06.2024 № 687</w:t>
            </w:r>
          </w:p>
        </w:tc>
      </w:tr>
    </w:tbl>
    <w:p>
      <w:pPr>
        <w:pStyle w:val="ConsPlusNormal"/>
        <w:numPr>
          <w:ilvl w:val="0"/>
          <w:numId w:val="0"/>
        </w:numPr>
        <w:outlineLvl w:val="0"/>
        <w:rPr>
          <w:szCs w:val="28"/>
        </w:rPr>
      </w:pPr>
      <w:r>
        <w:rPr>
          <w:szCs w:val="28"/>
        </w:rPr>
      </w:r>
    </w:p>
    <w:p>
      <w:pPr>
        <w:pStyle w:val="ConsPlusTitle"/>
        <w:jc w:val="center"/>
        <w:rPr>
          <w:szCs w:val="28"/>
        </w:rPr>
      </w:pPr>
      <w:r>
        <w:rPr>
          <w:szCs w:val="28"/>
        </w:rPr>
      </w:r>
    </w:p>
    <w:p>
      <w:pPr>
        <w:pStyle w:val="Normal"/>
        <w:numPr>
          <w:ilvl w:val="0"/>
          <w:numId w:val="0"/>
        </w:numPr>
        <w:autoSpaceDE w:val="false"/>
        <w:jc w:val="center"/>
        <w:outlineLvl w:val="1"/>
        <w:rPr/>
      </w:pPr>
      <w:r>
        <w:rPr>
          <w:rFonts w:cs="Times New Roman" w:ascii="Times New Roman" w:hAnsi="Times New Roman"/>
          <w:b/>
          <w:bCs/>
          <w:sz w:val="28"/>
          <w:szCs w:val="28"/>
        </w:rPr>
        <w:t>РАСПРЕДЕЛЕНИЕ ОБЯЗАННОСТЕЙ МЕЖДУ ПЕРВЫМИ ЗАМЕСТИТЕЛЯМИ ГЛАВЫ АДМИНИСТРАЦИИ И ЗАМЕСТИТЕЛЯМИ ГЛАВЫ АДМИНИСТРАЦИИ ГОРОДСКОГО ОКРУГА ГОРОД ВОРОНЕЖ</w:t>
      </w:r>
    </w:p>
    <w:p>
      <w:pPr>
        <w:pStyle w:val="Normal"/>
        <w:spacing w:lineRule="auto" w:line="276" w:before="0" w:after="2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372"/>
        <w:ind w:firstLine="709"/>
        <w:rPr/>
      </w:pPr>
      <w:r>
        <w:rPr>
          <w:rFonts w:eastAsia="Times New Roman" w:cs="Times New Roman" w:ascii="Times New Roman" w:hAnsi="Times New Roman"/>
          <w:sz w:val="28"/>
          <w:szCs w:val="28"/>
          <w:lang w:eastAsia="ru-RU"/>
        </w:rPr>
        <w:t xml:space="preserve">В период временного отсутствия главы городского округа (отпуск, временная нетрудоспособность, другие причины) его полномочия временно исполняет один из первых заместителей главы администрации или один из заместителей главы администрации городского округа в соответствии с распоряжением главы городского округа город Воронеж. </w:t>
      </w:r>
    </w:p>
    <w:p>
      <w:pPr>
        <w:pStyle w:val="Normal"/>
        <w:autoSpaceDE w:val="false"/>
        <w:spacing w:lineRule="auto" w:line="37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досрочного прекращения полномочий главы городского округа город Воронеж по основаниям, установленным Федеральным законом от 06.10.2003 № 131-ФЗ «Об общих принципах организации местного самоуправления в Российской Федерации», его полномочия временно исполняет первый заместитель главы администрации по городскому хозяйству. </w:t>
      </w:r>
    </w:p>
    <w:p>
      <w:pPr>
        <w:pStyle w:val="Normal"/>
        <w:autoSpaceDE w:val="false"/>
        <w:spacing w:lineRule="auto" w:line="37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первого заместителя главы администрации по городскому хозяйству полномочия главы городского округа временно исполняет первый заместитель главы администрации по стратегическому планированию, экономике и финансам. </w:t>
      </w:r>
    </w:p>
    <w:p>
      <w:pPr>
        <w:pStyle w:val="Normal"/>
        <w:autoSpaceDE w:val="false"/>
        <w:spacing w:lineRule="auto" w:line="37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ервого заместителя главы администрации по стратегическому планированию, экономике и финансам Воронежская городская Дума по предложению председателя Воронежской городской Думы возлагает временное исполнение полномочий главы городского округа на одного из заместителей главы администрации городского округа.</w:t>
      </w:r>
    </w:p>
    <w:p>
      <w:pPr>
        <w:pStyle w:val="Normal"/>
        <w:autoSpaceDE w:val="false"/>
        <w:spacing w:lineRule="auto" w:line="37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ременного исполняющего обязанности главы городского округа (отпуск, командировка, временная нетрудоспособность и др.) его обязанности исполняет один из заместителей главы администрации в соответствии с распоряжением, изданным временно исполняющим обязанности главы городского округа.</w:t>
      </w:r>
    </w:p>
    <w:p>
      <w:pPr>
        <w:pStyle w:val="Normal"/>
        <w:autoSpaceDE w:val="false"/>
        <w:spacing w:lineRule="auto" w:line="37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заместители главы администрации, заместители главы администрации осуществляют взаимодействие администрации городского округа город Воронеж по вопросам своей компетенции с федеральными органами государственной власти, органами государственной власти Воронежской области, органами местного самоуправления городского округа город Воронеж и иных муниципальных образований, судебными инстанциями, правоохранительными органами и органами прокуратуры, организациями, предприятиями и учреждениями.</w:t>
      </w:r>
    </w:p>
    <w:p>
      <w:pPr>
        <w:pStyle w:val="Normal"/>
        <w:autoSpaceDE w:val="false"/>
        <w:spacing w:lineRule="auto" w:line="360"/>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Первые заместители главы администрации, заместители главы администрации вправе издавать приказы и распоряжения по вопросам, входящим в их компетенцию (за исключением вопросов, относящихся к исключительной компетенции главы городского округа город Воронеж).</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II. Первый заместитель главы администрации</w:t>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по городскому хозяйству</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едет вопрос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и перспективного планирования развития жилищно-коммунального хозяйства, относящегося к муниципальной собственност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в границах городского округа город Воронеж тепло-, электро-, газо- и водоснабжения населения, водоотведения, снабжения населения топливом в пределах полномочий, установленных действующим законодательством;</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действий, связанных с подготовкой объектов жилищно-коммунального хозяйства к работе в осенне-зимний период;</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деятельности структурных подразделений администрации в области обращения с твердыми коммунальными отходам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деятельности ресурсоснабжающих организаций городского округа город Воронеж независимо от форм собственности;</w:t>
      </w:r>
    </w:p>
    <w:p>
      <w:pPr>
        <w:pStyle w:val="Normal"/>
        <w:autoSpaceDE w:val="false"/>
        <w:spacing w:lineRule="auto" w:line="360"/>
        <w:ind w:firstLine="540"/>
        <w:rPr/>
      </w:pPr>
      <w:r>
        <w:rPr>
          <w:rFonts w:cs="Times New Roman" w:ascii="Times New Roman" w:hAnsi="Times New Roman"/>
          <w:sz w:val="28"/>
          <w:szCs w:val="28"/>
        </w:rPr>
        <w:t>- организации взаимодействия с организациями, управляющими многоквартирными домами, по вопросам, связанным с управлением жилищным фондом, обеспечением граждан жилищно-коммунальными услугами, а также с созданием условий для безопасного проживания граждан;</w:t>
      </w:r>
    </w:p>
    <w:p>
      <w:pPr>
        <w:pStyle w:val="Normal"/>
        <w:autoSpaceDE w:val="false"/>
        <w:spacing w:lineRule="auto" w:line="360"/>
        <w:ind w:firstLine="540"/>
        <w:rPr/>
      </w:pPr>
      <w:r>
        <w:rPr>
          <w:rFonts w:cs="Times New Roman" w:ascii="Times New Roman" w:hAnsi="Times New Roman"/>
          <w:sz w:val="28"/>
          <w:szCs w:val="28"/>
        </w:rPr>
        <w:t>- реализации муниципальной политики по вопросам местного значения в сфере организации дорожного движения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строительства, содержания, реконструкции и ремонта сети автомобильных дорог общего пользования, обеспечения безопасности дорожного движения на них, организации строительства, реконструкции, содержания и ремонта мостов и иных транспортных инженерных сооружений, сооружений связи, находящихся в муниципальной собственности,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работ по благоустройству территории муниципального образования городской округ город Воронеж и освещению улиц;</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предоставления ритуальных услуг и содержания мест захороне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Координирует и контролирует деятельность находящихся в непосредственном подчинен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жилищно-коммунального хозяйств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дорожного хозяйства.</w:t>
      </w:r>
    </w:p>
    <w:p>
      <w:pPr>
        <w:pStyle w:val="Normal"/>
        <w:autoSpaceDE w:val="false"/>
        <w:spacing w:lineRule="auto" w:line="360"/>
        <w:ind w:firstLine="540"/>
        <w:rPr/>
      </w:pPr>
      <w:r>
        <w:rPr>
          <w:rFonts w:cs="Times New Roman" w:ascii="Times New Roman" w:hAnsi="Times New Roman"/>
          <w:sz w:val="28"/>
          <w:szCs w:val="28"/>
        </w:rPr>
        <w:t>Осуществляет координацию деятельности находящихся в функциональном подчинении управ районов городского округ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озглавляет координационные и совещательные коллегиальные органы, комиссии и рабочие группы, участвует в их работе в соответствии с правовыми актами главы городского округа город Воронеж и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ервого заместителя главы администрации по городскому хозяйству (отпуск, командировка, временная нетрудоспособность и др.) его обязанности исполняет первый заместитель главы администрации по стратегическому планированию, экономике и финансам, или один из заместителей главы администрации, или руководитель подконтрольного подразделения на основании распоряжения администрации городского округа город Воронеж.</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ервый заместитель главы администрации</w:t>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по стратегическому планированию, экономике и финансам</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едет вопрос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стратегического планирования социально-экономического развития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работки основных направлений и осуществления бюджетной и налоговой политик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работки и реализации мер, направленных на создание благоприятного инвестиционного климата, участия в реализации инвестиционной политики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пределения целей, приоритетов, перспектив социально-экономического развития муниципального образования городской округ город Воронеж, разработки приоритетных направлений развития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и координации работы по предоставлению муниципальных услуг и государственных услуг, предоставляемых в рамках переданных отдельных государственных полномочи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владения, пользования и распоряжения имуществом, находящимся в муниципальной собственност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приватизации муниципального имущества в соответствии с прогнозным планом (программой) приватизации муниципального имущества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и распоряжения земельными участками, находящимися в муниципальной собственности, осуществления муниципального земельного контроля на территории городского округа город Воронеж;</w:t>
      </w:r>
    </w:p>
    <w:p>
      <w:pPr>
        <w:pStyle w:val="Normal"/>
        <w:autoSpaceDE w:val="false"/>
        <w:spacing w:lineRule="auto" w:line="360"/>
        <w:ind w:firstLine="540"/>
        <w:rPr/>
      </w:pPr>
      <w:r>
        <w:rPr>
          <w:rFonts w:cs="Times New Roman" w:ascii="Times New Roman" w:hAnsi="Times New Roman"/>
          <w:sz w:val="28"/>
          <w:szCs w:val="28"/>
        </w:rPr>
        <w:t xml:space="preserve">- реализации муниципальной политики по вопросам местного значения </w:t>
      </w:r>
      <w:r>
        <w:rPr>
          <w:rFonts w:cs="Times New Roman" w:ascii="Times New Roman" w:hAnsi="Times New Roman"/>
          <w:bCs/>
          <w:sz w:val="28"/>
          <w:szCs w:val="28"/>
        </w:rPr>
        <w:t>в сфере создания условий для предоставления транспортных услуг населению и организации транспортного обслуживания населения на территории городского округа город Воронеж</w:t>
      </w:r>
      <w:r>
        <w:rPr>
          <w:rFonts w:cs="Times New Roman" w:ascii="Times New Roman" w:hAnsi="Times New Roman"/>
          <w:sz w:val="28"/>
          <w:szCs w:val="28"/>
        </w:rPr>
        <w:t>;</w:t>
      </w:r>
    </w:p>
    <w:p>
      <w:pPr>
        <w:pStyle w:val="Normal"/>
        <w:autoSpaceDE w:val="false"/>
        <w:spacing w:lineRule="auto" w:line="360"/>
        <w:ind w:firstLine="540"/>
        <w:rPr>
          <w:rFonts w:ascii="Times New Roman" w:hAnsi="Times New Roman" w:cs="Times New Roman"/>
          <w:bCs/>
          <w:sz w:val="28"/>
          <w:szCs w:val="28"/>
        </w:rPr>
      </w:pPr>
      <w:r>
        <w:rPr>
          <w:rFonts w:cs="Times New Roman" w:ascii="Times New Roman" w:hAnsi="Times New Roman"/>
          <w:sz w:val="28"/>
          <w:szCs w:val="28"/>
        </w:rPr>
        <w:t>- организации создания и обеспечения функционирования парковок (парковочных мест),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работы по разработке, реализации, контролю выполнения жилищных программ; формирования муниципального жилищного фонда, составляющего имущественную казну городского округа город Воронеж; учета, распределения муниципальных жилых помещений и контроля за их целевым использованием и приватизацией; обеспечения жилыми помещениями малоимущих граждан; переселения граждан из аварийных домов муниципального жилищного фонда; формирования специализированных жилищных фондо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ведения реестров муниципальных земель, объектов муниципальной собственности городского округа город Воронеж, реестра мест размещения рекламных конструкций, расположенных на объектах недвижимости, находящихся в муниципальной собственност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и координации работы эффективного управления финансам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контроля за формированием и исполнением бюджета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работки и согласования с департаментом финансов Воронежской области нормативов отчислений от федеральных и областных налогов, сборов и других платежей, контрольных и расчетных показателей по проекту бюджета городского округа город Воронеж, а также объема финансовой помощи из областного бюджет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еализации политики администрации городского округа город Воронеж в области формирования, размещения и исполнения муниципальных закупок;</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проведения на территории городского округа город Воронеж единой политики в области ценообразования и тарифного регулирова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подготовки предложений по вопросам создания, реорганизации, ликвидации муниципальных организаций, а также создания хозяйствующих субъектов с участием муниципальных организаци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работки и реализации мероприятий по организации финансово-экономического мониторинга деятельности муниципальных организаци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работки и реализации мероприятий по предупреждению банкротства и финансовому оздоровлению муниципальных предприяти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Координирует и контролирует деятельность находящихся в непосредственном подчинен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экономи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стратегического планирования и программ развит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имущественных и земельных отношени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финансово-бюджетной полити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муниципальных закупок;</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транспорт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жилищных отношений.</w:t>
      </w:r>
    </w:p>
    <w:p>
      <w:pPr>
        <w:pStyle w:val="Normal"/>
        <w:autoSpaceDE w:val="false"/>
        <w:spacing w:lineRule="auto" w:line="360"/>
        <w:ind w:firstLine="540"/>
        <w:rPr/>
      </w:pPr>
      <w:r>
        <w:rPr>
          <w:rFonts w:cs="Times New Roman" w:ascii="Times New Roman" w:hAnsi="Times New Roman"/>
          <w:sz w:val="28"/>
          <w:szCs w:val="28"/>
        </w:rPr>
        <w:t>Возглавляет координационные и совещательные коллегиальные органы, комиссии и рабочие группы, участвует в их работе в соответствии с правовыми актами главы городского округа город Воронеж и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ервого заместителя главы администрации по стратегическому планированию, экономике и финансам (отпуск, командировка, временная нетрудоспособность и др.) его обязанности исполняет первый заместитель главы администрации по городскому хозяйству, или один из заместителей главы администрации, или руководитель подконтрольного подразделения на основании распоряжения администрации городского округа город Воронеж.</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IV. Заместитель главы администрации - полномочный</w:t>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ставитель главы городского округа в городской Думе</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едет вопрос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представления интересов главы городского округа город Воронеж и координации деятельности по реализации его права правотворческой инициативы в Воронежской городской Думе;</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беспечения деятельности главы городского округа город Воронеж по правовым вопросам;</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правового обеспечения деятельности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нормотворческой деятельности структурных подразделений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и координации взаимодействия структурных подразделений администрации городского округа город Воронеж с Воронежской областной Думой и Воронежской городской Думо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и координации взаимодействия структурных подразделений администрации городского округа город Воронеж с Контрольно-счетной палатой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деятельности, направленной на защиту интересов главы городского округа город Воронеж и администрации в судебных органах, органах прокуратуры, органах внутренних дел, органах контроля и надзор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рассмотрения актов прокурорского реагирования, требований прокуратуры, а также постановлений, требований и иных документов, поступивших из правоохранительных органов в адрес главы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деятельности административных комисси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работы по проверке соблюдения муниципальными служащими требований к служебному поведению и урегулированию конфликта интересо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контроля за соблюдением лицами, замещающими должности муниципальной службы, запретов, ограничений и требований, установленных в целях противодействия коррупц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работы по разработке и утверждению Плана противодействия коррупции в администрации городского округа город Воронеж и Карты коррупционных рисков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мероприятий по проведению плановых и внеплановых проверок исполнения Плана противодействия коррупции в администрации городского округа город Воронеж и Карты коррупционных рисков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антикоррупционного просвещения в администрации городского округа город Воронеж и проведения иных мероприятий, направленных на противодействие коррупц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изирует проекты правовых актов администрации городского округа город Воронеж и главы городского округа город Воронеж, проекты решений Воронежской городской Дум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Принимает решения о проведении провер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лжносте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включенные в соответствующий перечень должностей, начиная с должности начальника отдела и ниже;</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autoSpaceDE w:val="false"/>
        <w:spacing w:lineRule="auto" w:line="360"/>
        <w:ind w:firstLine="540"/>
        <w:rPr/>
      </w:pPr>
      <w:r>
        <w:rPr>
          <w:rFonts w:cs="Times New Roman" w:ascii="Times New Roman" w:hAnsi="Times New Roman"/>
          <w:sz w:val="28"/>
          <w:szCs w:val="28"/>
        </w:rPr>
        <w:t xml:space="preserve">- соблюдения муниципальными служащими, начиная с должности начальника отдела и ниже,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нормативными правовыми актами Российской Федерац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Осуществляет полномочия представителя нанимателя при принятии решения о предоставлении муниципальному служащему администрации городского округа город Воронеж разрешения либо об отказе в предоставлении муниципальному служащему администрации городского округа город Воронеж разрешени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Принимает участие в работе постоянных комиссий Воронежской городской Думы и коллегии Контрольно-счетной палаты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Координирует и контролирует деятельность находящихся в непосредственном подчинен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правового управле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тдела по работе с Воронежской городской Думой и Контрольно-счетной палато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тдела регистрации правовых акто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тдела по профилактике коррупционных и иных правонарушени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озглавляет координационные и совещательные коллегиальные органы, комиссии и рабочие группы, участвует в их работе в соответствии с правовыми актами главы городского округа город Воронеж и администрации городского округа город Воронеж.</w:t>
      </w:r>
    </w:p>
    <w:p>
      <w:pPr>
        <w:pStyle w:val="Normal"/>
        <w:autoSpaceDE w:val="false"/>
        <w:spacing w:lineRule="auto" w:line="360"/>
        <w:ind w:firstLine="540"/>
        <w:rPr/>
      </w:pPr>
      <w:r>
        <w:rPr>
          <w:rFonts w:cs="Times New Roman" w:ascii="Times New Roman" w:hAnsi="Times New Roman"/>
          <w:sz w:val="28"/>
          <w:szCs w:val="28"/>
        </w:rPr>
        <w:t>В случае временного отсутствия заместителя главы администрации - полномочного представителя главы городского округа в городской Думе (отпуск, командировка, временная нетрудоспособность и др.) его обязанности исполняет один из заместителей главы администрации или руководитель подконтрольного подразделения на основании распоряжения администрации городского округа город Воронеж.</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V. Заместитель главы администрации по социальной политике</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едет вопрос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пределения стратегии развития социальной сферы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работки и выполнения муниципальных программ по вопросам образования, культуры, спорта, молодежной полити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я условий для осуществления присмотра и ухода за детьми, содержания детей в муниципальных образовательных организациях;</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вития на территории городского округа город Воронеж учреждений, созданных в сфере образования, культуры, спорта, молодежной полити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существления отдельных государственных полномочий, переданных органам местного самоуправления городского округа город Воронеж, в сфере опеки и попечительств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профилактики безнадзорности и правонарушений несовершеннолетних и защиты их пра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отдыха детей в каникулярное врем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создания условий для оказания медицинской помощи населению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беспечения санитарно-эпидемиологического благополучия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проведения демографической и семейной политики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библиотечного обслуживания населе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создания условий для организации досуга и обеспечения жителей городского округа город Воронеж услугами организаций культур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создания условий для реализации на территории городского округа город Воронеж молодежной полити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беспечения охраны и сохранения объектов культурного наследия (памятников истории и культуры) местного значения, расположенных в границах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создания условий для развития на территории городского округа город Воронеж массовой физической культуры и спорт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Координирует и контролирует деятельность находящихся в непосредственном подчинен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образования и молодежной полити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физической культуры и спорт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культур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находящихся в функциональном подчинении отделов опеки и попечительства, комиссий по делам несовершеннолетних и защите их прав управ районов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озглавляет координационные и совещательные коллегиальные органы, комиссии и рабочие группы, участвует в их работе в соответствии с правовыми актами главы городского округа город Воронеж и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заместителя главы администрации по социальной политике (отпуск, командировка, временная нетрудоспособность и др.) его обязанности исполняет один из заместителей главы администрации или руководитель подконтрольного подразделения на основании распоряжения администрации городского округа город Воронеж.</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VI. Заместитель главы администрации по градостроительству</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едет вопрос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подготовки и реализации документации о градостроительном планировании развития территории муниципального образования городской округ город Воронеж и ее застройке, схем и проектов развития инженерной инфраструктур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формирования и обеспечения реализации городской градостроительной полити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нтроля за соблюдением градостроительных нормативов на территории муниципального образования городской округ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проведения публичных слушаний по вопросам градостроительной деятельност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выдачи разрешений на строительство, реконструкцию, а также разрешений на ввод в эксплуатацию при осуществлении строительства, реконструкции объектов капитального строительства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казания муниципальных услуг в сфере строительств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работки планов капитального строительства на основании программ социально-экономического развития городского округа город Воронеж в части строительства объектов социального назначения и объектов инженерной инфраструктур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Координирует и контролирует деятельность находящихся в непосредственном подчинен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строительной полити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разрешительной документации в области строительства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находящегося в функциональном подчинении управления главного архитектора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озглавляет координационные и совещательные коллегиальные органы, комиссии и рабочие группы, участвует в их работе в соответствии с правовыми актами главы городского округа город Воронеж и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заместителя главы администрации по градостроительству (отпуск, командировка, временная нетрудоспособность и др.) его обязанности исполняет один из заместителей главы администрации или руководитель подконтрольного подразделения на основании распоряжения администрации городского округа город Воронеж.</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VII. Заместитель главы администрации</w:t>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 руководитель аппарата</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едет вопрос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единой системы делопроизводства, документационного, технического обслуживания и материального обеспечения деятельности администрации городского округа город Воронеж; работы по устному приему граждан и рассмотрению их письменных предложений, заявлений, обращений и жалоб; осуществления анализа работы по рассмотрению обращений, заявлений и жалоб граждан в структурных подразделениях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беспечения текущего и перспективного планирования работы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беспечения информационной безопасности в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совершенствования структуры и штатов администрации городского округа город Воронеж и ее структурных подразделени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кадрового учета и оформления документов по кадровым вопросам на работников администрации городского округа город Воронеж и руководителей муниципальных организаци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и проведения конкурсов на замещение вакантных должностей муниципальной службы и формирования кадрового резерв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подготовки повышения квалификации и аттестации муниципальных служащих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учета избирателей, организационного и материально-технического обеспечения подготовки и проведения выборов всех уровней власти и местных референдумо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казания методической помощи по организационно-массовой работе, по вопросам организации контроля и проверки исполнения, рассмотрения обращений граждан и организации делопроизводства управами районов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нтроля соблюдения трудовой дисциплины работниками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нтроля за ведением бухгалтерского учета и отчетности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работы по развитию внешнеэкономических связей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и контроля состояния защиты информации, доступ к которой ограничен законодательством Российской Федерации, и иной охраняемой законом информации в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нтроля организации закупок товаров, работ и услуг для нужд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нтроля информационно-технического обеспечения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работки и реализации муниципальной программы, направленной на повышение эффективности муниципального управления и оказания услуг населению;</w:t>
      </w:r>
    </w:p>
    <w:p>
      <w:pPr>
        <w:pStyle w:val="Normal"/>
        <w:autoSpaceDE w:val="false"/>
        <w:spacing w:lineRule="auto" w:line="360"/>
        <w:ind w:firstLine="540"/>
        <w:rPr/>
      </w:pPr>
      <w:r>
        <w:rPr>
          <w:rFonts w:cs="Times New Roman" w:ascii="Times New Roman" w:hAnsi="Times New Roman"/>
          <w:sz w:val="28"/>
          <w:szCs w:val="28"/>
        </w:rPr>
        <w:t>- контроля за формированием и ведением ведомственного перечня муниципальных услуг (работ), оказываемых подведомственными муниципальными учреждениям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поддержки общественных инициатив, консолидации общественных сил города для решения социально значимых проблем и дальнейшего развития местного самоуправления в городском округе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вития и укрепления взаимодействия городского округа город Воронеж с муниципальными образованиями Российской Федерац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мероприятий по обмену опытом с муниципальными образованиями в области местного самоуправления, городского хозяйства, образования, культуры, искусства, спорта, туризма и т.д.;</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звития связей, информационного и консультативного содействия общественным объединениям и иным социально ориентированным некоммерческим организациям при осуществлении ими деятельности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работы Общественной палаты городского округа город Воронеж и осуществления взаимодействия с почетными гражданами города Воронежа и ветеранам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содействия интеграции представителей других народов, пребывающих и проживающих на территории городского округа город Воронеж, в социальную и культурную жизнь городского округа, организации мероприятий по профилактике межэтнических и межконфессиональных конфликто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деятельности народных дружин по вопросам содействия правоохранительным органам в охране общественного порядка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взаимодействия с федеральными органами исполнения наказаний, органами внутренних дел городского округа город Воронеж и структурными подразделениями администрации городского округа город Воронеж по вопросам согласования места отбывания осужденными наказания в виде исправительных и обязательных работ;</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и ведения мероприятий по гражданской обороне в соответствии с муниципальными правовыми актами.</w:t>
      </w:r>
    </w:p>
    <w:p>
      <w:pPr>
        <w:pStyle w:val="Normal"/>
        <w:autoSpaceDE w:val="false"/>
        <w:spacing w:lineRule="auto" w:line="360"/>
        <w:ind w:firstLine="540"/>
        <w:rPr/>
      </w:pPr>
      <w:r>
        <w:rPr>
          <w:rFonts w:cs="Times New Roman" w:ascii="Times New Roman" w:hAnsi="Times New Roman"/>
          <w:sz w:val="28"/>
          <w:szCs w:val="28"/>
        </w:rPr>
        <w:t>Является представителем нанимателя (работодателем) в отношен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муниципальных служащих администрации городского округа, начиная с должности начальника отдела и ниже, за исключением сотрудников управ районов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аботников, занимающих должности, не отнесенные к должностям муниципальной службы, в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По доверенности от главы городского округа город Воронеж осуществляет полномочия работодателя, предусмотренные Трудовым кодексом Российской Федерации, в отношении руководителей муниципальных предприятий, учреждений и организаций городского округа город Воронеж, за исключением муниципальных бюджетных учреждений городского округа город Воронеж «Комбинат благоустройства Левобережного района», «Комбинат благоустройства Коминтерновского района», «Комбинат благоустройства Советского района», «Комбинат благоустройства Ленинского района», «Комбинат благоустройства Железнодорожного района», «Комбинат благоустройства Центрального район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Координирует и контролирует деятельность находящихся в непосредственном подчинен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муниципальной службы и кадро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делами, учета и отчетност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по работе с обращениями граждан и документооборот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по работе с административными органами и структурами гражданского общества.</w:t>
      </w:r>
    </w:p>
    <w:p>
      <w:pPr>
        <w:pStyle w:val="Normal"/>
        <w:autoSpaceDE w:val="false"/>
        <w:spacing w:lineRule="auto" w:line="360"/>
        <w:ind w:firstLine="540"/>
        <w:rPr/>
      </w:pPr>
      <w:r>
        <w:rPr>
          <w:rFonts w:cs="Times New Roman" w:ascii="Times New Roman" w:hAnsi="Times New Roman"/>
          <w:sz w:val="28"/>
          <w:szCs w:val="28"/>
        </w:rPr>
        <w:t>Возглавляет координационные и совещательные коллегиальные органы, комиссии и рабочие группы, участвует в их работе в соответствии с правовыми актами главы городского округа город Воронеж и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заместителя главы администрации - руководителя аппарата (отпуск, командировка, временная нетрудоспособность и др.) его обязанности исполняет один из заместителей главы администрации или руководитель подконтрольного подразделения на основании распоряжения администрации городского округа город Воронеж.</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VIII. Заместитель главы администрации</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едет вопрос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пределения основных направлений развития в сфере охраны окружающей природной среды городского округа город Воронеж, обеспечения экологической безопасности, разработки и реализации общегородских экологических программ и проекто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мероприятий по сохранению и развитию зеленого фонда, водных объектов, особо охраняемых природных территорий местного значения, а также работ по проведению на территории городского округа экологических и природоохранных мероприятий;</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мероприятий по осуществлению деятельности по обращению с животными без владельцев, обитающими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существления муниципального контроля в сфере благоустройства на территории городского округа город Воронеж,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работ по озеленению городских территорий, подготовке планов выполнения этих работ для формирования долгосрочных целевых природоохранных программ в сфере сохранения и развития зеленого фонда, а также организации деятельности по оценке состояния окружающей среды, источников негативного воздействия на окружающую среду;</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содействия деятельности по экологическому воспитанию, образованию, пропаганде экологических знаний, обеспечению населения необходимой информацией о природоохранной деятельности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частия в развитии инновационной и инвестиционной деятельности в сфере охраны окружающей среды, а также в сфере предпринимательства и промышленност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реализации политики в сфере муниципальной поддержки предпринимательства и малого бизнеса, развития эффективной конкурентной среды внутреннего рынка, приоритетных отраслей и инфраструктуры потребительского рынка, промышленности и предпринимательств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создания благоприятных условий для развития внутреннего туризм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контроля за исполнением условий договоров на размещение нестационарных торговых объектов и договоров на организацию ярмарок;</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организации выдачи разрешений на право организации розничных рынко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тверждения графика демонтажа незаконно установленных на территории городского округа город Воронеж нестационарных торговых объектов, координации работы по принудительному демонтажу нестационарных торговых объекто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работы по перемещению, временному хранению и утилизации брошенных, разукомплектованных, бесхозяйных транспортных средств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координации работы по проверке соблюдения участниками строительства требований законодательства, действующего в области строительства, в части мониторинга самовольного строительства на территор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Координирует и контролирует деятельность находящихся в непосредственном подчинен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административно-технического контрол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эколог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управления развития предпринимательства, потребительского рынка и инновационной полити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озглавляет координационные и совещательные коллегиальные органы, комиссии и рабочие группы, участвует в их работе в соответствии с правовыми актами главы городского округа город Воронеж и администрации городского округа город Воронеж.</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заместителя главы администрации (отпуск, командировка, временная нетрудоспособность и др.) его обязанности исполняет один из заместителей главы администрации или руководитель подконтрольного подразделения на основании распоряжения администрации городского округа город Воронеж.</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5"/>
        <w:outlineLvl w:val="1"/>
        <w:rPr/>
      </w:pPr>
      <w:r>
        <w:rPr>
          <w:szCs w:val="28"/>
        </w:rPr>
        <w:t>Руководитель правового управления</w:t>
        <w:tab/>
        <w:tab/>
        <w:t xml:space="preserve">                              Т.В. Фадеева</w:t>
      </w:r>
    </w:p>
    <w:sectPr>
      <w:headerReference w:type="default" r:id="rId3"/>
      <w:headerReference w:type="first" r:id="rId4"/>
      <w:type w:val="nextPage"/>
      <w:pgSz w:w="11906" w:h="16838"/>
      <w:pgMar w:left="1985"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4z0">
    <w:name w:val="WW8Num4z0"/>
    <w:qFormat/>
    <w:rPr>
      <w:sz w:val="2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en-US"/>
    </w:rPr>
  </w:style>
  <w:style w:type="character" w:styleId="1">
    <w:name w:val="Заголовок 1 Знак"/>
    <w:qFormat/>
    <w:rPr>
      <w:rFonts w:eastAsia="Times New Roman"/>
      <w:b/>
      <w:bCs/>
      <w:kern w:val="2"/>
      <w:sz w:val="48"/>
      <w:szCs w:val="48"/>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6:00Z</dcterms:created>
  <dc:creator>Леденева Е.К.</dc:creator>
  <dc:description/>
  <cp:keywords/>
  <dc:language>en-US</dc:language>
  <cp:lastModifiedBy>Волкова М.Н.</cp:lastModifiedBy>
  <cp:lastPrinted>2024-06-05T16:19:00Z</cp:lastPrinted>
  <dcterms:modified xsi:type="dcterms:W3CDTF">2024-06-05T13:26:00Z</dcterms:modified>
  <cp:revision>2</cp:revision>
  <dc:subject/>
  <dc:title/>
</cp:coreProperties>
</file>