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город Воронеж</w:t>
      </w:r>
    </w:p>
    <w:p>
      <w:pPr>
        <w:pStyle w:val="Heading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6.2024 № 69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РЕДЕЛЬНЫЕ МИНИМАЛЬНЫЕ ТАРИФЫ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caps/>
          <w:spacing w:val="20"/>
          <w:sz w:val="28"/>
          <w:szCs w:val="28"/>
        </w:rPr>
        <w:t xml:space="preserve"> </w:t>
      </w:r>
      <w:r>
        <w:rPr>
          <w:caps/>
          <w:spacing w:val="20"/>
          <w:sz w:val="28"/>
          <w:szCs w:val="28"/>
        </w:rPr>
        <w:t>НА платные УСЛУГи (РАБОТЫ), ПРЕДОСТАВЛЯЕМые (ВЫПОЛНЯЕМЫЕ) МУНИЦИПАЛЬНЫМ КАЗЕННЫМ УЧРЕЖДЕНИЕМ «АВТОБАЗА администрации ГОРОДСКОГО ОКРУГА ГОРОД ВОРОНЕЖ»</w:t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0"/>
        <w:gridCol w:w="2675"/>
        <w:gridCol w:w="1578"/>
      </w:tblGrid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Наименование услуги (работы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</w:t>
            </w:r>
          </w:p>
        </w:tc>
      </w:tr>
      <w:tr>
        <w:trPr>
          <w:trHeight w:val="6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за 1 нормо-ча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автотранспортных сред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за 1 мой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уска на линию автотранспортных сред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за 1 автотранспортное сред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испетче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за 1 автотранспортное сред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хан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 за 1 автотранспортное сред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управления экономики                                               Т.А. Дьяченко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92" w:leader="none"/>
        <w:tab w:val="left" w:pos="1692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9:00Z</dcterms:created>
  <dc:creator>z</dc:creator>
  <dc:description/>
  <cp:keywords/>
  <dc:language>en-US</dc:language>
  <cp:lastModifiedBy>Волкова М.Н.</cp:lastModifiedBy>
  <cp:lastPrinted>2023-02-15T16:46:00Z</cp:lastPrinted>
  <dcterms:modified xsi:type="dcterms:W3CDTF">2024-06-06T10:09:00Z</dcterms:modified>
  <cp:revision>2</cp:revision>
  <dc:subject/>
  <dc:title>Тарифы на услуги прачечной МУП ПО БПХ "Чайка" г</dc:title>
</cp:coreProperties>
</file>