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 № 6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8"/>
          <w:szCs w:val="28"/>
        </w:rPr>
        <w:t>НА ТЕРРИТОРИИ 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Д = 2 * ПМ * К, гд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личество членов семь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остановлением Правительства Воронежской области    от 08.09.2023 № 629 «Об установлении величины прожиточного        минимума на душу населения и по основным социально-демографическим группам населения в Воронежской области на 2024 год» величина прожиточного минимума в Воронежской области на 2024 год                         на душу населения установлена в размере 13 444 руб., формула расчета максимального размера дохода гражданина и постоянно проживающих совместно с ним членов его семьи в целях признания его нуждающимся                  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приводится к ви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РД = 2 * 13 444 * 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С = СРС * НПпл, гд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                     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Ппл – норма предоставления площади жилого помещения                         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2 кв. м общей площади жилого помещения – на семью из двух человек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Учитывая, что приказом Министерства строительства и жилищно-коммунального хозяйства Российской Федерации от 12.03.2024 № 174/пр                «О показателях средней рыночной стоимости одного квадратного метра общей площади жилого помещения по субъектам Российской Федерации                           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2024 года утвержден в размере 86 180 руб.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округа город Воронеж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приводится к ви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РС =  </w:t>
      </w:r>
      <w:r>
        <w:rPr>
          <w:color w:val="000000"/>
          <w:sz w:val="28"/>
          <w:szCs w:val="28"/>
          <w:lang w:val="en-US"/>
        </w:rPr>
        <w:t>86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US"/>
        </w:rPr>
        <w:t>80</w:t>
      </w:r>
      <w:r>
        <w:rPr>
          <w:color w:val="000000"/>
          <w:sz w:val="28"/>
          <w:szCs w:val="28"/>
        </w:rPr>
        <w:t xml:space="preserve"> * НПп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5895" w:leader="none"/>
        </w:tabs>
        <w:spacing w:before="60" w:after="0"/>
        <w:rPr/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илищных отношений                                                                      О.Ю. Зацеп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Маркированный список1"/>
    <w:basedOn w:val="Normal"/>
    <w:qFormat/>
    <w:pPr>
      <w:suppressAutoHyphens w:val="true"/>
      <w:ind w:right="-93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comp_32a_1</dc:creator>
  <dc:description/>
  <cp:keywords/>
  <dc:language>en-US</dc:language>
  <cp:lastModifiedBy>Волкова М.Н.</cp:lastModifiedBy>
  <cp:lastPrinted>2023-07-26T15:07:00Z</cp:lastPrinted>
  <dcterms:modified xsi:type="dcterms:W3CDTF">2024-06-06T10:58:00Z</dcterms:modified>
  <cp:revision>2</cp:revision>
  <dc:subject/>
  <dc:title/>
</cp:coreProperties>
</file>