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2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22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№ 700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  ПО  РЕОРГАНИЗАЦИИ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КАЗЕННОГО  ПРЕДПРИЯТИЯ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ГОРОД  ВОРОНЕЖ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Е  ОБЪЕДИНЕНИЕ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-ПРАЧЕЧНОГО  ХОЗЯЙСТВА  «ЧАЙКА»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ФОРМЕ  ПРЕОБРАЗОВАНИЯ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Е  БЮДЖЕТНОЕ  УЧРЕЖДЕНИЕ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  ГОРОД  ВОРОНЕЖ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Е  ОБЪЕДИНЕНИЕ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-ПРАЧЕЧНОГО  ХОЗЯЙСТВА  «ЧАЙКА»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ет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униципального казенного предприятия городского округа город Воронеж «Производственное объединение банно-прачечного хозяйства «Чайка», председатель комиссии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бухгалтер муниципального казенного предприятия городского округа город Воронеж «Производственное объединение банно-прачечного хозяйства «Чайка», секретарь комиссии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81" w:type="dxa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сультант отдела по работе 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юридическими лицами и регулированию рекламной деятельности управления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городского округа город Воронеж, член комиссии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2" w:hRule="atLeast"/>
        </w:trPr>
        <w:tc>
          <w:tcPr>
            <w:tcW w:w="3181" w:type="dxa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и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кадровой работы с муниципальными организациями управления муниципальной службы и кадров администрации городского округа город Воронеж, член комиссии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2" w:hRule="atLeast"/>
        </w:trPr>
        <w:tc>
          <w:tcPr>
            <w:tcW w:w="3181" w:type="dxa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ова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имущества муниципа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правления имущественных и 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городского округа город Воронеж, член комиссии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руководителя управления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организации природоохранных мероприятий и реализации общегородских экологических программ управления экологии администрации городского округа город Воронеж, член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промышленности и предпринимательства управления развития предпринимательства, потребительского рынка и инновационной политики администрации городского округа город Воронеж, член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управления финансово-бюджетной политики администрации городского округа город Воронеж, член комис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предпринимательства, потребительского рынка и инновационной политики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Рыжени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9:00Z</dcterms:created>
  <dc:creator>Марголин В.И.</dc:creator>
  <dc:description/>
  <cp:keywords/>
  <dc:language>en-US</dc:language>
  <cp:lastModifiedBy>Волкова М.Н.</cp:lastModifiedBy>
  <cp:lastPrinted>2024-06-06T15:34:00Z</cp:lastPrinted>
  <dcterms:modified xsi:type="dcterms:W3CDTF">2024-06-07T10:59:00Z</dcterms:modified>
  <cp:revision>2</cp:revision>
  <dc:subject/>
  <dc:title/>
</cp:coreProperties>
</file>