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    № 10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И КЛАССИФИКАЦИЮ ЗЕЛЕНЫХ З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ОРОНЕЖ</w:t>
      </w:r>
    </w:p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дел «Скверы муниципальные» Перечня и классификации зеленых зон общего пользования на территории городского округа город Воронеж (далее – Перечень) на территории Коминтерновского района городского округа город Воронеж дополнить строкой следующего содержания, изменив нумерацию строк указанного Перечня в части сведений                                             по соответствующему району городского округа город Воронеж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33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Мил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ма 8 по ул. 60 Армии».</w:t>
            </w:r>
          </w:p>
        </w:tc>
      </w:tr>
    </w:tbl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дел «Бульвары муниципальные» Перечня на территории Коминтерновского района городского округа город Воронеж дополнить строкой следующего содержания, изменив нумерацию строк указанного Перечня в части сведений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29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вар Промышл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ма 259 по ул. 45 стрелковой дивизии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дел «Скверы муниципальные» Перечня на территории Левобережного района городского округа город Воронеж дополнить строкой следующего содержания, изменив нумерацию строк указанного Перечня в части сведений 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2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Тавров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земельного участка 14а по          ул. Тавровская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дел «Бульвары муниципальные» Перечня на территории Левобережного района городского округа город Воронеж дополнить строками</w:t>
      </w:r>
      <w:r>
        <w:rPr/>
        <w:t xml:space="preserve"> следующего содержания, изменив нумерацию строк указанного Перечня в части сведений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вар Героев Стратосф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ома 3 до дома 20 по ул. Героев Стратосферы</w:t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«Околиц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ома 2 по ул. Околицкая до дома 51 по ул. Радостная».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речень на территории Левобережного района городского округа город Воронеж дополнить разделом «Лесопарки муниципальные» следующего содержания, добавив </w:t>
      </w:r>
      <w:r>
        <w:rPr/>
        <w:t>нумерацию строк указанного Перечня в части сведений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опарки муниципальные</w:t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парк «Большая Сос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СНТ «Сосна», СНТ «Березовское», СНТ «Березовское-2»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дел «Скверы муниципальные» Перечня на территории Ленинского района городского округа город Воронеж дополнить строкой следующего содержания, изменив нумерацию строк указанного Перечня в части сведений  </w:t>
      </w:r>
      <w:r>
        <w:rPr/>
        <w:t>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Стрелк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ома 144б по ул. Острогожская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оку 27 раздела «Скверы муниципальные» Перечня на территории Советского района городского округа город Воронеж изложить                          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имени К.В. Федяе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6 метрах восточнее земельного участка по     ул. Берег реки Дон, 22/1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земельному участку № 22/2 по ул. Берег реки Дон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земельному участку № 22/3 по ул. Берег реки Дон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3 метрах западнее земельного участка по       ул. Берег реки Дон, 22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дел «Скверы муниципальные» Перечня на территории Советского района городского округа город Воронеж дополнить строками следующего содержания, изменив нумерацию строк указанного Перечня в части сведений  </w:t>
      </w:r>
      <w:r>
        <w:rPr/>
        <w:t>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имени С.И. Пап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земельному участку по          ул. Папова, 4а</w:t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Зеленый остров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ома 6г по ул. Крейзера</w:t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Юго-Запад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кт Патриотов, участок 49а</w:t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Гренадёр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отив участка 15 по                             пер. Гренадерский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«Бульвары муниципальные» Перечня на территории Советского района городского округа город Воронеж дополнить строкой следующего содержания, изменив нумерацию строк указанного Перечня в части сведений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вар Учитель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земельному участку по           ул. Киселева, 2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троку 13 раздела «Скверы муниципальные» Перечня на территории Центрального района городского округа город Воронеж изложить 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имени Владимира Вольфовича Жирин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Фридриха Энгельса, 48д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«Скверы муниципальные» Перечня на территории Центрального района городского округа город Воронеж дополнить строкой следующего содержания, изменив нумерацию строк указанного Перечня в части сведений 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2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«Легенда-пар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ома 4а по ул. Березовая роща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 «Бульвары муниципальные» Перечня на территории Центрального района городского округа город Воронеж дополнить строками следующего содержания, изменив нумерацию строк указанного Перечня в части сведений 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2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ульва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ишкова, 140б, участок 1</w:t>
            </w:r>
          </w:p>
        </w:tc>
      </w:tr>
      <w:tr>
        <w:trPr>
          <w:trHeight w:val="2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Чернав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ома 10 по ул. Степана Разина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лог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. Вороб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HG Mincho Light J;Times New Roman" w:cs="Courier New"/>
      <w:color w:val="00000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3:00Z</dcterms:created>
  <dc:creator>ivishutina</dc:creator>
  <dc:description/>
  <cp:keywords/>
  <dc:language>en-US</dc:language>
  <cp:lastModifiedBy>Шульгина</cp:lastModifiedBy>
  <cp:lastPrinted>2024-07-04T16:07:00Z</cp:lastPrinted>
  <dcterms:modified xsi:type="dcterms:W3CDTF">2024-08-08T11:43:00Z</dcterms:modified>
  <cp:revision>2</cp:revision>
  <dc:subject/>
  <dc:title/>
</cp:coreProperties>
</file>