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УТВЕРЖДЕН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постановлением администрации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город Воронеж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от 13.06.2024    № 731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ОВАНИЯ СУБСИДИЙ НА ПРИВЕДЕНИЕ ТЕРРИТОРИЙ ОБЩЕОБРАЗОВАТЕЛЬНЫХ ОРГАНИЗАЦИЙ К НОРМАТИВНЫМ ТРЕБОВАНИЯМ  В РАМКАХ ГОСУДАРСТВЕННОЙ ПРОГРАММЫ ВОРОНЕЖСКОЙ ОБЛАСТИ «РАЗВИТИЕ ОБРАЗОВАНИЯ»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НА 2024 ГОД 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pacing w:val="2"/>
          <w:sz w:val="28"/>
          <w:szCs w:val="28"/>
        </w:rPr>
        <w:t>1. Настоящий Порядок определяет следующий механизм расходования субсидий на  приведение территорий общеобразовательных организаций к нормативным требованиям (укладка асфальтового покрытия, тротуарной плитки, монтаж малых архитектурных форм, спортивных и игровых площадок, наружного электроосвещения, устройство теневых навесов, установка ограждения по периметру забором, озеленение территорий и др.) в рамках комплекса процессных мероприятий «Развитие и модернизация общего образования» государственной программы Воронежской области «Развитие образования» на 2024 год (далее – Субсидии).</w:t>
      </w:r>
    </w:p>
    <w:p>
      <w:pPr>
        <w:pStyle w:val="Normal"/>
        <w:autoSpaceDE w:val="false"/>
        <w:spacing w:lineRule="auto" w:line="360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Главным распорядителем бюджетных средств по расходованию и целевому использованию Субсидий определить управление образования и молодежной политики администрации городского округа город Воронеж (далее – главный распорядитель бюджетных средств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pacing w:val="2"/>
          <w:sz w:val="28"/>
          <w:szCs w:val="28"/>
        </w:rPr>
        <w:t>3. Субсидии отражаются в доходах местного бюджета по коду классификации доходов бюджетов Российской Федерации</w:t>
        <w:br/>
        <w:t>924 2 02 29999 04 0000 150 «Прочие субсидии бюджетам городских округов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pacing w:val="2"/>
          <w:sz w:val="28"/>
          <w:szCs w:val="28"/>
        </w:rPr>
        <w:t>4. Управление финансово-бюджетной политики администрации городского округа город Воронеж (далее – управление финансово-бюджетной политики) после получения уведомления о бюджетных ассигнованиях на текущий год от министерства финансов Воронежской области доводит в 10-дневный срок до главного распорядителя бюджетных средств уведомления об изменении показателей сводной бюджетной росписи расходов бюджета городского округа город Воронеж, бюджетных ассигнований и лимитов бюджетных обязательств на текущий го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5. Главный распорядитель бюджетных средств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1.</w:t>
      </w:r>
      <w:r>
        <w:rPr/>
        <w:t xml:space="preserve"> </w:t>
      </w:r>
      <w:r>
        <w:rPr>
          <w:spacing w:val="2"/>
          <w:sz w:val="28"/>
          <w:szCs w:val="28"/>
        </w:rPr>
        <w:t>После зачисления Субсидий на казначейский счет 03231 «Средства местных бюджетов» управления финансово-бюджетной политики представляет в установленном порядке в управление финансово-бюджетной политики распорядительные заявки на перечисление средств по разделу 0700 «Образование», подразделу 0702 «Общее образование», направлению расходов S8190 «Приведение территорий общеобразовательных организаций к нормативным требованиям»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2. Ежеквартально не позднее 10-го числа месяца, следующего за</w:t>
      </w:r>
      <w:r>
        <w:rPr>
          <w:bCs/>
          <w:spacing w:val="2"/>
          <w:sz w:val="28"/>
          <w:szCs w:val="28"/>
        </w:rPr>
        <w:t xml:space="preserve"> отчетным периодом, за год  в срок до 20-го января года, следующего за отчетным годом, представляет в министерство образования Воронежской области </w:t>
      </w:r>
      <w:hyperlink r:id="rId2">
        <w:r>
          <w:rPr>
            <w:rStyle w:val="InternetLink"/>
            <w:bCs/>
            <w:spacing w:val="2"/>
            <w:sz w:val="28"/>
            <w:szCs w:val="28"/>
          </w:rPr>
          <w:t>отчет</w:t>
        </w:r>
      </w:hyperlink>
      <w:r>
        <w:rPr>
          <w:bCs/>
          <w:spacing w:val="2"/>
          <w:sz w:val="28"/>
          <w:szCs w:val="28"/>
        </w:rPr>
        <w:t xml:space="preserve"> об использовании субсидий из областного бюджета на приведение территорий общеобразовательных организаций к нормативным требованиям по форме согласно приложению  к Порядку предоставления и распределения субсидий из областного бюджета бюджетам муниципальных образований Воронежской области на приведение территорий общеобразовательных организаций к нормативным требованиям </w:t>
      </w:r>
      <w:r>
        <w:rPr>
          <w:rFonts w:eastAsia="Calibri"/>
          <w:spacing w:val="2"/>
          <w:sz w:val="28"/>
          <w:szCs w:val="28"/>
        </w:rPr>
        <w:t>(приложение № 34 к государственной программе Воронежской области «Развитие образования»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3. Несет ответственность за нецелевое использование предоставленных Субсидий, недостоверность сведений, содержащихся в документах и отчетности, и нарушение сроков их представления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2"/>
          <w:sz w:val="28"/>
          <w:szCs w:val="28"/>
        </w:rPr>
        <w:t>5.4. При выявлении нарушений условий предоставления и расходования Субсидий обеспечивает возврат в доход областного бюджета сумм средств, использованных с нарушением условий предоставления (расходования) Субсидии, в бесспорном порядке в течение 30 календарных дн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установления факта нецелевого использования средств Субсидий обеспечивает возврат в доход областного бюджета соответствующих денежных средств в бесспорном порядке в течение 30 календарных дней в размере средств, использованных не по целевому назначе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5.6. Обеспечивает возврат неиспользованного остатка Субсидий текущего финансового года в областной бюджет в соответствии с пунктом 5 статьи 242 Бюджетного кодекса Российской Федерации и порядком, установленным законом об областном бюджете на текущий финансовый год и на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и молодежной политики                                                             О.Н. Бакуменко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8" w:top="1418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8EF677774E84B639077E38EC6B11ED49EB6E5594BA99477F1D42D524583C254149293B1FEACF4906B3A2cFD4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4:29:00Z</dcterms:created>
  <dc:creator>Стариков</dc:creator>
  <dc:description/>
  <cp:keywords/>
  <dc:language>en-US</dc:language>
  <cp:lastModifiedBy>Шульгина</cp:lastModifiedBy>
  <cp:lastPrinted>2024-05-31T10:23:00Z</cp:lastPrinted>
  <dcterms:modified xsi:type="dcterms:W3CDTF">2024-06-13T14:29:00Z</dcterms:modified>
  <cp:revision>2</cp:revision>
  <dc:subject/>
  <dc:title/>
</cp:coreProperties>
</file>