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13.06.2024   № 73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Й НА ПРИВЕДЕНИЕ ТЕРРИТОРИЙ ДОШКОЛЬНЫХ ОБРАЗОВАТЕЛЬНЫХ ОРГАНИЗАЦИЙ К НОРМАТИВНЫМ ТРЕБОВАНИЯМ  В РАМКАХ ГОСУДАРСТВЕННОЙ ПРОГРАММЫ ВОРОНЕЖСКОЙ ОБЛАСТИ «РАЗВИТИЕ ОБРАЗОВАНИЯ»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1. Настоящий Порядок определяет следующий механизм расходования субсидий на  приведение территорий дошкольных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комплекса процессных мероприятий «Развитие и модернизация дошкольного образования» государственной программы Воронежской области «Развитие образования» на 2024 год (далее – Субсид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лавным распорядителем бюджетных средств по расходованию и целевому использованию Субсидий определить управление образования и молодежной политики администрации городского округа город Воронеж (далее – главный распорядитель бюджетных средст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>3. Субсидии отражаются в доходах местного бюджета по коду классификации доходов бюджетов Российской Федерации</w:t>
        <w:br/>
        <w:t>924 2 02 29999 04 0000 150 «Прочие субсидии бюджетам городских округов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4. Управление финансово-бюджетной политики администрации городского округа город Воронеж (далее – управление финансово-бюджетной политики) после получения уведомления о бюджетных ассигнованиях на текущий год от министерства финансов Воронежской области доводит в 10-дневный срок до главного распорядителя бюджетных средств уведомления об изменении показателей сводной бюджетной росписи расходов бюджета городского округа город Воронеж, бюджетных ассигнований и лимитов бюджетных обязательств на текущи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5. Главный распорядитель бюджетных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</w:t>
      </w:r>
      <w:r>
        <w:rPr/>
        <w:t xml:space="preserve"> </w:t>
      </w:r>
      <w:r>
        <w:rPr>
          <w:spacing w:val="2"/>
          <w:sz w:val="28"/>
          <w:szCs w:val="28"/>
        </w:rPr>
        <w:t>После зачисления Субсидий на казначейский счет 03231 «Средства местных бюджетов» управления финансово-бюджетной политики представляет в установленном порядке в управление финансово-бюджетной политики распорядительные заявки на перечисление средств по разделу 0700 «Образование», подразделу 0701 «Дошкольное образование», направлению расходов S8180 «Приведение территорий дошкольных образовательных организаций к нормативным требованиям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Ежеквартально не позднее 10-го числа месяца, следующего за</w:t>
      </w:r>
      <w:r>
        <w:rPr>
          <w:bCs/>
          <w:spacing w:val="2"/>
          <w:sz w:val="28"/>
          <w:szCs w:val="28"/>
        </w:rPr>
        <w:t xml:space="preserve"> отчетным периодом, за год  в срок до 20-го января года, следующего за отчетным годом, представляет в министерство образования Воронежской области </w:t>
      </w:r>
      <w:hyperlink r:id="rId2">
        <w:r>
          <w:rPr>
            <w:rStyle w:val="InternetLink"/>
            <w:bCs/>
            <w:spacing w:val="2"/>
            <w:sz w:val="28"/>
            <w:szCs w:val="28"/>
          </w:rPr>
          <w:t>отчет</w:t>
        </w:r>
      </w:hyperlink>
      <w:r>
        <w:rPr>
          <w:bCs/>
          <w:spacing w:val="2"/>
          <w:sz w:val="28"/>
          <w:szCs w:val="28"/>
        </w:rPr>
        <w:t xml:space="preserve"> об использовании субсидий из областного бюджета на приведение территорий дошкольных образовательных организаций к нормативным требованиям по форме согласно приложению  к Порядку предоставления и распределения субсидий из областного бюджета бюджетам муниципальных образований Воронежской области на приведение территорий дошкольных образовательных организаций к нормативным требованиям </w:t>
      </w:r>
      <w:r>
        <w:rPr>
          <w:rFonts w:eastAsia="Calibri"/>
          <w:spacing w:val="2"/>
          <w:sz w:val="28"/>
          <w:szCs w:val="28"/>
        </w:rPr>
        <w:t>(приложение № 33 к государственной программе Воронежской области «Развитие образования»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pacing w:val="2"/>
          <w:sz w:val="28"/>
          <w:szCs w:val="28"/>
        </w:rPr>
      </w:pPr>
      <w:r>
        <w:rPr>
          <w:rFonts w:eastAsia="Calibri"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Несет ответственность за нецелевое использование предоставленных Субсидий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5.4. При выявлении нарушений условий предоставления и расходования Субсидий обеспечивает возврат в доход областного бюджета сумм средств, использованных с нарушением условий предоставления (расходования) Субсидии, в бесспорном порядке в течени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становления факта нецелевого использования средств Субсидий обеспечивает возврат в доход областного бюджета соответствующих денежных средств в бесспорном порядке в течение 30 календарных дней в размере средств,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6. Обеспечивает возврат неиспользованного остатка Субсидий текущего финансового года в областной бюджет в соответствии с пунктом 5 статьи 242 Бюджетного кодекса Российской Федерации и порядком, установленным законом об областном бюджете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О.Н. Бакум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7E38EC6B11ED49EB6E5594BA99477F1D42D524583C254149293B1FEACF4906B3A2cFD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6:00Z</dcterms:created>
  <dc:creator>Стариков</dc:creator>
  <dc:description/>
  <cp:keywords/>
  <dc:language>en-US</dc:language>
  <cp:lastModifiedBy>Шульгина</cp:lastModifiedBy>
  <cp:lastPrinted>2024-06-07T12:51:00Z</cp:lastPrinted>
  <dcterms:modified xsi:type="dcterms:W3CDTF">2024-06-14T12:56:00Z</dcterms:modified>
  <cp:revision>2</cp:revision>
  <dc:subject/>
  <dc:title/>
</cp:coreProperties>
</file>