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8.2024   № 103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  <w:sz w:val="28"/>
          <w:szCs w:val="28"/>
        </w:rPr>
        <w:t>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  <w:sz w:val="28"/>
          <w:szCs w:val="28"/>
        </w:rPr>
        <w:t>ЖИЛИЩНОГО ФОНДА СОЦИАЛЬНОГО ИСПОЛЬ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  <w:sz w:val="28"/>
          <w:szCs w:val="28"/>
        </w:rPr>
        <w:t>НА ТЕРРИТОРИИ ГОРОДСКОГО ОКРУГА ГОРОД ВОРОНЕЖ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</w:t>
      </w: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 КВАРТАЛ 2024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РД = 2 * ПМ * К, где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МРД –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М – величина прожиточного минимума в расчете на душу населения, установленная Правительством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личество членов семь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постановлением Правительства Воронежской области    от 08.09.2023 № 629 «Об установлении величины прожиточного        минимума на душу населения и по основным социально-демографическим группам населения в Воронежской области на 2024 год» величина прожиточного минимума в Воронежской области на 2024 год                         на душу населения установлена в размере 13 444 руб., формула расчета максимального размера дохода гражданина и постоянно проживающих совместно с ним членов его семьи в целях признания его нуждающимся                   в предоставлении жилого помещения по договору найма жилого помещения жилищного фонда социального использования на территории городского округа город Воронеж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приводится к вид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РД = 2 * 13 444 * 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РС = СРС * НПпл, где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МРС –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                     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С – средняя рыночная стоимость 1 кв. м общей площади жилого помещения, утвержденная для Воронежской области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Ппл – норма предоставления площади жилого помещения                          по договору социального найма из расче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3 кв. м общей площади жилого помещения – на одиноко проживающего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2 кв. м общей площади жилого помещения – на семью из двух человек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кв. м общей площади жилого помещения – на каждого члена семьи, состоящей из трех и более человек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Учитывая, что приказом Министерства строительства и жилищно-коммунального хозяйства Российской Федерации от 18.06.2024 № 390/пр                </w:t>
      </w:r>
      <w:r>
        <w:rPr>
          <w:bCs/>
          <w:sz w:val="28"/>
          <w:szCs w:val="28"/>
        </w:rPr>
        <w:t xml:space="preserve">«О нормативе стоимости одного квадратного метра общей площади жилого помещения по Российской Федерации на второе полугодие 2024 года                     и средней рыночной стоимости одного квадратного метра общей площади жилого помещения по субъектам Российской Федерации на III квартал                2024 года» </w:t>
      </w:r>
      <w:r>
        <w:rPr>
          <w:sz w:val="28"/>
          <w:szCs w:val="28"/>
        </w:rPr>
        <w:t xml:space="preserve">средняя рыночная стоимость одного квадратного метра общей площади жилого помещения по Воронежской области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             2024 года определена в размере 93 351 руб., формула расчета максимального размера стоимости подлежащего налогообложению имущества гражданина      и постоянно проживающих совместно с ним членов его семьи в целях признания его нуждающимся в предоставлении жилого помещения                       по договору найма жилого помещения жилищного фонда социального использования на территории городского округа город Воронеж                            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приводится к вид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РС =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93 351 </w:t>
      </w:r>
      <w:r>
        <w:rPr>
          <w:color w:val="000000"/>
          <w:sz w:val="28"/>
          <w:szCs w:val="28"/>
        </w:rPr>
        <w:t>* НПп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rPr/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илищных отношений                                                                      О.Ю. Зацепин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Маркированный список1"/>
    <w:basedOn w:val="Normal"/>
    <w:qFormat/>
    <w:pPr>
      <w:suppressAutoHyphens w:val="true"/>
      <w:ind w:right="-93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39:00Z</dcterms:created>
  <dc:creator>comp_32a_1</dc:creator>
  <dc:description/>
  <cp:keywords/>
  <dc:language>en-US</dc:language>
  <cp:lastModifiedBy>Шульгина</cp:lastModifiedBy>
  <cp:lastPrinted>2024-07-11T10:28:00Z</cp:lastPrinted>
  <dcterms:modified xsi:type="dcterms:W3CDTF">2024-08-19T13:39:00Z</dcterms:modified>
  <cp:revision>2</cp:revision>
  <dc:subject/>
  <dc:title/>
</cp:coreProperties>
</file>