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2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2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spacing w:before="0" w:after="0"/>
        <w:ind w:left="52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7.05.2024    № 607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МЕЖЕВАНИЯ  ТЕРРИТОРИИ, ОГРАНИЧЕННОЙ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Л. КРАСНЫЙ ОКТЯБРЬ,  УЛ. ИЛЬЮШИНА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ОКРУГЕ ГОРОД ВОРОНЕЖ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134" w:leader="none"/>
        </w:tabs>
        <w:spacing w:lineRule="auto" w:line="360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 Текстовая часть проекта межевания территории, ограниченной                         ул. Красный Октябрь, ул. Ильюшина в городском округе город Воронеж (приложение № 1)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 Чертеж межевания территории, </w:t>
      </w:r>
      <w:r>
        <w:rPr>
          <w:rFonts w:cs="Times New Roman"/>
          <w:sz w:val="28"/>
          <w:szCs w:val="28"/>
        </w:rPr>
        <w:t xml:space="preserve">ограниченной ул. Красный Октябрь,                              ул. Ильюшина в городском округе город Воронеж </w:t>
      </w:r>
      <w:r>
        <w:rPr>
          <w:rFonts w:eastAsia="Arial CYR" w:cs="Arial CYR"/>
          <w:sz w:val="28"/>
          <w:szCs w:val="28"/>
        </w:rPr>
        <w:t xml:space="preserve">(приложение № 2).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уководитель управлени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ого архитекто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Ю. Чурс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2:00Z</dcterms:created>
  <dc:creator>ovfedosova</dc:creator>
  <dc:description/>
  <cp:keywords/>
  <dc:language>en-US</dc:language>
  <cp:lastModifiedBy>Шульгина</cp:lastModifiedBy>
  <cp:lastPrinted>2023-07-24T09:52:00Z</cp:lastPrinted>
  <dcterms:modified xsi:type="dcterms:W3CDTF">2024-05-20T08:32:00Z</dcterms:modified>
  <cp:revision>2</cp:revision>
  <dc:subject/>
  <dc:title/>
</cp:coreProperties>
</file>