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постановлением администрац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17.06.2024     № 75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ЫХ НА РАЗВИТИЕ И ПОДДЕРЖКУ ДЕЯТЕЛЬНОСТИ ОБЪЕДИНЕНИЙ ЮНЫХ ИНСПЕКТОРОВ ДОРОЖНОГО ДВИЖЕНИЯ  В РАМКАХ ГОСУДАРСТВЕННОЙ ПРОГРАММЫ ВОРОНЕЖСКОЙ ОБЛАСТИ «ОБЕСПЕЧЕНИЕ ОБЩЕСТВЕННОГО ПОРЯДКА И ПРОТИВОДЕЙСТВИЕ ПРЕСТУПНОСТИ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 ГОД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следующий механизм расходования субсидий, направленных на развитие и поддержку деятельности объединений юных инспекторов дорожного движения в рамках комплекса процессных мероприятий 1 «Повышение безопасности дорожного движения» государственной программы Воронежской области «Обеспечение общественного порядка и противодействие преступности»</w:t>
      </w:r>
      <w:r>
        <w:rPr/>
        <w:t xml:space="preserve"> </w:t>
      </w:r>
      <w:r>
        <w:rPr>
          <w:sz w:val="28"/>
          <w:szCs w:val="28"/>
        </w:rPr>
        <w:t>(далее – Субсидии), на 2024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убсидии предоставляются из областного бюджета бюджету городского округа город Воронеж в целях софинансирования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 в сфере предоставления дополнительного образования детей в муниципальных образовательных организациях в части развития и поддержки деятельности объединений юных инспекторов дорожного дви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по расходованию и целевому использованию Субсидий определить управление образования и молодежной политики администрации городского округа город Воронеж (далее – главный распорядитель бюджетных средст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Субсидии отражаются в доходах местного бюджета по коду классификации доходов бюджетов Российской Федерации</w:t>
        <w:br/>
        <w:t>924 2 02 29999 04 0000 150 «Прочие субсидии бюджетам городских округ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й распорядитель бюджетных средст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сле зачисления Субсидий на казначейский счет 03231 «Средства местных бюджетов» управления финансово-бюджетной политики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ского округа город Воронеж (далее – управление финансово-бюджетной политики) представляет в установленном порядке в управление финансово-бюджетной политики распорядительные заявки на перечисление средств по разделу 0700 «Образование», подразделам 0702 «Общее образование»,  0703 «Дополнительное образование детей», направлению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480 «Субсидии бюджетам муниципальных образований, направленные на развитие и поддержку деятельности объединений юных инспекторов дорожного движ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Представляет в министерство образования Воронежской области отчеты в порядке и в сроки, установленные соглашением </w:t>
      </w:r>
      <w:r>
        <w:rPr>
          <w:rFonts w:eastAsia="Calibri"/>
          <w:sz w:val="28"/>
          <w:szCs w:val="28"/>
        </w:rPr>
        <w:t>о предоставлении субсидий из бюджета Воронежской области бюджету городского округа город Воронеж, направленных на развитие и поддержку деятельности объединений юных инспекторов дорожного дви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сет ответственность за нецелевое использование предоставленных Субсидий, недостоверность сведений, содержащихся в документах и отчетности, и нарушение сроков их представ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В случае нарушения условий предоставления и расходования Субсидий, а также выявления факта нецелевого использования Субсидий в установленном порядке возвращает средства Субсидий в областной бюджет в  установленном законодательством порядк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вает возврат неиспользованного остатка средств Субсидий текущего финансового года в областной бюджет в соответствии с бюджетным законодательством Российской Федерации и законом Воронежской области об областном бюджет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и молодежной политики</w:t>
        <w:tab/>
        <w:t xml:space="preserve">                               О.Н. Ба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9:00Z</dcterms:created>
  <dc:creator>Стариков</dc:creator>
  <dc:description/>
  <cp:keywords/>
  <dc:language>en-US</dc:language>
  <cp:lastModifiedBy>Шульгина</cp:lastModifiedBy>
  <cp:lastPrinted>2019-08-29T11:13:00Z</cp:lastPrinted>
  <dcterms:modified xsi:type="dcterms:W3CDTF">2024-06-19T09:49:00Z</dcterms:modified>
  <cp:revision>2</cp:revision>
  <dc:subject/>
  <dc:title/>
</cp:coreProperties>
</file>