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УТВЕРЖДЕ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постановлением администраци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17.06.2024    № 754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УБСИД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АЮЩИХ НА УКРЕПЛЕНИЕ МАТЕРИАЛЬНО-ТЕХНИЧЕСКОЙ БАЗЫ ОРГАНИЗАЦИЙ ОТДЫХА ДЕТЕЙ И ИХ ОЗДОРОВЛЕНИЯ, НА 2024 ГОД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расходования субсидий, поступающих на укрепление материально-технической базы организаций отдыха детей и их оздоровления (далее – Субсидии), на 2024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из областного бюджета бюджету городского округа город Воронеж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рганизации отдыха детей, включая мероприятия по обеспечению безопасности их жизни и здоровья, на укрепление материально-технической базы организаций отдыха детей и их оздоровления, на материально-техническое оснащение, подведение к ним инженерных коммуникаций и благоустройство прилегающих территорий в рамках комплекса процессных мероприятий «Создание и совершенствование условий системы организации отдыха и оздоровления детей»</w:t>
      </w:r>
      <w:r>
        <w:rPr/>
        <w:t xml:space="preserve"> </w:t>
      </w:r>
      <w:r>
        <w:rPr>
          <w:sz w:val="28"/>
          <w:szCs w:val="28"/>
        </w:rPr>
        <w:t>государственной программы Воронежской области «Развитие образования», утвержденной постановлением Правительства Воронежской области от 17.12.2013 № 110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и распорядителями бюджетных средств по расходованию Субсидий определить управление образования и молодежной политики администрации городского округа город Воронеж и управление физической культуры и спорта администрации городского округа город Воронеж (далее – главные распорядители бюджетных средст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упившие Субсидии отражаются в доходах местного бюджета по кодам классификации доходов бюджетов Российской Федерации 927 2 02 29999 04 0000 150 «Прочие субсидии бюджетам городских округ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е финансово-бюджетной политики администрации городского округа город Воронеж (далее – управление финансово-бюджетной политики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5.1. В течение 5 дней с момента получения уведомления о бюджетных ассигнованиях на текущий год от министерства финансов Воронежской области доводит главным распорядителям бюджетных средств уведомления о бюджетных ассигнованиях на текущи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5.2. Ежеквартально не позднее 10-го числа месяца, следующего за отчетным периодом,</w:t>
      </w:r>
      <w:r>
        <w:rPr/>
        <w:t xml:space="preserve"> </w:t>
      </w:r>
      <w:r>
        <w:rPr>
          <w:bCs/>
          <w:spacing w:val="-6"/>
          <w:sz w:val="28"/>
          <w:szCs w:val="28"/>
        </w:rPr>
        <w:t>за год в срок до 20 января года, следующего за отчетным годом, представляет в министерство образования Воронежской области отчет об использовании Субсидий по форме согласно приложению к Порядку предоставления и распределения субсидий из областного бюджета бюджетам муниципальных образований Воронежской области на укрепление материально-технической базы организаций отдыха детей и их оздоровления (приложение № 35 к государственной программе Воронежской области «Развитие образования», утвержденной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Возвращает не использованный в текущем финансовом году остаток Субсидий в областной бюджет в соответствии с пунктом 5 статьи 242 Бюджетного кодекса Российской Федерации и порядком, установленным законом Воронежской области об областном бюджете на текущи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Главные распорядители бюджетных средст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После зачисления Субсидий на казначейский счет 03231 «Средства местных бюджетов» управления финансово-бюджетной политики представляют в установленном порядке в управление финансово-бюджетной политики распорядительные заявки на перечисление средств по разделу  0700 «Образование», подразделу 0709 «Другие вопросы в области образования», направлению расходов S9230 «Субсидии на укрепление материально-технической базы муниципальных стационарных организаций отдыха детей и их оздоровления с круглосуточным пребыванием», по видам расход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2 «Субсидии бюджетным учреждениям на иные цели» в случае получения средств бюджетным учреждением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2 «Субсидии автономным</w:t>
      </w:r>
      <w:r>
        <w:rPr/>
        <w:t xml:space="preserve"> </w:t>
      </w:r>
      <w:r>
        <w:rPr>
          <w:sz w:val="28"/>
          <w:szCs w:val="28"/>
        </w:rPr>
        <w:t>учреждениям на иные цели» в случае получения средств автономным учреждением.</w:t>
      </w:r>
    </w:p>
    <w:p>
      <w:pPr>
        <w:pStyle w:val="Normal"/>
        <w:widowControl w:val="false"/>
        <w:autoSpaceDE w:val="false"/>
        <w:spacing w:lineRule="auto" w:line="360"/>
        <w:ind w:right="140" w:firstLine="709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6.2. Ежеквартально не позднее 7-го числа месяца, следующего за отчетным периодом, за год  в срок до 17 января года, </w:t>
      </w:r>
      <w:r>
        <w:rPr>
          <w:bCs/>
          <w:spacing w:val="-6"/>
          <w:sz w:val="28"/>
          <w:szCs w:val="28"/>
        </w:rPr>
        <w:t>следующего за отчетным годом, представляют в управление финансово-бюджетной политики отчет об использовании Субсидий по форме согласно приложению к Порядку предоставления и распределения субсидий из областного бюджета бюджетам муниципальных образований Воронежской области на укрепление материально-технической базы организаций отдыха детей и их оздоровления (приложение № 35 к государственной программе Воронежской области «Развитие образования», утвержденной постановлением Правительства Воронежской области от 17.12.2013  № 1102 «Об утверждении государственной программы Воронежской области «Развитие образования»).</w:t>
      </w:r>
    </w:p>
    <w:p>
      <w:pPr>
        <w:pStyle w:val="Normal"/>
        <w:widowControl w:val="false"/>
        <w:autoSpaceDE w:val="false"/>
        <w:spacing w:lineRule="auto" w:line="360"/>
        <w:ind w:right="140" w:firstLine="709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6.3. Осуществляют контроль за целевым использованием средств Субсид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4.  Несут ответственность за нецелевое использование предоставленных Субсидий, недостоверность сведений, содержащихся в документах и отчетности, и нарушение сроков их представления в соответствии с действующим законодательств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олодежной политики                </w:t>
        <w:tab/>
        <w:t xml:space="preserve">         </w:t>
        <w:tab/>
        <w:tab/>
        <w:tab/>
        <w:t xml:space="preserve">                 О.Н. Баку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6:00Z</dcterms:created>
  <dc:creator>Стариков</dc:creator>
  <dc:description/>
  <cp:keywords/>
  <dc:language>en-US</dc:language>
  <cp:lastModifiedBy>Шульгина</cp:lastModifiedBy>
  <cp:lastPrinted>2024-06-04T15:09:00Z</cp:lastPrinted>
  <dcterms:modified xsi:type="dcterms:W3CDTF">2024-06-19T09:56:00Z</dcterms:modified>
  <cp:revision>2</cp:revision>
  <dc:subject/>
  <dc:title/>
</cp:coreProperties>
</file>