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103" w:right="-2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28"/>
        <w:ind w:left="5103" w:right="-2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ского округа город Воронеж</w:t>
      </w:r>
    </w:p>
    <w:p>
      <w:pPr>
        <w:pStyle w:val="Normal"/>
        <w:spacing w:lineRule="auto" w:line="228"/>
        <w:ind w:left="5103" w:right="-24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7.07.2024 № 890</w:t>
      </w:r>
    </w:p>
    <w:p>
      <w:pPr>
        <w:pStyle w:val="Normal"/>
        <w:spacing w:lineRule="auto" w:line="228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ИЗМЕНЕНИЯ  В  ПРИМЕРНОЕ  ПОЛОЖЕНИ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ЛАТЕ  ТРУДА  РАБОТНИК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ГОРОДСКОГО ОКРУГА ГОРОД ВОРОНЕЖ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меры и условия установления выплат стимулирующего характера» Примерного положения об оплате труда работников муниципальных учреждений городского округа город Воронеж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4.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4.4. Ежемесячная надбавка за интенсивность труда устанавливается руководителю учреждения за интенсивную работу по оперативному и качественному выполнению поставленных задач, за напряженный режим работы, связанный с обеспечением устойчивой работы учреждения, в размере до 100 процентов должностного оклада по согласованию с управлением финансово-бюджетной политики администрации городского округа город Воронеж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4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5. Персональная надбавка устанавливается руководителю учреждения в особых случаях (за высокие достижения в труде, высокий уровень профессионального мастерства) в размере до 100 процентов должностного оклада по согласованию с управлением финансово-бюджетной политики администрации городского округа город Воронеж и выплачивается ежемесячно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  Т.А. Дья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103" w:hanging="0"/>
      <w:outlineLvl w:val="4"/>
    </w:pPr>
    <w:rPr>
      <w:rFonts w:eastAsia="Lucida Sans Unicode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right"/>
      <w:outlineLvl w:val="5"/>
    </w:pPr>
    <w:rPr>
      <w:rFonts w:eastAsia="Lucida Sans Unicode"/>
      <w:kern w:val="2"/>
      <w:sz w:val="26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  <w:kern w:val="2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b/>
      <w:kern w:val="2"/>
      <w:sz w:val="26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0"/>
      <w:ind w:firstLine="709"/>
      <w:jc w:val="both"/>
    </w:pPr>
    <w:rPr>
      <w:rFonts w:eastAsia="Lucida Sans Unicode"/>
      <w:kern w:val="2"/>
      <w:sz w:val="2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4:00Z</dcterms:created>
  <dc:creator>nmnovichihin</dc:creator>
  <dc:description/>
  <cp:keywords/>
  <dc:language>en-US</dc:language>
  <cp:lastModifiedBy>Волкова М.Н.</cp:lastModifiedBy>
  <cp:lastPrinted>2024-07-16T12:24:00Z</cp:lastPrinted>
  <dcterms:modified xsi:type="dcterms:W3CDTF">2024-07-18T07:34:00Z</dcterms:modified>
  <cp:revision>2</cp:revision>
  <dc:subject/>
  <dc:title>АДМИНИСТРАЦИЯ ГОРОДСКОГО ОКРУГА ГОРОД ВОРОНЕЖ</dc:title>
</cp:coreProperties>
</file>