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5245" w:hanging="0"/>
        <w:jc w:val="center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4    № 9</w:t>
      </w:r>
    </w:p>
    <w:p>
      <w:pPr>
        <w:pStyle w:val="Style21"/>
        <w:suppressAutoHyphens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"/>
        <w:widowControl/>
        <w:tabs>
          <w:tab w:val="clear" w:pos="709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widowControl/>
        <w:tabs>
          <w:tab w:val="clear" w:pos="709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ind w:right="410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т                               №           _______</w:t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  <w:br/>
        <w:t xml:space="preserve">Воронежской городской Думы </w:t>
        <w:br/>
        <w:t>от 20.04.2022 № 46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</w:t>
        <w:br/>
        <w:t>Правил землепользования и застройки</w:t>
        <w:br/>
        <w:t>городского округа город Воронеж»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в 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__.__.2024 №__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 от __.__.2024 № ___ «О проведении общественных обсуждений по проекту о 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Внести в приложение к решению Воронежской городской Думы от 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 застройки городского округа город Воронеж» следующие изменения: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3 части 4 статьи 22 Правил землепользования и застройки городского округа город Воронеж (далее – Правила) изложить в следующей редакции: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 Предельные (максимальные) размеры существующих земельных участков, предназначенных для размещения объектов индивидуальной и блокированной жилой застройки (виды разрешенного использования земельных участков с кодами 2.1, 2.2, 2.3 в соответствии с Классификатором видов разрешенного использования) и образуемых путем объединения, раздела, перераспределения земельных участков (за исключением перераспределения за счет земель, право государственной собственности на которые не разграничено) или выдела из них, принимаются равными фактической площади образуемых и изменяемых земельных участков.»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ункты 6.2-6.4 части 6 статьи 22 Правил изложить в следующей редакции: 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 Максимальный процент застройки в границах земельного участка определяется как отношение суммарной площади земельного участка, которая застроена и (или) может быть застроена зданиями, строениями, сооружениями, ко всей площади земельного участка.</w:t>
      </w:r>
    </w:p>
    <w:p>
      <w:pPr>
        <w:pStyle w:val="Style2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Коэффициент (максимальный процент) плотности застройки земельного участка вычисляется как отношение суммарной поэтажной площади всех зданий, строений, сооружений, которые расположены и (или) могут быть расположены на земельном участке, к площади земельного участка.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Подсчет максимального процента застройки в границах земельного участка и коэффициента (максимального процента) плотности застройки земельного участка осуществляется в соответствии с примечанием 2 таблицы Б.1 СП 42.13330. СНиП 2.07.01-89*. Градостроительство. Планировка и застройка городских и сельских поселений.». </w:t>
      </w:r>
    </w:p>
    <w:p>
      <w:pPr>
        <w:pStyle w:val="Style22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троку 13 таблицы «Реестр утвержденных в установленном порядке документации по планировке территории и проектов планировки территории, принятых решений о развитии застроенных территорий и заключенных договоров о развитии застроенных территорий</w:t>
      </w:r>
      <w:r>
        <w:rPr/>
        <w:t>» в приложении № 2 к Правилам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5"/>
        <w:gridCol w:w="3571"/>
        <w:gridCol w:w="2325"/>
      </w:tblGrid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ци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наимен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ланируемого развития терри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строенной территории, ограниченной улицами Солнечная – Утренняя – переулок Партизанский – Вольная – проспект Труда в городском округе город Воронеж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Воронеж от 04.08.2016 № 718, договор о развитии застроенной территории от 30.11.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этажности – не установлено».</w:t>
            </w:r>
          </w:p>
        </w:tc>
      </w:tr>
    </w:tbl>
    <w:p>
      <w:pPr>
        <w:pStyle w:val="TextBody"/>
        <w:widowControl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93"/>
        <w:gridCol w:w="3639"/>
      </w:tblGrid>
      <w:tr>
        <w:trPr/>
        <w:tc>
          <w:tcPr>
            <w:tcW w:w="3322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Ю. Кстен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8"/>
      </w:tblGrid>
      <w:tr>
        <w:trPr/>
        <w:tc>
          <w:tcPr>
            <w:tcW w:w="4706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Lis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рхитектора</w:t>
            </w:r>
          </w:p>
        </w:tc>
        <w:tc>
          <w:tcPr>
            <w:tcW w:w="4648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 Чурсанов</w:t>
            </w:r>
          </w:p>
        </w:tc>
      </w:tr>
    </w:tbl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Схема документа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pacing w:val="5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09" w:hanging="709"/>
      <w:jc w:val="both"/>
      <w:outlineLvl w:val="0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-108" w:hanging="0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/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user</dc:creator>
  <dc:description/>
  <cp:keywords/>
  <dc:language>en-US</dc:language>
  <cp:lastModifiedBy>Шульгина</cp:lastModifiedBy>
  <cp:lastPrinted>2024-02-13T14:55:00Z</cp:lastPrinted>
  <dcterms:modified xsi:type="dcterms:W3CDTF">2024-03-20T13:49:00Z</dcterms:modified>
  <cp:revision>2</cp:revision>
  <dc:subject/>
  <dc:title>УТВЕРЖДАЮ:</dc:title>
</cp:coreProperties>
</file>