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32"/>
        <w:ind w:left="5245" w:hanging="0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УТВЕРЖДЕНО</w:t>
      </w:r>
    </w:p>
    <w:p>
      <w:pPr>
        <w:pStyle w:val="Standard"/>
        <w:widowControl/>
        <w:tabs>
          <w:tab w:val="clear" w:pos="708"/>
          <w:tab w:val="left" w:pos="5103" w:leader="none"/>
        </w:tabs>
        <w:spacing w:lineRule="auto" w:line="232"/>
        <w:ind w:left="5245" w:hanging="0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постановлением администрации</w:t>
      </w:r>
    </w:p>
    <w:p>
      <w:pPr>
        <w:pStyle w:val="Standard"/>
        <w:widowControl/>
        <w:spacing w:lineRule="auto" w:line="232"/>
        <w:ind w:left="5245" w:hanging="0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городского округа город Воронеж</w:t>
      </w:r>
    </w:p>
    <w:p>
      <w:pPr>
        <w:pStyle w:val="Standard"/>
        <w:widowControl/>
        <w:spacing w:lineRule="auto" w:line="232"/>
        <w:ind w:left="5245" w:hanging="0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от 18.04.2024 № 488</w:t>
      </w:r>
    </w:p>
    <w:p>
      <w:pPr>
        <w:pStyle w:val="Standard"/>
        <w:widowControl/>
        <w:spacing w:lineRule="auto" w:line="232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Standard"/>
        <w:widowControl/>
        <w:spacing w:lineRule="auto" w:line="232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ЗАДАНИЕ  НА  ПОДГОТОВКУ  ДОКУМЕНТАЦИИ</w:t>
      </w:r>
    </w:p>
    <w:p>
      <w:pPr>
        <w:pStyle w:val="Standard"/>
        <w:widowControl/>
        <w:spacing w:lineRule="auto" w:line="232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ПО  ПЛАНИРОВКЕ  ТЕРРИТОРИИ,</w:t>
      </w:r>
    </w:p>
    <w:p>
      <w:pPr>
        <w:pStyle w:val="Standard"/>
        <w:widowControl/>
        <w:spacing w:lineRule="auto" w:line="232"/>
        <w:jc w:val="center"/>
        <w:rPr/>
      </w:pPr>
      <w:r>
        <w:rPr>
          <w:rFonts w:cs="Times New Roman"/>
          <w:b/>
          <w:bCs/>
          <w:kern w:val="0"/>
          <w:sz w:val="28"/>
          <w:szCs w:val="28"/>
        </w:rPr>
        <w:t>РАСПОЛОЖЕННОЙ  В  РАЙОНЕ  УЛ.  ДУБРОВИНА</w:t>
      </w:r>
    </w:p>
    <w:p>
      <w:pPr>
        <w:pStyle w:val="Standard"/>
        <w:widowControl/>
        <w:spacing w:lineRule="auto" w:line="232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В  КАДАСТРОВОМ  КВАРТАЛЕ  36:34:0310012</w:t>
      </w:r>
    </w:p>
    <w:p>
      <w:pPr>
        <w:pStyle w:val="Standard"/>
        <w:widowControl/>
        <w:spacing w:lineRule="auto" w:line="232"/>
        <w:jc w:val="center"/>
        <w:rPr/>
      </w:pPr>
      <w:r>
        <w:rPr>
          <w:rFonts w:cs="Times New Roman"/>
          <w:b/>
          <w:bCs/>
          <w:kern w:val="0"/>
          <w:sz w:val="28"/>
          <w:szCs w:val="28"/>
        </w:rPr>
        <w:t>В  ГОРОДСКОМ  ОКРУГЕ  ГОРОД  ВОРОНЕЖ</w:t>
      </w:r>
    </w:p>
    <w:p>
      <w:pPr>
        <w:pStyle w:val="Standard"/>
        <w:widowControl/>
        <w:spacing w:lineRule="auto" w:line="232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74"/>
        <w:gridCol w:w="2479"/>
        <w:gridCol w:w="3226"/>
      </w:tblGrid>
      <w:tr>
        <w:trPr>
          <w:tblHeader w:val="true"/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раздела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азчик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32"/>
              <w:rPr>
                <w:rFonts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</w:rPr>
              <w:t>ПАО «РОССЕТИ»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итель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ОО «НКПИ эксперт»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Основания для разработки документации по планировке территории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ункт 3 статьи 41, пункт 4 статьи 57.3 Градостроительного кодекса Российской Федерации</w:t>
            </w:r>
          </w:p>
        </w:tc>
      </w:tr>
      <w:tr>
        <w:trPr>
          <w:trHeight w:val="3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ъект разработки 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Территория, расположенная в районе ул. Дубровина в кадастровом квартале 36:34:0310012, конкретно проектирование предусмотрено на земельном участке с кадастровым номером 36:34:0310012:1638 ориентировочной общей площадью 5,7234 га, уточняется проектом.</w:t>
            </w:r>
          </w:p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рритория проектирования может быть увеличена для определения участков строительства линейных объектов на основании технических условий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Состав документации по планировке территории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ект планировки территории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Цель разработки документации по планировке территории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32"/>
              <w:rPr>
                <w:rFonts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</w:rPr>
              <w:t>Выделить элементы планировочной структуры, установить параметры планируемого развития элементов планировочной структуры:</w:t>
            </w:r>
          </w:p>
          <w:p>
            <w:pPr>
              <w:pStyle w:val="Standard"/>
              <w:widowControl/>
              <w:spacing w:lineRule="auto" w:line="232"/>
              <w:rPr/>
            </w:pPr>
            <w:r>
              <w:rPr>
                <w:rFonts w:cs="Times New Roman"/>
                <w:spacing w:val="-4"/>
                <w:kern w:val="0"/>
                <w:sz w:val="28"/>
                <w:szCs w:val="28"/>
              </w:rPr>
              <w:t>1. Подготовить проект планировки территории, расположенной в районе ул. Дубровина в кадастровом квартале 36:34:0310012 в городском округе город Воронеж, в соответствии с:</w:t>
            </w:r>
          </w:p>
          <w:p>
            <w:pPr>
              <w:pStyle w:val="Standard"/>
              <w:widowControl/>
              <w:spacing w:lineRule="auto" w:line="232"/>
              <w:rPr/>
            </w:pPr>
            <w:r>
              <w:rPr>
                <w:rFonts w:cs="Times New Roman"/>
                <w:spacing w:val="-4"/>
                <w:kern w:val="0"/>
                <w:sz w:val="28"/>
                <w:szCs w:val="28"/>
              </w:rPr>
              <w:t xml:space="preserve">- Генеральным планом городского округа город Воронеж на 2021–2041 годы, утвержденным решением Воронежской городской Думы от 25.12.2020 № 137-V (далее – Генеральный план); </w:t>
            </w:r>
          </w:p>
          <w:p>
            <w:pPr>
              <w:pStyle w:val="Standard"/>
              <w:widowControl/>
              <w:spacing w:lineRule="auto" w:line="232"/>
              <w:rPr/>
            </w:pPr>
            <w:r>
              <w:rPr>
                <w:rFonts w:cs="Times New Roman"/>
                <w:spacing w:val="-4"/>
                <w:kern w:val="0"/>
                <w:sz w:val="28"/>
                <w:szCs w:val="28"/>
              </w:rPr>
              <w:t>- Правилами землепользования и застройки городского округа город Воронеж, утвержденными решением Воронежской городской Думы от 20.04.2022 № 466-V (далее – Правила землепользования и застройки);</w:t>
            </w:r>
          </w:p>
          <w:p>
            <w:pPr>
              <w:pStyle w:val="Standard"/>
              <w:widowControl/>
              <w:spacing w:lineRule="auto" w:line="232"/>
              <w:rPr/>
            </w:pPr>
            <w:r>
              <w:rPr>
                <w:rFonts w:cs="Times New Roman"/>
                <w:spacing w:val="-4"/>
                <w:kern w:val="0"/>
                <w:sz w:val="28"/>
                <w:szCs w:val="28"/>
              </w:rPr>
              <w:t>- нормативами градостроительного проектирования.</w:t>
            </w:r>
          </w:p>
          <w:p>
            <w:pPr>
              <w:pStyle w:val="Standard"/>
              <w:widowControl/>
              <w:spacing w:lineRule="auto" w:line="232"/>
              <w:rPr/>
            </w:pPr>
            <w:r>
              <w:rPr>
                <w:rFonts w:cs="Times New Roman"/>
                <w:spacing w:val="-4"/>
                <w:kern w:val="0"/>
                <w:sz w:val="28"/>
                <w:szCs w:val="28"/>
              </w:rPr>
              <w:t>2. Обеспечить устойчивое развитие территории, расположенной в районе ул. Дубровина в кадастровом квартале 36:34:0310012 в городском округе город Воронеж.</w:t>
            </w:r>
          </w:p>
          <w:p>
            <w:pPr>
              <w:pStyle w:val="Standard"/>
              <w:widowControl/>
              <w:spacing w:lineRule="auto" w:line="232"/>
              <w:rPr>
                <w:rFonts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</w:rPr>
              <w:t>3. Выделить элементы планировочной структуры территории проектирования (внутриквартальную планировочную структуру, являющуюся территорией общего пользования).</w:t>
            </w:r>
          </w:p>
          <w:p>
            <w:pPr>
              <w:pStyle w:val="Standard"/>
              <w:widowControl/>
              <w:spacing w:lineRule="auto" w:line="232"/>
              <w:rPr>
                <w:rFonts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</w:rPr>
              <w:t>4. Установить параметры планируемого развития территории.</w:t>
            </w:r>
          </w:p>
          <w:p>
            <w:pPr>
              <w:pStyle w:val="Standard"/>
              <w:widowControl/>
              <w:spacing w:lineRule="auto" w:line="232"/>
              <w:rPr/>
            </w:pPr>
            <w:r>
              <w:rPr>
                <w:rFonts w:cs="Times New Roman"/>
                <w:spacing w:val="-4"/>
                <w:kern w:val="0"/>
                <w:sz w:val="28"/>
                <w:szCs w:val="28"/>
              </w:rPr>
              <w:t>5. Определить характеристики и очередность планируемого развития территории, расположенной в районе ул. Дубровина в кадастровом квартале 36:34:0310012 в городском округе город Воронеж.</w:t>
            </w:r>
          </w:p>
          <w:p>
            <w:pPr>
              <w:pStyle w:val="Standard"/>
              <w:widowControl/>
              <w:spacing w:lineRule="auto" w:line="232"/>
              <w:rPr>
                <w:rFonts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</w:rPr>
              <w:t>6. При необходимости установить границы зон планируемого размещения линейных объектов</w:t>
            </w:r>
          </w:p>
        </w:tc>
      </w:tr>
      <w:tr>
        <w:trPr>
          <w:trHeight w:val="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Этапы разработки документации по планировке территории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Работы по подготовке документации по планировке территории выполняются в один этап, который включает в себя следующие виды работ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1) сбор и анализ исходных данных;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) подготовка документации по планировке территории;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) предоставление документации по планировке территории в уполномоченный орган для проведения проверки в порядке, установленном пунктом 12 Положения о порядке подготовки документации по планировке территории, разрабатываемой на основании решений органов местного самоуправления городского округа город Воронеж, утвержденного решением Воронежской городской Думы от 08.07.2011 № 501-III</w:t>
            </w:r>
          </w:p>
        </w:tc>
      </w:tr>
      <w:tr>
        <w:trPr>
          <w:trHeight w:val="1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ды работ по этапам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1. Сбор и анализ исходных данных и подготовка материалов по обоснованию проекта планировки территории: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 Сбор и анализ исходных данных.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 Подготовка материалов по обоснованию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1.2.1. Карта (фрагмент карты) планировочной структуры городского округа город Воронеж с отображением границ элементов планировочной структуры.</w:t>
            </w:r>
          </w:p>
          <w:p>
            <w:pPr>
              <w:pStyle w:val="Normal"/>
              <w:autoSpaceDE w:val="false"/>
              <w:spacing w:lineRule="auto" w:line="232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1.2.2. Обоснование определения границ зон планируемого размещения объектов капитального строительства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1.2.3. Схема организации движения транспорта (включая транспорт общего пользования) и пешеходов, отражающая местоположение объектов транспортной инфраструктуры и учитывающая существующие и прогнозные потребности в транспортном обеспечении на территории, а также схема организации улично-дорожной сети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1.2.4. Схема границ территории объектов культурного наследия.</w:t>
            </w:r>
          </w:p>
          <w:p>
            <w:pPr>
              <w:pStyle w:val="Normal"/>
              <w:autoSpaceDE w:val="false"/>
              <w:spacing w:lineRule="auto" w:line="232"/>
              <w:rPr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1.2.5. Схема границ зон с особыми условиями использования территории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 xml:space="preserve">1.2.6.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 требованиям градостроительных регламентов. </w:t>
            </w:r>
          </w:p>
          <w:p>
            <w:pPr>
              <w:pStyle w:val="Normal"/>
              <w:autoSpaceDE w:val="false"/>
              <w:spacing w:lineRule="auto" w:line="232"/>
              <w:rPr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1.2.7. 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1.2.8. Варианты планировочных и (или) объемно-пространственных решений застройки территории в соответствии с проектом планировки территории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1.2.9. Перечень мероприятий по защите территории от чрезвычайных ситуаций природного и техногенного характера, в том числе по обеспечению пожарной безопасности и по гражданской обороне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1.2.10. Перечень мероприятий по охране окружающей среды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1.2.11. Обоснование очередности планируемого развития территории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1.2.12. Схема вертикальной планировки территории, инженерной подготовки и инженерной защиты территории.</w:t>
            </w:r>
          </w:p>
          <w:p>
            <w:pPr>
              <w:pStyle w:val="Normal"/>
              <w:autoSpaceDE w:val="false"/>
              <w:spacing w:lineRule="auto" w:line="232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2. Подготовка проекта планировки территории:</w:t>
            </w:r>
          </w:p>
          <w:p>
            <w:pPr>
              <w:pStyle w:val="Normal"/>
              <w:autoSpaceDE w:val="false"/>
              <w:spacing w:lineRule="auto" w:line="232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2.1. Подготовка чертежа планировки территории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2.2. Подготовка положения о характеристиках планируемого развития территории.</w:t>
            </w:r>
          </w:p>
          <w:p>
            <w:pPr>
              <w:pStyle w:val="Normal"/>
              <w:autoSpaceDE w:val="false"/>
              <w:spacing w:lineRule="auto" w:line="232"/>
              <w:rPr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2.3. Подготовка положения об очередности планируемого развития территории.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3. Предоставление проекта планировки территории в управление главного архитектора администрации городского округа город Воронеж для проведения проверки на соответствие утвержденному заданию на подготовку документации по планировке территории и требованиям, установленным частью 10 статьи 45 Градостроительного кодекса Российской Федерации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4. Схемы и чертежи изготавливаются с использованием откорректированной топографической основы М 1:500, предоставляются в М 1:500, М 1:1000 заказчиком.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 Подготовка проекта планировки территории осуществляется в соответствии с системой координат, используемой для ведения Единого государственного реестра недвижимости,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spacing w:val="-4"/>
                <w:sz w:val="28"/>
                <w:szCs w:val="28"/>
              </w:rPr>
              <w:t>МСК-36</w:t>
            </w:r>
          </w:p>
        </w:tc>
      </w:tr>
      <w:tr>
        <w:trPr>
          <w:trHeight w:val="1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Исходные данные для разработки документации по планировке территории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ходные данные, предоставляемые заказчиком:</w:t>
            </w:r>
          </w:p>
          <w:p>
            <w:pPr>
              <w:pStyle w:val="WW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откорректированная топографическая основа М 1:500;</w:t>
            </w:r>
          </w:p>
          <w:p>
            <w:pPr>
              <w:pStyle w:val="WW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инвентаризационные данные по землепользованию, информация о земельных участках, прошедших государственный кадастровый учет;</w:t>
            </w:r>
          </w:p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материалы инженерно-геологических изысканий;</w:t>
            </w:r>
          </w:p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исьма о предоставлении информации разных ведомств и балансодержателей инженерных сетей.</w:t>
            </w:r>
          </w:p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ходные данные, получаемые исполнителем самостоятельно:</w:t>
            </w:r>
          </w:p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енеральный план;</w:t>
            </w:r>
          </w:p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равила землепользования и застройки;</w:t>
            </w:r>
          </w:p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иная ранее утвержденная градостроительная документация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обые условия проектирования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 Рассматриваемая территория расположена в пределах приаэродромных территорий аэродромов Воронеж (Чертовицкое), Воронеж (Придача), Воронеж (Балтимор) и в районе аэродрома Воронеж (Придача), в связи с чем необходимо соблюдение требований, установленных воздушным законодательством Российской Федерации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2. Планируемая территория расположена в границах зон боевых действий на территории города Воронеж в 1942–1943 годах, в связи с чем необходимо соблюдение требований, установленных Законом Российской Федерации от 14.01.1993 № 4292-1 «Об увековечении памяти погибших при защите Отечества» и Законом Воронежской области от 29.04.2016 № 45-ОЗ «Об отдельных мерах по поддержке проведения поисковой работы на территории Воронежской области».</w:t>
            </w:r>
          </w:p>
          <w:p>
            <w:pPr>
              <w:pStyle w:val="Normal"/>
              <w:autoSpaceDE w:val="false"/>
              <w:spacing w:lineRule="auto" w:line="232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3. Учесть установленные и нормативные зоны с особыми условиями использования территории.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 Проработать вопрос обеспечения транспортной доступности планируемой территории, в том числе транспортной связи с городом.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5. Обеспечить планируемую территорию элементами планировочной структуры: проездами, пешеходными дорогами, площадками для временного хранения автомобилей и элементами благоустройства</w:t>
            </w:r>
          </w:p>
        </w:tc>
      </w:tr>
      <w:tr>
        <w:trPr>
          <w:trHeight w:val="1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Сроки разработки документации по планировке территории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бор исходных данных – 2 месяца (60 дней).</w:t>
            </w:r>
          </w:p>
          <w:p>
            <w:pPr>
              <w:pStyle w:val="WW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материалов по обоснованию документации по планировке территории – не более 3 месяцев (90 дней).</w:t>
            </w:r>
          </w:p>
          <w:p>
            <w:pPr>
              <w:pStyle w:val="WW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проекта планировки территории – 2 месяца (60 дней).</w:t>
            </w:r>
          </w:p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гласование проекта планировки территории с управлением главного архитектора администрации городского округа город Воронеж – 1 месяц (30 дней)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кументы, регламентирующие выполнение работ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емельный кодекс Российской Федерации;</w:t>
            </w:r>
          </w:p>
          <w:p>
            <w:pPr>
              <w:pStyle w:val="WW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WW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СП 42.13330.2016 «Градостроительство. Планировка и застройка городских и сельских поселений»;</w:t>
            </w:r>
          </w:p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региональные нормативы градостроительного проектирования;</w:t>
            </w:r>
          </w:p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Федеральный закон от 14.03.1995 № 33-ФЗ «Об особо охраняемых природных территориях»;</w:t>
            </w:r>
          </w:p>
          <w:p>
            <w:pPr>
              <w:pStyle w:val="WW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Федеральный закон от 30.03.1999 № 52-ФЗ «О санитарно-эпидемиологическом благополучии населения»;</w:t>
            </w:r>
          </w:p>
          <w:p>
            <w:pPr>
              <w:pStyle w:val="WW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Федеральный закон от 10.01.2002 № 7-ФЗ «Об охране окружающей среды»;</w:t>
            </w:r>
          </w:p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Федеральный закон от 24.07.2007 № 221-ФЗ «О кадастровой деятельности»;</w:t>
            </w:r>
          </w:p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WW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иные необходимые санитарные и строительные нормы и правила и иные нормативные докумен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Порядок передачи документации по планировке территории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Исполнитель передает проект планировки территории, расположенной в районе ул. Дубровина в кадастровом квартале 36:34:0310012 в городском округе город Воронеж в полном объеме. Заказчик обязан представить проект планировки территории в управление главного архитектора администрации городского округа город Воронеж в полном объеме на бумажном носителе и в электронном виде (на диске)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ебования к текстовой и графической частя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Текстовая часть (в электронном и печатном вид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Текстовые материалы предоставляются: </w:t>
            </w:r>
          </w:p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- на электронном носителе в формате, совместимом с Microsoft Office Word версии 2003 или выше, а также в формате XML;</w:t>
            </w:r>
          </w:p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- на бумажном носителе в брошюрованном виде на листах формата А4.</w:t>
            </w:r>
          </w:p>
          <w:p>
            <w:pPr>
              <w:pStyle w:val="Normal"/>
              <w:snapToGrid w:val="false"/>
              <w:spacing w:lineRule="auto" w:line="232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2. Электронная версия текстовых материалов должна полностью соответствовать бумажному носителю и предоставляться на USB- FLASH-накопител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32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Графическая часть (в электронном и печатном вид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Графические материалы предоставляются в следующих форматах: </w:t>
            </w:r>
          </w:p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в формате векторных данных (.dwg, .shp) в системе координат МСК-36;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PDF;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растровом формате − JPG не менее 300 dpi.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составе графических материалов, предоставляемых в электронной форме, обязательно должны присутствовать рабочие файлы, с помощью которых выполнялась распечатка выходных документов, а также растровые копии всех выходных документов (чертежей, схем, карт) в растровом формате с оформлением (заголовки, логотипы и т.п.) и без оформления. </w:t>
            </w:r>
          </w:p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Электронная версия графических материалов должна полностью соответствовать бумажному носителю и предоставляться на USB- FLASH-накопителе, DVD или CD.</w:t>
            </w:r>
          </w:p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 Для ведения ГИС ВО «ОГД ВО» предоставляется векторная модель в одном из форматов: XML, GVL, MID/MIF, TAB, SHP, IDF, QGS, SXF, вместе с файлами описания RSC в системе координат, используемой для ведения Единого государственного реестра недвижимости на территории городского округа город Воронеж.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 В случае проведения публичных слушаний дополнительно предоставляются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одные материалы презентации на электронном носителе в формате, совместимом с  Microsoft Power Point 2003 и выш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Количество экземпляр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 xml:space="preserve">- 1 экз. – для рассмотрения документации по планировке территории и принятия решения </w:t>
            </w:r>
          </w:p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о назначении общественных обсуждений или публичных слушаний;</w:t>
            </w:r>
          </w:p>
          <w:p>
            <w:pPr>
              <w:pStyle w:val="Normal"/>
              <w:snapToGrid w:val="false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2 экз. – по результатам общественных обсуждений или публичных слушаний для принятия решения об утверждении документации по планировке территории.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случае корректировки документации по планировке территории на любой из стадий ее согласования в управление главного архитектора администрации городского округа город Воронеж подается откорректированная документация по планировке территории</w:t>
            </w:r>
          </w:p>
          <w:p>
            <w:pPr>
              <w:pStyle w:val="Normal"/>
              <w:spacing w:lineRule="auto" w:line="232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как в электронном виде, так и на бумажном носителе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рхитекто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Ю. Чурсанов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WW8Num3z1">
    <w:name w:val="WW8Num3z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i/>
      <w:iCs/>
      <w:kern w:val="2"/>
      <w:sz w:val="28"/>
      <w:szCs w:val="28"/>
      <w:lang w:bidi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6:00Z</dcterms:created>
  <dc:creator>1111</dc:creator>
  <dc:description/>
  <cp:keywords/>
  <dc:language>en-US</dc:language>
  <cp:lastModifiedBy>Волкова М.Н.</cp:lastModifiedBy>
  <cp:lastPrinted>2024-04-17T08:53:00Z</cp:lastPrinted>
  <dcterms:modified xsi:type="dcterms:W3CDTF">2024-04-19T11:36:00Z</dcterms:modified>
  <cp:revision>2</cp:revision>
  <dc:subject/>
  <dc:title/>
</cp:coreProperties>
</file>