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4 № 900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andard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НА ПОДГОТОВКУ ДОКУМЕНТАЦИИ ПО ПЛАНИРОВКЕ ТЕРРИТОРИИ В РАЙОНЕ УЛ. ВОЛКОВА </w:t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7"/>
        <w:gridCol w:w="1843"/>
        <w:gridCol w:w="4252"/>
      </w:tblGrid>
      <w:tr>
        <w:trPr>
          <w:tblHeader w:val="true"/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учреждение городского округа город Воронеж «Архитектурно-градостроительный центр»</w:t>
            </w:r>
          </w:p>
        </w:tc>
      </w:tr>
      <w:tr>
        <w:trPr>
          <w:trHeight w:val="1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и документации по планировк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администрации городского округа город Воронеж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рритория, расположенная в гран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кова в Железнодорожном районе городского округа город Воронеж, ориентировочной площадью 3,96 га </w:t>
              <w:br/>
              <w:t xml:space="preserve">(уточняется проектом) 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став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Определение местоположения границ образуемых и изменяемых земельных участков.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установление, изменение, отмена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пы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документации по планировке территории включает следующие этапы: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) сбор и анализ исходных данных, подготовка материалов по обоснованию документации по планировке территории;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 подготовка документации по планировке территории;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) предоставление документации по планировке территории в управление главного архитектора администрации городского округа город Воронеж для проведения проверки в порядке, установленном пунктом 12 Положения 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, утвержденного решением Воронежской городской Думы </w:t>
              <w:br/>
              <w:t>от 08.07.2011 № 501-III «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» (далее – Положение о порядке подготовки документации)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работ по этапа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 Сбор и анализ исходных данных и подготовка материалов по обоснованию проекта межевания территории: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1.1. Сбор и анализ исходных данных, осуществление фотофиксации территории, элементов благоустройства, малых архитектурных форм, существующих проездов и фасадов зданий, расположенных в пределах территории в районе ул. Волкова 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городском округе город Воронеж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 Подготовка материалов по обоснованию проекта межевания территории, включающих в себя документы, на основании которых были определены границы, площади земельных участков, устанавливаемых сервитутов, охранных и санитарных зон, выписки из Единого государственного реестра недвижимости, согласования правообладателей земельных участков и чертежи, на которых отображаются: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1. Границы существующих земельных участков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2. Границы зон с особыми условиями использования территор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4"/>
                <w:sz w:val="28"/>
                <w:szCs w:val="28"/>
              </w:rPr>
              <w:t>1.2.3. Местоположение существующих объектов капитального строительства, устанавливаемое по фактическому размещению на территории городского округа город Воронеж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4. Границы особо охраняемых природных территорий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5. Границы территорий объектов культурного наследия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 Подготовка проекта межевания территории: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 Подготовка чертежа межевания территории, на котором отображаются: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1. Границы существующих элементов планировочной структуры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2. Красные линии, утверждаемые, изменяемые проектом межевания территории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3. Линии отступа от красных линий в целях определения мест допустимого размещения зданий, строений, сооружений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4.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5. Границы публичных сервитутов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 Подготовка текстовой части проекта межевания территории: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1. Перечень и сведения о площади образуемых земельных участков, а также возможные способы их образования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3. Виды разрешенного использования образуемых земельных участков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4. Сведения о границах территории, в отношении которой предполагается к утверждению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предполагается к утверждению проект межевания, определяются в соответствии с требованиями к точности определения координат характерных точек границ.</w:t>
            </w:r>
          </w:p>
          <w:p>
            <w:pPr>
              <w:pStyle w:val="Normal"/>
              <w:spacing w:lineRule="auto" w:line="22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. Предоставление проекта межевания территории в бумажном и (или) электронном виде (электронная версия подписывается электронной цифровой подписью)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, и получение по результатам проверки заключения о возможности направления указанного проекта в адрес комиссии по землепользованию и застройке городского округа город Воронеж для организации проведения публичных слушаний или общественных обсуждений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Генеральный план городского округа город Воронеж на 2021–</w:t>
            </w:r>
            <w:r>
              <w:rPr>
                <w:sz w:val="28"/>
                <w:szCs w:val="28"/>
              </w:rPr>
              <w:t>2041 годы, утвержденный решением Воронежской городской Думы</w:t>
            </w:r>
          </w:p>
          <w:p>
            <w:pPr>
              <w:pStyle w:val="Normal"/>
              <w:suppressAutoHyphens w:val="false"/>
              <w:spacing w:lineRule="auto" w:line="228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25.12.2020 № 137-V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- Правила землепользования и застройки городского округа город Воронеж, утвержденные решением Воронежской городской Думы от 20.04.2022 № 466-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28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ая ранее утвержденная градостроительная документация;</w:t>
            </w:r>
          </w:p>
          <w:p>
            <w:pPr>
              <w:pStyle w:val="Normal"/>
              <w:suppressAutoHyphens w:val="false"/>
              <w:spacing w:lineRule="auto" w:line="228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топографическая основа М 1:500;</w:t>
            </w:r>
          </w:p>
          <w:p>
            <w:pPr>
              <w:pStyle w:val="Style26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нформация о земельных участках, учтенных </w:t>
              <w:br/>
              <w:t>в Едином государственном реестре недвижимости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lineRule="auto" w:line="228"/>
              <w:ind w:left="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установленные нормативные и санитарно-защитные зоны с особыми условиями использования территории.</w:t>
            </w:r>
          </w:p>
          <w:p>
            <w:pPr>
              <w:pStyle w:val="WW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ind w:left="0" w:firstLine="1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ограничение в использовании территории в отношении охранных зон сетей инженерно-технического обеспечения и дороги общего пользования.</w:t>
            </w:r>
          </w:p>
          <w:p>
            <w:pPr>
              <w:pStyle w:val="WW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28"/>
              <w:ind w:left="0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, что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установления</w:t>
            </w:r>
            <w:r>
              <w:rPr>
                <w:rFonts w:eastAsia="Calibri"/>
                <w:sz w:val="28"/>
                <w:szCs w:val="28"/>
              </w:rPr>
              <w:t xml:space="preserve"> сервитута с целью организации сквозного проезда и (или) доступа на смежную территорию необходимо получить соответствующее согласование от правообладателя земельного участка, на территории которого устанавливается сервитут.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5. Учесть границы особо охраняемых природных территорий, границы территорий объектов культурного наследия, включенных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реестр объектов культурного наследия (памятников истории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льтуры) народов Российской Федерации, границы территорий выявленных объектов культурного наследия, границы зон с особыми условиями использования территорий, границы лесничеств, участковых лесничеств, лесных кварталов, лесотаксационных выделов или частей лесотаксационных выделов, которые распространяют свое действие на территорию,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ой осуществляется подготовка документации по планировке территории.</w:t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проекта межевания территории в установленные законом сроки</w:t>
            </w:r>
          </w:p>
        </w:tc>
      </w:tr>
      <w:tr>
        <w:trPr>
          <w:trHeight w:val="1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spacing w:lineRule="auto" w:line="2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spacing w:lineRule="auto" w:line="2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егиональные и местные нормативы градостроительного проектирования;</w:t>
            </w:r>
          </w:p>
          <w:p>
            <w:pPr>
              <w:pStyle w:val="WW"/>
              <w:spacing w:lineRule="auto" w:line="2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ные нормативные правовые акты Российской Федерации и Воронежской области, муниципальные правовые акты городского округа город Воронеж</w:t>
            </w:r>
          </w:p>
        </w:tc>
      </w:tr>
      <w:tr>
        <w:trPr>
          <w:trHeight w:val="10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рядок передачи документации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ация по планировке территории предоставляется в управление главного архитектора администрации городского округа город Воронеж в полном объеме на бумажном носителе и в электронном виде или в виде электронного документа, подписанного электронной цифровой подписью: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1 экз. – для проведения уполномоченным органом проверки в порядке, установленном пунктом 12 Положения о порядке подготовки документации, и принятия решения о назначении общественных обсуждений или публичных слушаний;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2 экз. – после проведения в отношении документации по планировке территории общественных обсуждений или публичных слушаний для принятия решения об утверждении документации по планировке территории.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предоставлении материалов на бумажном носителе и в электронном виде: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в электронном виде текстовые и графические материалы должны полностью соответствовать представленным на бумажном носителе и предоставляться одновременно с ним на 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USB-FLASH-накопителе;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 случае корректировки документации по планировке территории на любой из стадий ее согласования в уполномоченный орган подается откорректированная документация по планировке территории как в электронном виде, так и на бумажном носителе.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</w:rPr>
              <w:t>В случае проведения публичных слушаний дополнительно предоставляются сводные материалы проекта в виде презентации на электронном носителе в формате, совместимом с Microsoft Power Point 2003 и выше</w:t>
            </w:r>
          </w:p>
        </w:tc>
      </w:tr>
      <w:tr>
        <w:trPr>
          <w:trHeight w:val="7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 к текстовой и графической ча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 (в электронном и печатном вид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ые материалы предоставляются: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 электронном носителе в формате, совместимом с Microsoft Office Word</w:t>
            </w:r>
            <w:r>
              <w:rPr>
                <w:rFonts w:eastAsia="Calibri"/>
                <w:sz w:val="28"/>
                <w:szCs w:val="28"/>
              </w:rPr>
              <w:t xml:space="preserve"> версии 2003 или выше</w:t>
            </w:r>
            <w:r>
              <w:rPr>
                <w:sz w:val="28"/>
                <w:szCs w:val="28"/>
              </w:rPr>
              <w:t>, а также в формате XML;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 бумажном носителе в брошюрованном виде на листах формата А4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ая версия текстовых материалов должна полностью соответствовать бумажному носителю и предоставляться на USB-FLASH-накопителе, DVD или CD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Графические материалы предоставляются в следующих формат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 формате векторных данных (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wg</w:t>
            </w:r>
            <w:r>
              <w:rPr>
                <w:rFonts w:eastAsia="Calibri"/>
                <w:sz w:val="28"/>
                <w:szCs w:val="28"/>
                <w:lang w:eastAsia="en-US"/>
              </w:rPr>
              <w:t>, 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h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в системе координат МСК-36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DF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 растровом формате − JPG не менее 300 dp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ставе графических материалов, предоставляемых в электронной форме, обязательно должны присутствовать рабочие файлы, с помощью которых выполнялась распечатка выходных документов, а также растровые копии всех выходных документов (чертежей, схем, карт) в растровом формате с оформлением (заголовки, логотипы и т.п.) и без оформле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Электронная версия графических материалов должна полностью соответствовать бумажному носителю и предоставляться 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SB-FLASH-накопител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VD или C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Для ведения ГИС ВО «ОГД ВО» предоставляется векторная модель в одном из форматов: XML, GVL, MID/MIF, TAB, SHP, IDF, QGS, SXF, вместе с файлами описания RS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истеме координат, используемой для ведения Единого государственного реестра недвижимости на территории городского округа город Воронеж.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Проект межевания территории после его утверждения предоставляется дополнительно в электронном виде в формате XML с обозначением границ существующих, изменяемых и (или) образуемых земельных участков, а также границ территории в системе координат, используемой для ведения Единого государственного реестра недвижимости на территории городского округа город Воронеж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Standard"/>
        <w:ind w:left="-142" w:right="-144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Standard"/>
        <w:ind w:left="-142" w:right="-144" w:hanging="0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Standard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Г.Ю. Чурсанов</w:t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3:00Z</dcterms:created>
  <dc:creator>1111</dc:creator>
  <dc:description/>
  <cp:keywords/>
  <dc:language>en-US</dc:language>
  <cp:lastModifiedBy>Волкова М.Н.</cp:lastModifiedBy>
  <cp:lastPrinted>2024-07-04T10:33:00Z</cp:lastPrinted>
  <dcterms:modified xsi:type="dcterms:W3CDTF">2024-07-22T11:43:00Z</dcterms:modified>
  <cp:revision>2</cp:revision>
  <dc:subject/>
  <dc:title/>
</cp:coreProperties>
</file>