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4 № 902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ГОТОВКУ ИЗМЕНЕНИЙ В ДОКУМЕНТАЦИЮ ПО ПЛАНИРОВКЕ ТЕРРИТОРИИ, ОГРАНИЧЕННОЙ  </w:t>
        <w:br/>
        <w:t xml:space="preserve">ПР-КТОМ ЛЕНИНСКИЙ, УЛ. ДИМИТРОВА, ПЕР. РЕПИНА, </w:t>
        <w:br/>
        <w:t>УЛ. БРУСИЛОВА, УЛ. ЛЕНИНГРАДСКАЯ, УЛ. ГЕРОЕВ СТРАТОСФЕРЫ В ГОРОДСКОМ ОКРУГЕ ГОРОД ВОРОНЕЖ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7"/>
        <w:gridCol w:w="1843"/>
        <w:gridCol w:w="4252"/>
      </w:tblGrid>
      <w:tr>
        <w:trPr>
          <w:tblHeader w:val="true"/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З «ДСК-1»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яется заказчиком в порядке, установленном действующим законодательством</w:t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и документации по планировк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ОО «СЗ «ДСК-1» о внесении изменений в документацию по планировке территории, ограниченной пр-ктом Ленинский, ул. Димитрова, пер. Репина, ул. Брусилова, </w:t>
              <w:br/>
              <w:t xml:space="preserve">ул. Ленинградская, ул. Героев Стратосферы </w:t>
              <w:br/>
              <w:t>в городском округе город Воронеж, утвержденную постановлением администрации городского округа город Воронеж от 14.11.2023 № 152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кварталов, ограниченных </w:t>
              <w:br/>
              <w:t xml:space="preserve">пр-ктом Ленинский, ул. Порт-Артурская, </w:t>
              <w:br/>
              <w:t xml:space="preserve">пер. Репина, ул. Брусилова, ул. Ленинградская, ул. Серова, расположена в Левобережном районе  городского округа город Воронеж. Ориентировочная площадь рассматриваемой территории – 14,6 га (уточняется проектом) 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тав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пределение местоположения границ образуемых и изменяемых земельных участков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4"/>
                <w:sz w:val="28"/>
                <w:szCs w:val="28"/>
              </w:rPr>
              <w:t>Работы по подготовке документации по 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) сбор и анализ исходных данных,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8"/>
                <w:szCs w:val="28"/>
              </w:rPr>
              <w:t>2) подготовка документации по планировке территор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) предоставление документации по планировке территории в уполномоченный орган для проведения проверки в порядке, установленном пунктом 12 Положения 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, утвержденного решением Воронежской городской Думы от 08.07.2011 № 501-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</w:t>
              <w:br/>
              <w:t xml:space="preserve">(далее – Положение о порядке подготовки документации по планировке территории) 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работ по этапа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 анализ исходных данных и подготовка материалов по обоснованию проекта межевания территории: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бор и анализ исходных данных, осуществление </w:t>
            </w:r>
            <w:r>
              <w:rPr>
                <w:color w:val="000000"/>
                <w:sz w:val="28"/>
                <w:szCs w:val="28"/>
              </w:rPr>
              <w:t xml:space="preserve">фотофиксации территории, элементов благоустройства, малых архитектурных форм, существующих проездов и фасадов зданий, расположенных в пределах </w:t>
            </w:r>
            <w:r>
              <w:rPr>
                <w:sz w:val="28"/>
                <w:szCs w:val="28"/>
              </w:rPr>
              <w:t>территории кварталов, ограниченных                     пр-ктом Ленинский, ул. Порт-Артурская,                пер. Репина, ул. Брусилова, ул. Ленинградская, ул. Серова  в   городском округе город Воронеж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материалов по обоснованию проекта межевания территории, включающих в себя документы, на основании которых были определены границы, площади земельных участков, устанавливаемых сервитутов, охранных и санитарных зон, выписки из Единого государственного реестра недвижимости, согласования правообладателей земельных участков и чертежи, на которых отображаются: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Границы существующих земельных участков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Границы зон с особыми условиями использования территорий.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>1.2.3. Местоположения существующих объектов капитального строительства, устанавливаемое по фактическому размещению на территории городского округа город Воронеж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Границы особо охраняемых природных территорий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Границы территорий объектов культурного наследия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роекта межевания территории: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>2.1. Подготовка чертежа проекта межевания территории, на котором отображаются: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Границы существующих элементов планировочной структуры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расные линии, утверждаемые, изменяемые проектом межевания территории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Линии отступа от красных линий в целях определения мест допустимого размещения зданий, строений, сооружений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Границы публичных сервитутов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текстовой части проекта межевания территории: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еречень и сведения о площади образуемых земельных участков, а также возможные способы их образования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>2.2.3. Виды разрешенного использования образуемых земельных участков.</w:t>
            </w:r>
          </w:p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Сведения о границах территории, в отношении которой предполагается к утверждению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предполагается к утверждению проект межевания, определяются в соответствии с требованиями к точности определения координат характерных точек границ.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проекта межевания территории в бумажном и (или) электронном виде (электронная версия подписывается электронной цифровой подписью)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изменений в документацию по планировке территории и требованиям, установленным частью 10 статьи 45 Градостроительного кодекса Российской Федерации, и получение по результатам проверки заключения о возможности направления указанного проекта в адрес комиссии по землепользованию и застройке городского округа город Воронеж для организации проведения публичных слушаний или общественных обсуждений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енеральный план городского округа город Воронеж на 2021–2041 годы, утвержденный решением Воронежской городской Думы от 25.12.2020 № 13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землепользования и застройки городского округа город Воронеж, утвержденные решением Воронежской городской Думы от 20.04.2022 № 46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ая ранее утвержденная градостроительная документация;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опографическая основа М 1:500;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нформация о земельных участках, учтенных 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Едином государственном реестре недвижимости;</w:t>
            </w:r>
          </w:p>
          <w:p>
            <w:pPr>
              <w:pStyle w:val="WW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лучае необходимости материалы инженерно-геологических изысканий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1. Учесть установленные нормативные и санитарно-защитные зоны с особыми условиями использования территории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сть ограничение в использовании территории в отношении охранных зон сетей инженерно-технического обеспечения и дороги общего польз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сть, что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сть границы особо охраняемых природных территорий,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, границы зон с особыми условиями использования территорий, границы лесничеств, участковых лесничеств, лесных кварталов, лесотаксационных выделов или частей лесотаксационных выделов, которые распространяют свое действие на территорию, в отношении которой осуществляется подготовка документации по планировке территории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лучае установления сервитута с целью организации сквозного проезда и (или) доступа на смежную территорию необходимо получить соответствующее согласование от правообладателя земельного участка, на территории которого устанавливается сервитут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бор исходных данных – 1 месяц (30 дней).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атериалов по обоснованию проекта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евания территории – 1 месяц (30 дней).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ка проекта межевания территории – </w:t>
              <w:br/>
              <w:t xml:space="preserve">1 месяц (30 дней). 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гласование проекта межевания территории с управлением главного архитектора администрации городского округа город 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ронеж – 15 дней.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шеуказанные мероприятия могут быть выполнены в более короткие сроки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гиональные и местные нормативы градостроительного проектирования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ые нормативные правовые акты Российской Федерации и Воронежской области, муниципальные правовые акты городского округа город Воронеж</w:t>
            </w:r>
          </w:p>
        </w:tc>
      </w:tr>
      <w:tr>
        <w:trPr>
          <w:trHeight w:val="1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рядок передачи документации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8"/>
                <w:szCs w:val="28"/>
              </w:rPr>
              <w:t>Документация по планировке территории предоставляется</w:t>
            </w:r>
            <w:r>
              <w:rPr>
                <w:iCs/>
                <w:spacing w:val="-4"/>
                <w:sz w:val="28"/>
                <w:szCs w:val="28"/>
              </w:rPr>
              <w:t xml:space="preserve"> в управление главного архитектора администрации городского округа город Воронеж в полном объеме на бумажном носителе и в электронном виде или в виде электронного документа, подписанного электронной цифровой подписью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- 1 экз. </w:t>
              <w:softHyphen/>
              <w:softHyphen/>
              <w:t>– для проведения уполномоченным органом проверки в порядке, установленном пунктом 12 Положения о порядке подготовки документации по планировке территории, и принятия решения о назначении общественных обсуждений или публичных слушаний;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 экз. – после проведения в отношении документации по планировке территории общественных обсуждений или публичных слушаний для принятия решения об утверждении документации по планировке территории.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предоставлении материалов на бумажном носителе и в электронном виде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8"/>
                <w:szCs w:val="28"/>
              </w:rPr>
              <w:t>- в электронном виде текстовые и графические материалы должны полностью соответствовать представленным на бумажном носителе и предоставляться одновременно с ним на USB-FLASH-накопителе;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в случае корректировки документации </w:t>
              <w:br/>
              <w:t xml:space="preserve">по планировке территории на любой из стадий </w:t>
              <w:br/>
              <w:t>ее согласования в уполномоченный орган подается откорректированная документация по планировке территории как в электронном виде, так и на бумажном носителе.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лучае проведения публичных слушаний дополнительно предоставляются сводные материалы проекта в виде презентации на электронном носителе в формате, совместимом с Microsoft Power Point 2003 и выше</w:t>
            </w:r>
          </w:p>
        </w:tc>
      </w:tr>
      <w:tr>
        <w:trPr>
          <w:trHeight w:val="7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 (в электронном и печатном вид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кстовые материалы предоставляются: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- на электронном носителе в  формате, совместимом с Microsoft Office Word</w:t>
            </w:r>
            <w:r>
              <w:rPr>
                <w:rFonts w:eastAsia="Calibri"/>
                <w:sz w:val="28"/>
                <w:szCs w:val="28"/>
              </w:rPr>
              <w:t xml:space="preserve"> версии 2003 или выше</w:t>
            </w:r>
            <w:r>
              <w:rPr>
                <w:sz w:val="28"/>
                <w:szCs w:val="28"/>
              </w:rPr>
              <w:t>, а также в формате XML;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умажном носителе в брошюрованном виде на листах формата А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ая версия текстовых материалов должна полностью соответствовать бумажному носителю и предоставляться на USB-FLASH-накопител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фические материалы предоставляются в следующих форматах:          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ате векторных данных (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системе координат МСК-36;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DF;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тровом формате − JPG не менее 300 dpi.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графических материалов, предоставляемых в электронной форме, обязательно должны присутствовать рабочие файлы, с помощью которых выполнялась распечатка выходных документов, а также растровые копии всех выходных документов (чертежей, схем, карт) в растровом формате с оформлением (заголовки, логотипы и т.п.) и без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формления.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нная версия графических материалов должна полностью соответствовать бумажному носителю и предоставляться на USB-FLASH-накопителе.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ведения ГИС ВО «ОГД ВО» предоставляется векторная модель в одном из форматов: XML, GVL, MID/MIF, TAB, SHP, IDF, QGS, SXF, вместе с файлами описания RSC в системе координат, используемой для ведения Единого государственного реестра недвижимости на территории городского округа город Воронеж.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ект межевания территории после его утверждения дополнительно предоставляется 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в формате XML с обозначением границ существующих, изменяемых и (или) образуемых земельных участков, а также границ территории в системе координат, используемой для ведения Единого государственного реестра недвижимости на территории городского округа город Вороне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andard"/>
        <w:ind w:left="-142" w:right="-144" w:hanging="0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Standard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М.Ш. Солтанов</w:t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3:00Z</dcterms:created>
  <dc:creator>1111</dc:creator>
  <dc:description/>
  <cp:keywords/>
  <dc:language>en-US</dc:language>
  <cp:lastModifiedBy>Волкова М.Н.</cp:lastModifiedBy>
  <cp:lastPrinted>2024-07-03T10:54:00Z</cp:lastPrinted>
  <dcterms:modified xsi:type="dcterms:W3CDTF">2024-07-22T12:33:00Z</dcterms:modified>
  <cp:revision>2</cp:revision>
  <dc:subject/>
  <dc:title/>
</cp:coreProperties>
</file>