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5.2024    № 616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МЕЖЕВАНИЯ  ТЕРРИТОРИИ,  ОГРАНИЧЕННОЙ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Л.  ДИМИТРОВА,  ПЕР. ОЛЬХОВАТСКИЙ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 ПОРТ-АРТУРСКАЯ,  ПЕР. ГРАЖДАНСКИЙ</w:t>
        <w:br/>
        <w:t xml:space="preserve"> 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134" w:leader="none"/>
        </w:tabs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 Текстовая часть проекта межевания территории, ограниченной                         ул. Димитрова, пер. Ольховатский, ул. Порт-Артурская, пер. Гражданский</w:t>
        <w:br/>
        <w:t>в городском округе город Воронеж (приложение № 1).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 Чертеж межевания территории, </w:t>
      </w:r>
      <w:r>
        <w:rPr>
          <w:rFonts w:cs="Times New Roman"/>
          <w:sz w:val="28"/>
          <w:szCs w:val="28"/>
        </w:rPr>
        <w:t xml:space="preserve">ограниченной ул. Димитрова, </w:t>
        <w:br/>
        <w:t xml:space="preserve">пер. Ольховатский, ул. Порт-Артурская, пер. Гражданский в городском округе город Воронеж </w:t>
      </w:r>
      <w:r>
        <w:rPr>
          <w:rFonts w:eastAsia="Arial CYR" w:cs="Arial CYR"/>
          <w:sz w:val="28"/>
          <w:szCs w:val="28"/>
        </w:rPr>
        <w:t xml:space="preserve">(приложение № 2).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ого архит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Ю. Чурс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7:00Z</dcterms:created>
  <dc:creator>ovfedosova</dc:creator>
  <dc:description/>
  <cp:keywords/>
  <dc:language>en-US</dc:language>
  <cp:lastModifiedBy>Шульгина</cp:lastModifiedBy>
  <cp:lastPrinted>2023-07-24T09:52:00Z</cp:lastPrinted>
  <dcterms:modified xsi:type="dcterms:W3CDTF">2024-05-20T13:07:00Z</dcterms:modified>
  <cp:revision>2</cp:revision>
  <dc:subject/>
  <dc:title/>
</cp:coreProperties>
</file>