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ского округа город Воронеж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4    № 629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524"/>
        <w:gridCol w:w="5839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а группы, подгруппы, статьи и вида источник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2 00 00 04 0000 7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2 00 00 04 0000 8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3 01 00 04 0000 7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3 01 00 04 5200 7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а средств на едином счете бюдже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3 01 00 04 0000 8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3 01 00 04 5200 8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 на пополнение остатка средств на едином счете бюдже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5 02 01 04 0000 5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5 02 01 04 0000 6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6 04 01 04 0000 8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6 05 01 04 0000 6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6 10 02 04 0001 5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6 10 02 04 0002 5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6 01 00 04 0000 6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Руководитель управления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финансово-бюджетной политики </w:t>
        <w:tab/>
        <w:tab/>
        <w:tab/>
        <w:tab/>
        <w:tab/>
        <w:t xml:space="preserve">  Е.В. Муромц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7920" w:hanging="0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8:00Z</dcterms:created>
  <dc:creator>405-5</dc:creator>
  <dc:description/>
  <cp:keywords/>
  <dc:language>en-US</dc:language>
  <cp:lastModifiedBy>Шульгина</cp:lastModifiedBy>
  <cp:lastPrinted>2022-11-24T17:56:00Z</cp:lastPrinted>
  <dcterms:modified xsi:type="dcterms:W3CDTF">2024-05-23T11:48:00Z</dcterms:modified>
  <cp:revision>2</cp:revision>
  <dc:subject/>
  <dc:title>ПРОЕКТ</dc:title>
</cp:coreProperties>
</file>