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6.2024    № 7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 РАСХОДОВАНИЯ 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АЛИЗАЦИЮ МЕРОПРИЯТИЙ ПО СОЗДАНИЮ  В  ДОШКОЛЬНЫХ ОБРАЗОВАТЕЛЬНЫХ, ОБЩЕОБРАЗОВАТЕЛЬНЫХ  ОРГАНИЗАЦИЯХ, ОРГАНИЗАЦИЯХ ДОПОЛНИТЕЛЬНОГО ОБРАЗОВАНИЯ ДЕТЕЙ (В  ТОМ  ЧИСЛЕ  В  ОРГАНИЗАЦИЯХ,  ОСУЩЕСТВЛЯЮЩИХ ОБРАЗОВАТЕЛЬНУЮ  ДЕЯТЕЛЬНОСТЬ  ПО  АДАПТИРОВАННЫМ ОСНОВНЫМ  ОБЩЕОБРАЗОВАТЕЛЬНЫМ  ПРОГРАММАМ) УСЛОВИЙ  ДЛЯ  ПОЛУЧЕНИЯ  ДЕТЬМИ-ИНВАЛИДАМИ КАЧЕСТВЕННОГО  ОБРАЗОВАНИЯ  В  РАМК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 ПРОГРАММЫ  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СТУПНАЯ  СРЕДА»  НА  2024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 Настоящий Порядок определяет следующий механизм расходования субсидий 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, предоставляемых в рамках комплекса процессных мероприятий «Адаптация зданий учреждений социальной, транспортной и инженерной инфраструктур и прилегающих к ним территорий для беспрепятственного доступа инвалидов и других МГН с учетом их особых потребностей» государственной программы Воронежской области «Доступная среда» на 2024 год (далее – Субсид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 Главным распорядителем бюджетных средств по расходованию и целевому использованию Субсидий определить управление образования и молодежной политики администрации городского округа город Воронеж (далее – главный распорядитель бюджетных средст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3. Субсидии отражаются в доходах местного бюджета по коду классификации доходов бюджетов Российской Федерации</w:t>
        <w:br/>
        <w:t>924 2 02 29999 04 0000 150 «Прочие субсидии бюджетам городских округ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. Управление финансово-бюджетной политики администрации городского округа город Воронеж (далее – управление финансово-бюджетной политики) после получения уведомления о бюджетных ассигнованиях на текущий год от министерства финансов Воронежской области доводит в течение 10 рабочих дней до главного распорядителя бюджетных средств уведомления об изменении показателей сводной бюджетной росписи расходов бюджета городского округа город Воронеж, бюджетных ассигнований и лимитов бюджетных обязательств на текущи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5. Главный распорядитель бюджетных средст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</w:t>
      </w:r>
      <w:r>
        <w:rPr/>
        <w:t> </w:t>
      </w:r>
      <w:r>
        <w:rPr>
          <w:spacing w:val="2"/>
          <w:sz w:val="28"/>
          <w:szCs w:val="28"/>
        </w:rPr>
        <w:t>После зачисления Субсидий на казначейский счет 03231 «Средства местных бюджетов» управления финансово-бюджетной политики представляет в установленном порядке в управление финансово-бюджетной политики распорядительные заявки на перечисление средств по разделу 1000 «Социальная политика», подразделу 1006 «Другие вопросы в области социальной политики»,  направлению расходов S8951 «Субсидии бюджетам муниципальных образований 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 Обеспечивает представление в министерство</w:t>
      </w:r>
      <w:r>
        <w:rPr/>
        <w:t xml:space="preserve"> </w:t>
      </w:r>
      <w:r>
        <w:rPr>
          <w:spacing w:val="2"/>
          <w:sz w:val="28"/>
          <w:szCs w:val="28"/>
        </w:rPr>
        <w:t>образования Воронежской области отчетов о расходах бюджета муниципального образования, в целях софинансирования которых предоставляются Субсидии, по формам и в сроки, установленные соглашением, заключенным между министерством образования Воронежской области и городским округом город Воронеж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5.3. Несет ответственность за невыполнение условий соглашения в части достижения значения мероприятия, недостоверность сведений, содержащихся в документах и отчетности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В случае нарушения обязательств, предусмотренных соглашением, в части достижения планового значения мероприятия (результата) использования Субсидий, возвращает Субсидии в областной бюджет в порядке, предусмотренном постановлением Правительства Воронежской области от 08.11.2019 № 1083 «Об утверждении Правил, устанавливающих общие требования к формированию, предоставлению и распределению субсидий местным бюджетам из областного бюджет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есет ответственность за нецелевое использование предоставленных Субсидий, недостоверность сведений, содержащихся в документах и отчетности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.6. Обеспечивает возврат неиспользованного остатка Субсидий текущего финансового года в областной бюджет в соответствии с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акум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2:00Z</dcterms:created>
  <dc:creator>Стариков</dc:creator>
  <dc:description/>
  <cp:keywords/>
  <dc:language>en-US</dc:language>
  <cp:lastModifiedBy>Шульгина</cp:lastModifiedBy>
  <cp:lastPrinted>2023-03-01T08:50:00Z</cp:lastPrinted>
  <dcterms:modified xsi:type="dcterms:W3CDTF">2024-06-25T06:12:00Z</dcterms:modified>
  <cp:revision>2</cp:revision>
  <dc:subject/>
  <dc:title/>
</cp:coreProperties>
</file>