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24 № 921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городского округа город Воронеж по расходам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97"/>
        <w:gridCol w:w="3056"/>
        <w:gridCol w:w="1984"/>
        <w:gridCol w:w="1843"/>
        <w:gridCol w:w="1933"/>
      </w:tblGrid>
      <w:tr>
        <w:trPr>
          <w:tblHeader w:val="true"/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0 477 30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7 826 132,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2 651 171,62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 136 31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925 494,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10 820,9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 622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177,86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 622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177,8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 622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177,8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 859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88,2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762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289,66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7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25 874,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68 125,70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07 629,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3 370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07 629,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3 370,2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72 516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16 483,5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6 379,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 620,5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8 733,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4 266,22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865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2 134,4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865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2 134,45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9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15 675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3 324,5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190,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809,9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1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1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1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215 7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698 768,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516 970,94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27 3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16 220,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111 118,3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92 927 3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16 220,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111 118,3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576 9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196 982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79 956,3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916,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83,5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94 321,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75 078,5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0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26 890,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77 309,4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0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26 890,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77 309,4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8 051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32 148,8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39,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60,6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6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6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6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950,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49,6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950,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49,6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6 78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2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6 420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76 579,67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257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1 742,7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257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1 742,7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24 517,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2 482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95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3 004,53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5 744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6 255,57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163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836,9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8 163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836,9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163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836,9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1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1 41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1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1 41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1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1 41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445 36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00 999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44 366,74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28 06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3 647,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84 413,8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53 511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95 488,1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03 060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9 939,8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75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93 696,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9 303,3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 06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 135,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8 925,6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767 06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8 948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8 112,75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 187,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 812,87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68 196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21 203,5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68 196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21 203,5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67 763,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5 636,3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900 432,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5 567,2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1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32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 40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1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32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231 407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06 17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8 835,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07 342,4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2 897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56 802,4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2 897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56 802,4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85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5 937,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9 798,3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7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70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6 035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 4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 55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7 786,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13,3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30 74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30 741,6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320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553 096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67 470,8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6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865 185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03 381,12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5 364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22 635,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5 364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22 635,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7 026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 973,8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8 338,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6 661,28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94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52 437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42 129,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14 994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52 437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42 129,9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20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11 38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9 178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048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951,9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8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616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8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616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8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616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3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7 910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089,73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2 257,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 742,9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2 257,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 742,9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542 59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 406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663,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 336,9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6 318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2 681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6 318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522 681,7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0 094,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5 905,3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223,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776,3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 339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939 996,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 399 916,9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409,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5 590,08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409,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3 590,0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409,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3 590,0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409,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3 590,0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56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7 169,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59 658,34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 265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734,4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 265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734,47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 265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734,4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98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41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414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98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41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414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98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41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414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8 284 37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358 140,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2 926 237,26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5 192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86 807,4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5 192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86 807,4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0 099,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900,7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85 093,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9 906,7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908 20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12 480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95 726,0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908 20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12 480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95 726,0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281 20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988 564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292 642,8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916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83,2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 515 28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706 813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 808 468,9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 515 28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706 813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 808 468,9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 515 28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706 813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 808 468,9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236 89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269 127,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967 771,3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236 89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269 127,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29 967 771,3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946 17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176 569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69 607,4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290 7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2 55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198 163,9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91 9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24 526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67 463,4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35 9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573 859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62 130,4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35 9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573 859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62 130,4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33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33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502 7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404 275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98 431,31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6 707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 292,9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6 707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 292,9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9 560,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7 439,2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146,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 853,68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 551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5 248,9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 551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5 248,93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2 8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462 661,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7 338,5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1 889,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5 110,3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827 2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69 263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57 943,9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827 2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 263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57 943,9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4 827 2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 263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57 943,9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2 274,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9 425,4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2 274,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9 425,46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2 124,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9 575,4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 1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 85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8 520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2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3 494 11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261 410,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 232 707,9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754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793 323,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961 566,26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3 897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206 102,0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3 897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6 102,0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6 855,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3 144,15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7 042,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 957,9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6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 919,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02 460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6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 919,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02 460,1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3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2 363,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10 926,8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8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 974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73 115,7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82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17,4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31 589,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74 210,1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31 589,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74 210,1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 631 589,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74 210,1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62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83 91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8 794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62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83 91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8 794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34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9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 030 9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8 76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917 09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321,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405 776,84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91 52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121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1 399,6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91 52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21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1 399,6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 791 52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21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1 399,6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5 5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200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44 377,2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5 5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200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44 377,2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5 5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200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44 377,23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175 78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639 715,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536 070,03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1 020,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933 979,5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1 020,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 979,5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5 450,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3 549,9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 570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429,6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698 45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678 396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20 057,7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698 45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678 396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20 057,7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933 45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453 490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479 962,8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5,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94,8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 270,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39 729,2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 270,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39 729,2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7 978,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4 021,6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292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707,5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16 3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4 027,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42 303,5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93 3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46 583,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6 747,5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93 3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46 583,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6 747,5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94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556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94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 556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646 3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317 049,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329 294,85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7 629,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4 370,0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7 629,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4 370,0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3 779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3 220,05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2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9 647,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0 352,82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8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1 112,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6 037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8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1 112,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6 037,58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8 036,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 563,2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38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179,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1 370,7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896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103,6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3 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1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3 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1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781 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25 243,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756 010,7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781 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25 243,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756 010,7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781 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25 243,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756 010,7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6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63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21 576,49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47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651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50 288,47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47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651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50 288,4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11,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88,0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24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4,0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41 8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36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09 467,3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41 8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36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09 467,39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623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01 176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623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01 176,7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623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01 176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4 0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737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 290,6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4 0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737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 290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4 0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737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 290,6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1 898 5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 678 562,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3 219 947,2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 0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 538 406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 472 993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 0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 538 406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 472 993,7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 0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 538 406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 472 993,76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521 74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109 09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 412 650,4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89 6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9 315,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60 343,3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081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 856 443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225 097,5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081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 856 443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225 097,5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081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 856 443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225 097,57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9 43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 611 432,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826 167,3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643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245 010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398 930,1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 224 8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557 005,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667 801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 224 8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557 005,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667 801,4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 448 8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001 638,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447 168,52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1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706 29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396 607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5 9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5 345,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0 561,5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5 367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0 632,95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5 352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5 647,9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1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9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 6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 017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681,14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18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167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15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18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167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15,3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18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167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15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5 5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8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9 665,7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4 9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2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665,7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4 9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2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665,7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3 974 06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 335 701,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 638 361,32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50 898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9 101,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50 898,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9 101,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59 313,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95 686,89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1 585,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0 414,25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15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7 84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15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7 845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8 092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 907,6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 062,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937,3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 921 1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483 999,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437 143,6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 921 1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483 999,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437 143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 921 1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483 999,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437 143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808 75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144 57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664 178,6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29 4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1 377,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98 067,1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29 4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1 377,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98 067,1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79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613 196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66 111,41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2 845,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5 354,34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71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40 350,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30 757,0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8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074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4 092,95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3 757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69 409,95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3 757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69 409,9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1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83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1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83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574 29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263 222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1 067,7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 0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8 526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01 535,9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2 260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039,7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2 260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039,7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2 260,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039,7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319 7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96 266,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23 496,1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319 7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96 266,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23 496,17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61 784,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58 115,9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9 8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4 482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65 380,2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74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4 695,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9 531,85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6 704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9 295,4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6 704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9 295,4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7 966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56 033,44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 737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 262,04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692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07,6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692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07,6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152,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547,2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39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60,4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2 407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9,9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2 407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9,9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2 407,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9,9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8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8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3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792 4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845 487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946 966,4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19 576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3 423,5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19 576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3 423,5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19 576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3 423,5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19 576,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3 423,5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22 943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32 056,4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772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 227,2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772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 227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772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 227,2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98 170,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01 829,2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98 170,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01 829,2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11 1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65 036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46 117,2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11 1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65 036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46 117,2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8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 508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80 191,0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8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 508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80 191,0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26 4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0 527,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926,2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3 4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10 836,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17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 691,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3 308,5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7 930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5 369,17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 430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 869,1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 821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178,2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 821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178,2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609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2 690,9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09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2 690,9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 5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5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379 30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59 168,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120 139,4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73 10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98 027,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75 079,77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24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75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24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75,5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24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75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39 10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20 703,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18 404,1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80 701,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8 898,88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49 783,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16 116,0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0 917,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82,8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19 50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002,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79 505,30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36,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63,3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64 50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 065,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41 441,9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8 997,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4 002,1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 782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31 717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 782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31 717,59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 782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31 717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6 215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2 284,5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6 215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2 284,5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6 215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2 284,5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93 718,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42 181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93 718,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42 181,8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93 718,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42 181,8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8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907 999,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45 400,4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5 718,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6 781,3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71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 424,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768 875,72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 767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032,6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 767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032,6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 917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682,2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849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50,4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545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654,1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545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654,1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303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96,4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42,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57,7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0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7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6 046 4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 060 063,8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управления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финансово-бюджетной политики</w:t>
        <w:tab/>
        <w:tab/>
        <w:tab/>
        <w:tab/>
        <w:tab/>
        <w:t xml:space="preserve">                                                                                        Е.В. Муром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80000"/>
        <w:left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textAlignment w:val="center"/>
    </w:pPr>
    <w:rPr/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8:00Z</dcterms:created>
  <dc:creator>405-5</dc:creator>
  <dc:description/>
  <cp:keywords/>
  <dc:language>en-US</dc:language>
  <cp:lastModifiedBy>Волкова М.Н.</cp:lastModifiedBy>
  <cp:lastPrinted>2023-07-11T12:28:00Z</cp:lastPrinted>
  <dcterms:modified xsi:type="dcterms:W3CDTF">2024-07-23T09:38:00Z</dcterms:modified>
  <cp:revision>2</cp:revision>
  <dc:subject/>
  <dc:title>ПРОЕКТ</dc:title>
</cp:coreProperties>
</file>