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24 № 921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городского округа город Воронеж по источник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я дефицита бюджета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2693"/>
        <w:gridCol w:w="1985"/>
        <w:gridCol w:w="1843"/>
        <w:gridCol w:w="1842"/>
      </w:tblGrid>
      <w:tr>
        <w:trPr>
          <w:tblHeader w:val="true"/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046 4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 060 063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986 413,4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1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854 000,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7 554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554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4 0000 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87 00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4 000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7 00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 0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5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 531 0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4 0000 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5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 531 0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4 000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1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104 0000 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4 0000 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4 0002 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892 477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 239 936,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132 413,4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892 47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 239 93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132 413,4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937 115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36 654 92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937 115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36 654 92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937 115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36 654 92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937 115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36 654 92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4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937 115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36 654 92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85 008 30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2 414 9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85 008 30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2 414 9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85 008 30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2 414 9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85 008 30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2 414 9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4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85 008 30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2 414 9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 xml:space="preserve">Руководитель  управления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финансово-бюджетной  политики</w:t>
        <w:tab/>
        <w:tab/>
        <w:tab/>
        <w:tab/>
        <w:tab/>
        <w:t xml:space="preserve">                                                                                Е.В. Муро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9:00Z</dcterms:created>
  <dc:creator>405-5</dc:creator>
  <dc:description/>
  <cp:keywords/>
  <dc:language>en-US</dc:language>
  <cp:lastModifiedBy>Волкова М.Н.</cp:lastModifiedBy>
  <cp:lastPrinted>2024-07-10T17:17:00Z</cp:lastPrinted>
  <dcterms:modified xsi:type="dcterms:W3CDTF">2024-07-23T09:39:00Z</dcterms:modified>
  <cp:revision>2</cp:revision>
  <dc:subject/>
  <dc:title>ПРОЕКТ</dc:title>
</cp:coreProperties>
</file>