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bookmarkStart w:id="0" w:name="_GoBack"/>
      <w:bookmarkEnd w:id="0"/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4     № 52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УЮ ФОРМУ ПОЛОЖЕНИЯ О ЗАКУПКЕ 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ункт 5.5 раздела </w:t>
      </w:r>
      <w:r>
        <w:rPr>
          <w:sz w:val="28"/>
          <w:szCs w:val="28"/>
        </w:rPr>
        <w:t xml:space="preserve">5 «Условия и случаи применения способов закупки» </w:t>
      </w:r>
      <w:r>
        <w:rPr>
          <w:sz w:val="28"/>
          <w:szCs w:val="28"/>
          <w:lang w:eastAsia="ru-RU"/>
        </w:rPr>
        <w:t>типовой формы положения о закупке товаров, работ, услуг (далее – типовая форма) дополнить подпунктом 30 следующего содержания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ru-RU"/>
        </w:rPr>
        <w:t>«30) заключение договора взаимодействия с банком в целях приема и обработки платы за коммунальные услуги от потребителей таких услуг.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Пункт 7.5 раздела 7 «Обоснование начальной (максимальной) цены договора» типовой формы изложить в следующей редакци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 Проектно-сметный метод применяется при определении НМЦД на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ю, капитальный ремонт, снос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) проведение работ по сохранению объектов культурного наследия (памятников истории и культуры) народов Российской Федерации, за</w:t>
      </w:r>
      <w:r>
        <w:rPr>
          <w:sz w:val="28"/>
          <w:szCs w:val="28"/>
          <w:lang w:eastAsia="ru-RU"/>
        </w:rPr>
        <w:t xml:space="preserve"> исключением научно-методического руководства, технического и авторского надзора, на основании согласованной в порядке, установленном законодательством Российской Федерации, проектной документации на проведение работ по сохранению объектов культурного наследия и в соответствии с реставрационными нормами и правилами, утвержденными федеральным органом исполнительной власти, уполномоченным Правительством Российской Федерации в области государственной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о-сметный метод может применяться при определении и обосновании НМЦД на текущий ремонт зданий, строений, сооружений, помещени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В разделе 8 «Обеспечительные и антидемпинговые меры при осуществлении закупок» типовой фор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ункте 8.12 слова «от 5 до 30</w:t>
      </w:r>
      <w:r>
        <w:rPr/>
        <w:t xml:space="preserve"> </w:t>
      </w:r>
      <w:r>
        <w:rPr>
          <w:sz w:val="28"/>
          <w:szCs w:val="28"/>
          <w:lang w:eastAsia="ru-RU"/>
        </w:rPr>
        <w:t>процентов» заменить словами «от 0,5 процента до 30 процент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 Пункт 8.1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8.15. При заключении договора, если в ходе проведения конкурентной закупки участником закупки, с которым заключается договор, предложена цена договора, которая на 25 и более процентов ниже начальной (максимальной) цены договора, либо предложена сумма цен единиц товара, работы, услуги, которая на 25 и более процентов ниже начальной суммы цен указанных единиц, заказчик применяет к такому участнику антидемпинговые меры в соответствии с одним из подпун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) в случае если не установлено требование о предоставлении обеспечения исполнения договора, участник закупки, с которым заключается договор, обязан предоставить заказчику обоснование снижения цены договора (суммы цен единиц товара, работы, услуги) в виде технико-экономического расчета или сметного рас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если установлено требование о предоставлении обеспечения исполнения договора, участник закупки, с которым заключается договор, обязан до заключения договора предоставить обеспечение исполнения договора в размере, превышающем в полтора раза размер обеспечения исполнения договора, указанный в извещении и (или) в закупочной документации, но не менее чем в размере аванса (если договором предусмотрена выплата аванса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В пункте 8.17 слова «победитель закупки» заменить словами «участник закупки, </w:t>
      </w:r>
      <w:r>
        <w:rPr>
          <w:rStyle w:val="C14c15c191"/>
        </w:rPr>
        <w:t>на которого возлагается обязанность заключения договора,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 В разделе 9 «Порядок подготовки и проведения закупок» типовой фор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1. Подпункт 23 пункта 9.2.9 подраздела 9.2 «Требования к извещению о проведении закупки, документации о закупке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3) указание на срок, в течение которого участник закупки, с которым заключается договор, обязан направить заказчику подписанный со своей стороны проект договора, и порядок направления подписанного проекта договора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ункт 9.6.5.2 подраздела 9.6 «Порядок проведения конкурса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9.6.5.2. Заказчик отказывается от заключения договора с победителем конкурса или с иным участником конкурса, с которым заключается договор в соответствии с настоящим Положением, в случае</w:t>
      </w:r>
      <w:r>
        <w:rPr/>
        <w:t xml:space="preserve"> </w:t>
      </w:r>
      <w:r>
        <w:rPr>
          <w:sz w:val="28"/>
          <w:szCs w:val="28"/>
          <w:lang w:eastAsia="ru-RU"/>
        </w:rPr>
        <w:t>установления одного из следующих фа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участника закупки требованиям, установленным извещением и документацией о конкурентной закуп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недостоверности сведений и документов, предоставленных участником закупки в составе заявки на участие в конкурентной закуп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 заказчик вправе отказаться от заключения договора только при наличии обстоятельств непреодолимой силы, препятствующих заключению договора по результатам проведенной закупк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3. Пункт 9.7.5.2 подраздела 9.7 «Порядок проведения аукциона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9.7.5.2. Заказчик отказывается от заключения договора с победителем аукциона или с иным участником аукциона, с которым заключается договор в соответствии с настоящим Положением, в случае</w:t>
      </w:r>
      <w:r>
        <w:rPr/>
        <w:t xml:space="preserve"> </w:t>
      </w:r>
      <w:r>
        <w:rPr>
          <w:sz w:val="28"/>
          <w:szCs w:val="28"/>
          <w:lang w:eastAsia="ru-RU"/>
        </w:rPr>
        <w:t>установления одного из следующих фа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участника закупки требованиям, установленным извещением и документацией о конкурентной закуп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недостоверности сведений и документов, предоставленных участником закупки в составе заявки на участие в конкурентной закуп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 заказчик вправе отказаться от заключения договора только при наличии обстоятельств непреодолимой силы, препятствующих заключению договора по результатам проведенной закупк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4. Пункт 9.8.5.2 подраздела 9.8 «Порядок проведения запроса предложений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9.8.5.2. Заказчик отказывается от заключения договора с победителем запроса предложений или с иным участником запроса предложений, с которым заключается договор в соответствии с настоящим Положением, в случае</w:t>
      </w:r>
      <w:r>
        <w:rPr/>
        <w:t xml:space="preserve"> </w:t>
      </w:r>
      <w:r>
        <w:rPr>
          <w:sz w:val="28"/>
          <w:szCs w:val="28"/>
          <w:lang w:eastAsia="ru-RU"/>
        </w:rPr>
        <w:t>установления одного из следующих фа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участника закупки требованиям, установленным извещением и документацией о конкурентной закуп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недостоверности сведений и документов, предоставленных участником закупки в составе заявки на участие в конкурентной закуп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 заказчик вправе отказаться от заключения договора только при наличии обстоятельств непреодолимой силы, препятствующих заключению договора по результатам проведенной закупк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пункте 9.9.1.12 подраздела 9.9 «Порядок проведения запроса котировок» слова «пункта 9.9.1.10» заменить словами «пункта 9.9.1.11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6. Пункт 9.9.4.2 подраздела 9.9 «Порядок проведения запроса котировок» изложить в следующей редакции: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  <w:lang w:eastAsia="ru-RU"/>
        </w:rPr>
        <w:t>«9.9.4.2. Заказчик отказывается от заключения договора с победителем запроса котировок или с иным участником запроса котировок, с которым заключается договор в соответствии с настоящим Положением, в случае</w:t>
      </w:r>
      <w:r>
        <w:rPr/>
        <w:t xml:space="preserve"> </w:t>
      </w:r>
      <w:r>
        <w:rPr>
          <w:sz w:val="28"/>
          <w:szCs w:val="28"/>
          <w:lang w:eastAsia="ru-RU"/>
        </w:rPr>
        <w:t>установления одного из следующих фактов: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соответствие участника закупки требованиям, установленным извещением о конкурентной закупке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недостоверности сведений и документов, предоставленных участником закупки в составе заявки на участие в конкурентной закупке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ых случаях заказчик вправе отказаться от заключения договора только при наличии обстоятельств непреодолимой силы, препятствующих заключению договора по результатам проведенной закупки.»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В </w:t>
      </w:r>
      <w:r>
        <w:rPr>
          <w:sz w:val="28"/>
          <w:szCs w:val="28"/>
        </w:rPr>
        <w:t>разделе 13 «</w:t>
      </w:r>
      <w:r>
        <w:rPr>
          <w:sz w:val="28"/>
          <w:szCs w:val="28"/>
          <w:lang w:eastAsia="ru-RU"/>
        </w:rPr>
        <w:t>Заключение, исполнение, изменение и расторжение догово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типовой формы: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  <w:lang w:eastAsia="ru-RU"/>
        </w:rPr>
        <w:t>5.1. Подпункт 3 пункта 13.1.3 подраздела 13.1 «Заключение договора по результатам конкурентной закупки» изложить в следующей редакции: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) </w:t>
      </w:r>
      <w:r>
        <w:rPr>
          <w:color w:val="000000"/>
          <w:sz w:val="28"/>
          <w:szCs w:val="28"/>
        </w:rPr>
        <w:t>непредоставление обеспечения исполнения договора в требуемом в извещении о проведении закупки и (или) в закупочной документации размере и с соблюдением требуемого порядка при наличии в извещении и (или) документации таких требований;»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Подпункт 2 пункта 13.2.2 подраздела 13.2 «Исполнение, изменение и расторжение договора» изложить в следующей редакции: 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;»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одпункт 7 пункта 13.2.2 подраздела 13.2 «Исполнение, изменение и расторжение договора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7) при исполнении договора, заключенного до 1 января 2025 года, возникли независящие от сторон договора обстоятельства, влекущие невозможность его исполнения. Предусмотренное настоящим подпунктом изменение осуществляется по согласованию с куратором муниципального учреждения, предприятия и при наличии обоснования в письменной форме такого изменения. Обоснование хранится заказчиком вместе с договором.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закуп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ен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C14c15c191">
    <w:name w:val="c14c15c19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0:00Z</dcterms:created>
  <dc:creator>root</dc:creator>
  <dc:description/>
  <cp:keywords/>
  <dc:language>en-US</dc:language>
  <cp:lastModifiedBy>Шульгина</cp:lastModifiedBy>
  <cp:lastPrinted>2024-04-18T12:05:00Z</cp:lastPrinted>
  <dcterms:modified xsi:type="dcterms:W3CDTF">2024-05-02T07:30:00Z</dcterms:modified>
  <cp:revision>2</cp:revision>
  <dc:subject/>
  <dc:title>УТВЕРЖДЕНЫ</dc:title>
</cp:coreProperties>
</file>