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8.05.2024    № 666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ОЕКТ  ПЛАНИРОВКИ  ТЕРРИТОРИИ, ОГРАНИЧЕННОЙ                           УЛ.  ПЛАТОНОВА,  УЛ.  ГОРА  МЕТАЛЛИСТОВ,  УЛ.  БАЗАРНАЯ  ГОРА,   УЛ. СВОБОДЫ,  ПЕР.  СТАРИННЫЙ  В  ГОРОДСКОМ  ОКРУГЕ  ГОРОД  ВОРОНЕЖ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Положение о характеристиках и очередности планируемого развития территории, ограниченной ул. Платонова, ул. Гора Металлистов, ул. Базарная гора, ул. Свободы, пер. Старинный в городском округе город Воронеж </w:t>
      </w:r>
      <w:r>
        <w:rPr>
          <w:rFonts w:eastAsia="Arial CYR" w:cs="Arial CYR"/>
          <w:spacing w:val="4"/>
          <w:sz w:val="28"/>
          <w:szCs w:val="28"/>
        </w:rPr>
        <w:t>(приложение № 1).</w:t>
      </w:r>
    </w:p>
    <w:p>
      <w:pPr>
        <w:pStyle w:val="Normal"/>
        <w:widowControl/>
        <w:spacing w:lineRule="auto" w:line="360"/>
        <w:ind w:right="-2" w:firstLine="709"/>
        <w:jc w:val="both"/>
        <w:rPr/>
      </w:pPr>
      <w:r>
        <w:rPr>
          <w:rFonts w:eastAsia="Arial CYR" w:cs="Arial CYR"/>
          <w:spacing w:val="4"/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 xml:space="preserve">Чертеж планировки </w:t>
      </w:r>
      <w:r>
        <w:rPr>
          <w:spacing w:val="4"/>
          <w:sz w:val="28"/>
          <w:szCs w:val="28"/>
        </w:rPr>
        <w:t xml:space="preserve">территории, ограниченной ул. Платонова,                             ул. Гора Металлистов, ул. Базарная гора, ул. Свободы, пер. Старинный в городском округе город Воронеж </w:t>
      </w:r>
      <w:r>
        <w:rPr>
          <w:rFonts w:eastAsia="Arial CYR" w:cs="Arial CYR"/>
          <w:sz w:val="28"/>
          <w:szCs w:val="28"/>
        </w:rPr>
        <w:t>(приложение № 2).</w:t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Руководитель управления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ного архитектора                                                                      Г.Ю. Чурсанов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3:00Z</dcterms:created>
  <dc:creator>ovfedosova</dc:creator>
  <dc:description/>
  <cp:keywords/>
  <dc:language>en-US</dc:language>
  <cp:lastModifiedBy>Шульгина</cp:lastModifiedBy>
  <cp:lastPrinted>2022-09-01T15:52:00Z</cp:lastPrinted>
  <dcterms:modified xsi:type="dcterms:W3CDTF">2024-05-30T14:03:00Z</dcterms:modified>
  <cp:revision>2</cp:revision>
  <dc:subject/>
  <dc:title/>
</cp:coreProperties>
</file>