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326" w:leader="none"/>
        </w:tabs>
        <w:ind w:left="10773" w:firstLine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10773" w:firstLine="1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споряжением администрации 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10773" w:firstLine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 город Воронеж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10773" w:firstLine="1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2.11.2023    № 753-р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5" w:right="26" w:hanging="5"/>
        <w:jc w:val="center"/>
        <w:rPr>
          <w:rFonts w:eastAsia="Calibri"/>
          <w:b/>
          <w:b/>
          <w:bCs/>
          <w:sz w:val="32"/>
          <w:szCs w:val="28"/>
          <w:lang w:eastAsia="en-US"/>
        </w:rPr>
      </w:pPr>
      <w:r>
        <w:rPr>
          <w:rFonts w:eastAsia="Calibri"/>
          <w:b/>
          <w:bCs/>
          <w:sz w:val="32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5" w:right="26" w:hanging="5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ОБЪЕКТНЫЙ ПЕРЕЧЕНЬ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5" w:right="26" w:hanging="5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ля организации работ на 2023 год по ремонту муниципальных нежилых помещений</w:t>
        <w:br/>
        <w:t>в рамках мероприятия 1.7 «Содержание и ремонт объектов недвижимости имущественной казны городского округа, оплата коммунальных платежей, взносов на капитальный ремонт общего имущества многоквартирных домов» основного мероприятия 1 «Совершенствование управления муниципальной собственностью и рекламно-информационным пространством городского округа город Воронеж» муниципальной программы городского округа город Воронеж «Управление муниципальным имуществом»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5" w:right="26" w:hanging="5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354"/>
        <w:gridCol w:w="4030"/>
        <w:gridCol w:w="2349"/>
        <w:gridCol w:w="2428"/>
        <w:gridCol w:w="2186"/>
      </w:tblGrid>
      <w:tr>
        <w:trPr>
          <w:tblHeader w:val="true"/>
          <w:trHeight w:val="39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Адрес объекта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вида работ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>
          <w:tblHeader w:val="true"/>
          <w:trHeight w:val="42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snapToGrid w:val="false"/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бюджет, тыс. руб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, тыс. руб. </w:t>
            </w:r>
          </w:p>
        </w:tc>
      </w:tr>
      <w:tr>
        <w:trPr>
          <w:trHeight w:val="4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Южно-Моравская, 3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военного комиссариата Советского и Ленинского районов города Воронежа (включая ПИР), технологическое присоединение к сетям электроснабж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40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4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 Ленина, 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шпил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41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41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омостроителей, 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нежилого помещ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36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36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омостроителей, 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систем автоматической пожарной и охранной сигнал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расноармейская, 6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нежилого помещ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37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37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расноармейская, 6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 на монтаж систем автоматической пожарной и охранной сигнал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расноармейская, 6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систем автоматической пожарной и охранной сигнал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оисеева, 7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нежилого помещ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60,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60,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5 473,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5 473,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-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142" w:hanging="0"/>
        <w:rPr/>
      </w:pPr>
      <w:r>
        <w:rPr>
          <w:sz w:val="28"/>
          <w:szCs w:val="28"/>
          <w:lang w:eastAsia="ar-SA"/>
        </w:rPr>
        <w:t>Руководитель управления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8"/>
          <w:szCs w:val="28"/>
          <w:lang w:eastAsia="ar-SA"/>
        </w:rPr>
        <w:t>имущественных и земельных отношений</w:t>
        <w:tab/>
        <w:tab/>
        <w:tab/>
        <w:tab/>
        <w:tab/>
        <w:tab/>
        <w:tab/>
        <w:tab/>
        <w:tab/>
        <w:tab/>
        <w:tab/>
        <w:tab/>
        <w:t xml:space="preserve">             К.Л. Галоян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13:00Z</dcterms:created>
  <dc:creator>405-1</dc:creator>
  <dc:description/>
  <cp:keywords/>
  <dc:language>en-US</dc:language>
  <cp:lastModifiedBy>Шульгина</cp:lastModifiedBy>
  <cp:lastPrinted>2023-10-27T12:03:00Z</cp:lastPrinted>
  <dcterms:modified xsi:type="dcterms:W3CDTF">2023-11-03T11:13:00Z</dcterms:modified>
  <cp:revision>2</cp:revision>
  <dc:subject/>
  <dc:title>УТВЕРЖДЕНО</dc:title>
</cp:coreProperties>
</file>