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yle19"/>
        <w:ind w:left="114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9.2023 № 630-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 ОБЪЕМ  СРЕДСТВ  НА  ВЫПОЛНЕНИЕ  МУНИЦИПАЛЬНЫХ  КОНТРАКТОВ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 СРОК,  ПРЕВЫШАЮЩИЙ  СРОК  ДЕЙСТВИЯ  УТВЕРЖДЕННЫХ  ЛИМИ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 ОБЯЗАТЕЛЬСТВ,  НА  ВЫПОЛНЕНИЕ  РАБОТ ПО СТРОИТЕЛЬСТВУ ОБЪЕКТА: СЕТИ ЛИВНЕВОЙ КАНАЛИЗАЦИИ В КВАРТАЛЕ, ОГРАНИЧЕННОМ УЛ. ШИШКОВА, МОСКОВСКИЙ ПРОСПЕКТ,                УЛ. ЛОМОНОСОВА, УЛ. ТИМИРЯЗЕВА, НАБЕРЕЖНОЙ МАКСИМА ГОРЬКОГО, УЛ. БУРДЕНКО С КНС В                            Г. ВОРОНЕЖ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3206"/>
        <w:gridCol w:w="2603"/>
        <w:gridCol w:w="2416"/>
      </w:tblGrid>
      <w:tr>
        <w:trPr>
          <w:tblHeader w:val="true"/>
        </w:trPr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объекта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едельный объем средств на выполнение муниципальных контракт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Финансирование по годам (тыс. руб.)</w:t>
            </w:r>
          </w:p>
        </w:tc>
      </w:tr>
      <w:tr>
        <w:trPr>
          <w:tblHeader w:val="true"/>
        </w:trPr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202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Строительство объекта: Сети ливневой канализации в квартале, ограниченном ул. Шишкова, Московский проспект, ул. Ломоносова, ул. Тимирязева, набережной Максима Горького, ул. Бурденко с КНС в г. Воронеж, всег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501,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750,8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750,8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бюджет городского округа город Воронеж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1,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8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8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о-монтажные работы, всег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 191,6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340,8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850,8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астной бюджет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 715,3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593,4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121,9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городского округа город Воронеж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2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39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9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й контроль, всег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астной бюджет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6,9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6,9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0,0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городского округа город Воронеж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ский надзор, всег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астной бюджет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7,79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9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10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городского округа город Воронеж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дорожного хозяйств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user</dc:creator>
  <dc:description/>
  <cp:keywords/>
  <dc:language>en-US</dc:language>
  <cp:lastModifiedBy>Волкова М.Н.</cp:lastModifiedBy>
  <cp:lastPrinted>2022-10-21T09:14:00Z</cp:lastPrinted>
  <dcterms:modified xsi:type="dcterms:W3CDTF">2023-09-18T11:49:00Z</dcterms:modified>
  <cp:revision>2</cp:revision>
  <dc:subject/>
  <dc:title/>
</cp:coreProperties>
</file>