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0105</wp:posOffset>
                </wp:positionV>
                <wp:extent cx="292925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48" w:hanging="4385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2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11.2023   № 778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5.1pt;mso-wrap-distance-left:9pt;mso-wrap-distance-right:0pt;mso-wrap-distance-top:0pt;mso-wrap-distance-bottom:0pt;margin-top:-66.1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48" w:hanging="4385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2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11.2023   № 778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</w:t>
      </w:r>
    </w:p>
    <w:p>
      <w:pPr>
        <w:pStyle w:val="ConsPlusTitle"/>
        <w:widowControl/>
        <w:numPr>
          <w:ilvl w:val="0"/>
          <w:numId w:val="0"/>
        </w:numPr>
        <w:spacing w:before="0" w:after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МУНИЦИПАЛЬНЫХ РАБОТ В СФЕРЕ ГРАДОСТРОИТЕЛЬНОЙ ДЕЯТЕЛЬНОСТИ И АРХИТЕКТУРЫ, ВЫПОЛНЯЕМЫХ МУНИЦИПАЛЬНЫМ БЮДЖЕТНЫМ УЧРЕЖДЕНИЕМ ГОРОДСКОГО ОКРУГА ГОРОД ВОРОНЕЖ «АРХИТЕКТУРНО-ГРАДОСТРОИТЕЛЬНЫЙ ЦЕНТР», НА 2023 ГОД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4110"/>
        <w:gridCol w:w="1701"/>
        <w:gridCol w:w="269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овый номер </w:t>
              <w:br/>
              <w:t>из регионального перечня (классификатора) государственных (муниципальных) услуг 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Норматив затрат </w:t>
              <w:br/>
              <w:t>на выполнение муниципальной работы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по подготовке материалов по обоснованию внесения изменений в документы территориального планирования и градостроительного зон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1 593,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полнение работ по землеустройству, кадастровых работ по оформлению материалов межевания </w:t>
              <w:br/>
              <w:t>и технических планов в целях последующей постановки земельных участков и объектов капитального строительства на государственный кадастровый учет, подготовка заключения кадастровых инжен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схемы расположения земельного участка до 1 га на кадастровом план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2,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готовка схемы расположения земельного участка свыше 1 га на кадастровом план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7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межевого п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0.0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главного архитектора                                                                                                                                                Г.Ю. Чур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2:00Z</dcterms:created>
  <dc:creator>lpglushakova</dc:creator>
  <dc:description/>
  <cp:keywords/>
  <dc:language>en-US</dc:language>
  <cp:lastModifiedBy>Шульгина</cp:lastModifiedBy>
  <cp:lastPrinted>2023-10-31T15:22:00Z</cp:lastPrinted>
  <dcterms:modified xsi:type="dcterms:W3CDTF">2023-11-17T12:42:00Z</dcterms:modified>
  <cp:revision>2</cp:revision>
  <dc:subject/>
  <dc:title>Приложение 17</dc:title>
</cp:coreProperties>
</file>